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984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9770" cy="374523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3745080"/>
                          <a:chOff x="0" y="0"/>
                          <a:chExt cx="5779800" cy="374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5280" y="172080"/>
                            <a:ext cx="5533560" cy="357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8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880" y="201960"/>
                            <a:ext cx="5486400" cy="354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5280" y="2915280"/>
                            <a:ext cx="86184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43760" y="1542960"/>
                            <a:ext cx="3592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3760" y="222876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43760" y="188604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5280" y="172080"/>
                            <a:ext cx="12186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43760" y="257184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43760" y="291528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43760" y="325836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62880" y="325836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82000" y="325836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00760" y="325836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19880" y="325836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39000" y="325836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57760" y="325836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33880" y="325836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76880" y="325836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96000" y="325836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14760" y="325836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53000" y="3258360"/>
                            <a:ext cx="359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0078400">
                            <a:off x="232560" y="1166760"/>
                            <a:ext cx="152388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634200">
                            <a:off x="2576520" y="285480"/>
                            <a:ext cx="3171960" cy="63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/>
                                  <w:spacing w:val="1"/>
                                  <w:rFonts w:ascii="Arno Pro SmText" w:hAnsi="Arno Pro SmText" w:eastAsia="Arno Pro SmText" w:cs="Arno Pro SmText"/>
                                  <w:lang w:eastAsia="zh-CN" w:bidi="hi-IN"/>
                                </w:rPr>
                                <w:t>Merry Christma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1314360"/>
                            <a:ext cx="17521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339966"/>
                                  <w:lang w:val="en-US" w:eastAsia="zh-TW" w:bidi="ar-SA"/>
                                </w:rPr>
                                <w:t>親愛的同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339966"/>
                                  <w:lang w:val="en-US" w:eastAsia="zh-TW" w:bidi="ar-SA"/>
                                </w:rPr>
                                <w:t>祝你Merry Christmas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1542240"/>
                            <a:ext cx="3808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3.55pt;width:435.7pt;height:281.35pt" coordorigin="339,271" coordsize="8714,5627">
                <v:rect id="shape_0" fillcolor="#ccccff" stroked="t" o:allowincell="f" style="position:absolute;left:339;top:271;width:8713;height:5626;mso-wrap-style:none;v-text-anchor:middle">
                  <v:fill o:detectmouseclick="t" color2="#ccccff"/>
                  <v:stroke color="maroon" weight="28440" dashstyle="shortdot" joinstyle="miter" endcap="flat"/>
                  <w10:wrap type="none"/>
                </v:rect>
                <v:rect id="shape_0" fillcolor="#ccccff" stroked="t" o:allowincell="f" style="position:absolute;left:387;top:318;width:8639;height:5579;mso-wrap-style:none;v-text-anchor:middle">
                  <v:fill o:detectmouseclick="t" color2="#ccccff"/>
                  <v:stroke color="black" weight="1584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4591;width:1356;height:129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258;top:2430;width:565;height:5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258;top:3510;width:565;height:54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258;top:2970;width:565;height:54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9;top:271;width:1918;height:143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258;top:4050;width:565;height:54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58;top:4591;width:565;height:54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258;top:5131;width:565;height:54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658;top:5131;width:565;height:54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058;top:5131;width:565;height:54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458;top:5131;width:565;height:54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858;top:5131;width:565;height:54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258;top:5131;width:565;height:54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658;top:5131;width:565;height:54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258;top:5131;width:565;height:54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058;top:5131;width:565;height:54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458;top:5131;width:565;height:54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5131;width:565;height:54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658;top:5131;width:565;height:54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66;top:1837;width:2399;height:2251;mso-wrap-style:none;v-text-anchor:middle;rotation:334" type="_x0000_t75">
                  <v:imagedata r:id="rId41" o:detectmouseclick="t"/>
                  <v:stroke color="#3465a4" joinstyle="round" endcap="flat"/>
                  <w10:wrap type="none"/>
                </v:shape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stroked="t" o:allowincell="f" style="position:absolute;left:4057;top:449;width:4994;height:1002;mso-wrap-style:none;v-text-anchor:middle;rotation:11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/>
                            <w:spacing w:val="1"/>
                            <w:rFonts w:ascii="Arno Pro SmText" w:hAnsi="Arno Pro SmText" w:eastAsia="Arno Pro SmText" w:cs="Arno Pro SmText"/>
                            <w:lang w:eastAsia="zh-CN" w:bidi="hi-IN"/>
                          </w:rPr>
                          <w:t>Merry Christmas</w:t>
                        </w:r>
                      </w:p>
                    </w:txbxContent>
                  </v:textbox>
                  <v:path textpathok="t"/>
                  <v:textpath on="t" fitshape="t" string="Merry Christmas" style="font-family:&quot;Arno Pro SmText&quot;;font-size:40pt"/>
                  <v:imagedata r:id="rId42" o:detectmouseclick="t"/>
                  <v:stroke color="green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8;top:2070;width:275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339966"/>
                            <w:lang w:val="en-US" w:eastAsia="zh-TW" w:bidi="ar-SA"/>
                          </w:rPr>
                          <w:t>親愛的同學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339966"/>
                            <w:lang w:val="en-US" w:eastAsia="zh-TW" w:bidi="ar-SA"/>
                          </w:rPr>
                          <w:t>祝你Merry Christmas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2429;width:599;height:9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318" w:h="725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Text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4:00Z</dcterms:created>
  <dc:creator>已授權</dc:creator>
  <dc:description/>
  <cp:keywords/>
  <dc:language>en-US</dc:language>
  <cp:lastModifiedBy>已授權</cp:lastModifiedBy>
  <dcterms:modified xsi:type="dcterms:W3CDTF">2008-12-26T06:30:00Z</dcterms:modified>
  <cp:revision>2</cp:revision>
  <dc:subject/>
  <dc:title/>
</cp:coreProperties>
</file>