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文山區景興國小九十九學年度第一學期「親職教育專題演講」實施計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親職教育講座，幫助家長建立正確親職教育觀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增進家長對學校</w:t>
      </w:r>
    </w:p>
    <w:p>
      <w:pPr>
        <w:pStyle w:val="Normal"/>
        <w:ind w:left="480" w:firstLine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目標的認識與了解，俾能密切配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增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父母和諧的婚姻關係，期能以正向的教養觀念經營家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檢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父母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養態度並建立正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方式及教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輔導的知能，期使親</w:t>
      </w:r>
    </w:p>
    <w:p>
      <w:pPr>
        <w:pStyle w:val="Normal"/>
        <w:ind w:left="480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子有更好連結和互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溝通管教子女的方法，促進親子間的情誼，使子女得以健全發展，快</w:t>
      </w:r>
    </w:p>
    <w:p>
      <w:pPr>
        <w:pStyle w:val="Normal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樂成長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實施對象：本校全體家長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輔導室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景興國小家長會、全人教育發展協會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演講時間及地點：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417"/>
        <w:gridCol w:w="1418"/>
        <w:gridCol w:w="2693"/>
      </w:tblGrid>
      <w:tr>
        <w:trPr>
          <w:trHeight w:val="4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.99/8/3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30-10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生家長座談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校長各處室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活動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提供新生家長手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.99/9/1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30-11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日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親師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各班級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各班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提供家長手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3.99/9/1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30-11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認輔志工特殊訓練</w:t>
            </w:r>
            <w:r>
              <w:rPr>
                <w:rFonts w:ascii="新細明體;PMingLiU" w:hAnsi="新細明體;PMingLiU" w:cs="新細明體;PMingLiU"/>
                <w:szCs w:val="24"/>
              </w:rPr>
              <w:t>：談話技巧演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林意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諮商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99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年度學校預算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親職教育經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.99/10/16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00-12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0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格這堂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人格特質的九種基本原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王中柢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校史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99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年度生命教育家長研習專案經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.99/11/20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00-11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如何教出有品格的孩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李家同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校史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99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年度學校預算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親職教育經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cs="新細明體;PMingLiU" w:ascii="新細明體;PMingLiU" w:hAnsi="新細明體;PMingLiU"/>
                <w:szCs w:val="24"/>
              </w:rPr>
              <w:t>12/18 (</w:t>
            </w: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szCs w:val="24"/>
              </w:rPr>
              <w:t>) AM 9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30~11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家一起香──如何營造甜蜜的家庭親子關係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邵正宏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史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興隆社區全人教育發展協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cs="新細明體;PMingLiU" w:ascii="新細明體;PMingLiU" w:hAnsi="新細明體;PMingLiU"/>
                <w:szCs w:val="24"/>
              </w:rPr>
              <w:t>01/115 (</w:t>
            </w: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szCs w:val="24"/>
              </w:rPr>
              <w:t>) AM 9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30~11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如何提昇孩子的競爭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祈莉華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史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興隆社區全人教育發展協會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Cs w:val="24"/>
        </w:rPr>
        <w:t>六、費用：由學校相關經費支應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報名方式：請將邀請函的回條交回級任老師彙整後送輔導室報名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八、本計畫經校長核准後實施，修正時亦同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修訂親職教育實施計畫         敬會 會計主任           敬陳鈞長核可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圖案集"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書法家圖案集" w:hAnsi="書法家圖案集" w:eastAsia="書法家圖案集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3:02:00Z</dcterms:created>
  <dc:creator>朱淑芬</dc:creator>
  <dc:description/>
  <cp:keywords/>
  <dc:language>en-US</dc:language>
  <cp:lastModifiedBy>update</cp:lastModifiedBy>
  <cp:lastPrinted>2009-09-01T15:07:00Z</cp:lastPrinted>
  <dcterms:modified xsi:type="dcterms:W3CDTF">2010-09-13T09:55:00Z</dcterms:modified>
  <cp:revision>56</cp:revision>
  <dc:subject/>
  <dc:title>景興國小九十學年度第一學期「親職教育專題演講」邀請簡章   90</dc:title>
</cp:coreProperties>
</file>