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1"/>
        <w:rPr>
          <w:rFonts w:ascii="標楷體" w:hAnsi="標楷體" w:eastAsia="標楷體" w:cs="標楷體"/>
          <w:b/>
          <w:b/>
          <w:bCs/>
          <w:sz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95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64"/>
        </w:rPr>
        <w:t>培養孩子喜歡讀書的習慣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  點  分  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自幼接受良好的教育，才是一個人成功的基礎。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任一成功者的背後，一定有個偉大的母親</w:t>
      </w:r>
      <w:r>
        <w:rPr>
          <w:rFonts w:ascii="標楷體" w:hAnsi="標楷體" w:cs="標楷體" w:eastAsia="標楷體"/>
          <w:sz w:val="28"/>
          <w:szCs w:val="28"/>
        </w:rPr>
        <w:t>」，期盼天下的母親都能夠成功地教育孩子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成為用功的好孩子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多年的教導經驗，建議您避免使用下列五種教育方式：必須避免以「過度保護」、「放任」、「過度支配」、「溺愛」與「父母言行的不一致」等五種方式來教導子女。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要育子成功、生活幸福，母親應注意自己生活方式：有位名作家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所有職業中，母親的工作最重要」。用職業來比喻母親教育孩子，也許會遭到議論。但毫無疑問地，親子教育在社會上的確是件重要的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接受母親溫暖與熱情教育的孩子可健全成長。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頭腦好壞，視你如何教育他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母親愛的言語對小孩最具影響力，孩子自然而然會有用功唸書的心理。</w:t>
      </w:r>
    </w:p>
    <w:p>
      <w:pPr>
        <w:pStyle w:val="3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要母親相信孩子做得來，用快樂的心情教育子女，孩子也會相信自己的能力而朝氣蓬勃地成長。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懂得教育孩子的母親，不強迫他唸書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培養孩子自動自發的態度，是教育孩子的重要課題之一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藉母親的「愛語」提高成績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Ⅰ</w:t>
      </w:r>
      <w:r>
        <w:rPr>
          <w:rFonts w:ascii="標楷體" w:hAnsi="標楷體" w:cs="標楷體" w:eastAsia="標楷體"/>
          <w:sz w:val="28"/>
          <w:szCs w:val="28"/>
        </w:rPr>
        <w:t>強烈的想念與愛語，定能成就母親所願的孩子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Ⅱ</w:t>
      </w:r>
      <w:r>
        <w:rPr>
          <w:rFonts w:ascii="標楷體" w:hAnsi="標楷體" w:cs="標楷體" w:eastAsia="標楷體"/>
          <w:sz w:val="28"/>
          <w:szCs w:val="28"/>
        </w:rPr>
        <w:t>不要為孩子的表現煩惱，持續強烈的描繪盼望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祖先承諾孩子必能成為有用的人，而努力培育他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因與別人孩子比較而焦慮，堅信孩子教育能持續發展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深信孩子會用功，並以此態度對待他，成績一定能改善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Ⅲ</w:t>
      </w:r>
      <w:r>
        <w:rPr>
          <w:rFonts w:ascii="標楷體" w:hAnsi="標楷體" w:cs="標楷體" w:eastAsia="標楷體"/>
          <w:sz w:val="28"/>
          <w:szCs w:val="28"/>
        </w:rPr>
        <w:t>常給孩子愛的訊息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績稍有進展，視為理所當然地表示「你本來就很聰明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背著孩子誇獎他「我的孩子真不錯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與其觀察結果不如認同，並別忘了說聲「辛苦你了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不濫用權威，應以「相信你有能力，失敗也無妨」對待他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斷地說「你很有才華」鼓勵他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孩子行善時，以「媽媽以你為榮」和他同享喜悅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隨時讚美其長處，才會有持續進步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把他人的讚美說給孩子聽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240" w:hanging="0"/>
    </w:pPr>
    <w:rPr>
      <w:rFonts w:ascii="全真中仿宋;Arial Unicode MS" w:hAnsi="全真中仿宋;Arial Unicode MS" w:eastAsia="全真中仿宋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03:00Z</dcterms:created>
  <dc:creator>edward</dc:creator>
  <dc:description/>
  <dc:language>en-US</dc:language>
  <cp:lastModifiedBy>ycps</cp:lastModifiedBy>
  <dcterms:modified xsi:type="dcterms:W3CDTF">2005-12-08T06:48:00Z</dcterms:modified>
  <cp:revision>3</cp:revision>
  <dc:subject/>
  <dc:title/>
</cp:coreProperties>
</file>