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臺北市各級學校及幼稚園兒童及少年保護與家庭暴力、性侵害暨性騷擾事件通報</w:t>
      </w:r>
      <w:r>
        <w:rPr>
          <w:b/>
          <w:bCs/>
          <w:sz w:val="32"/>
          <w:u w:val="single"/>
        </w:rPr>
        <w:t>及</w:t>
      </w:r>
      <w:r>
        <w:rPr>
          <w:b/>
          <w:bCs/>
          <w:sz w:val="32"/>
        </w:rPr>
        <w:t>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9155</wp:posOffset>
                </wp:positionH>
                <wp:positionV relativeFrom="paragraph">
                  <wp:posOffset>-68834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4.2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、行政人員發現疑似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、行政人員發現疑似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1295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先自行傳真通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（先自行傳真通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pt" to="24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2pt" to="3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0pt" to="77.95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2pt,26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9pt" to="263.95pt,36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51435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150pt,47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0pt" to="12pt,50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77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723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333375</wp:posOffset>
                </wp:positionV>
                <wp:extent cx="32194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會學校學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訓導處</w:t>
                            </w:r>
                            <w:r>
                              <w:rPr>
                                <w:u w:val="single"/>
                              </w:rPr>
                              <w:t>（或獨立幼稚園保育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6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會學校學務</w:t>
                      </w:r>
                      <w:r>
                        <w:rPr/>
                        <w:t>/</w:t>
                      </w:r>
                      <w:r>
                        <w:rPr/>
                        <w:t>訓導處</w:t>
                      </w:r>
                      <w:r>
                        <w:rPr>
                          <w:u w:val="single"/>
                        </w:rPr>
                        <w:t>（或獨立幼稚園保育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33475</wp:posOffset>
                </wp:positionV>
                <wp:extent cx="18478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悉事件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時內依法進行</w:t>
                            </w:r>
                            <w:r>
                              <w:rPr>
                                <w:b/>
                                <w:bCs/>
                              </w:rPr>
                              <w:t>責任通報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13 / 0800-02499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悉事件</w:t>
                      </w:r>
                      <w:r>
                        <w:rPr/>
                        <w:t>24</w:t>
                      </w:r>
                      <w:r>
                        <w:rPr/>
                        <w:t>小時內依法進行</w:t>
                      </w:r>
                      <w:r>
                        <w:rPr>
                          <w:b/>
                          <w:bCs/>
                        </w:rPr>
                        <w:t>責任通報</w:t>
                      </w:r>
                      <w:r>
                        <w:rPr/>
                        <w:t>（</w:t>
                      </w:r>
                      <w:r>
                        <w:rPr/>
                        <w:t>113 / 0800-02499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133475</wp:posOffset>
                </wp:positionV>
                <wp:extent cx="1466850" cy="1390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</w:t>
                            </w:r>
                            <w:r>
                              <w:rPr>
                                <w:b/>
                                <w:bCs/>
                              </w:rPr>
                              <w:t>校園安全事件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錄「校安系統」－校園安全及災害事件即時通報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89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行</w:t>
                      </w:r>
                      <w:r>
                        <w:rPr>
                          <w:b/>
                          <w:bCs/>
                        </w:rPr>
                        <w:t>校園安全事件通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登錄「校安系統」－校園安全及災害事件即時通報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133475</wp:posOffset>
                </wp:positionV>
                <wp:extent cx="933450" cy="1504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長啟動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</w:rPr>
                              <w:t>危機處理機制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，並指定專人進行媒體應對與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8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校長啟動</w:t>
                      </w:r>
                      <w:r>
                        <w:rPr>
                          <w:rFonts w:ascii="新細明體;PMingLiU" w:hAnsi="新細明體;PMingLiU" w:cs="標楷體"/>
                          <w:b/>
                          <w:bCs/>
                        </w:rPr>
                        <w:t>危機處理機制</w:t>
                      </w:r>
                      <w:r>
                        <w:rPr>
                          <w:rFonts w:ascii="新細明體;PMingLiU" w:hAnsi="新細明體;PMingLiU" w:cs="標楷體"/>
                        </w:rPr>
                        <w:t>，並指定專人進行媒體應對與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133475</wp:posOffset>
                </wp:positionV>
                <wp:extent cx="1085850" cy="1847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為校園性侵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性騷擾事件，啟動「性別平等教育委員會」之調查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45.5pt;mso-wrap-distance-left:9.05pt;mso-wrap-distance-right:9.05pt;mso-wrap-distance-top:0pt;mso-wrap-distance-bottom:0pt;margin-top:89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為校園性侵害</w:t>
                      </w:r>
                      <w:r>
                        <w:rPr/>
                        <w:t>/</w:t>
                      </w:r>
                      <w:r>
                        <w:rPr/>
                        <w:t>性騷擾事件，啟動「性別平等教育委員會」之調查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3648075</wp:posOffset>
                </wp:positionV>
                <wp:extent cx="1847850" cy="1504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被害人（學校單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特別個案保護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醫療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87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被害人（學校單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立特別個案保護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心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課業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醫療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305175</wp:posOffset>
                </wp:positionV>
                <wp:extent cx="400050" cy="2419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福單位之評估＆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0.5pt;mso-wrap-distance-left:9.05pt;mso-wrap-distance-right:9.05pt;mso-wrap-distance-top:0pt;mso-wrap-distance-bottom:0pt;margin-top:260.25pt;mso-position-vertical-relative:text;margin-left:-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福單位之評估＆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0</wp:posOffset>
                </wp:positionV>
                <wp:extent cx="457200" cy="2857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持聯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（相互聯繫、配合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及確認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0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保持聯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（相互聯繫、配合</w:t>
                      </w:r>
                      <w:r>
                        <w:rPr>
                          <w:color w:val="FF0000"/>
                          <w:sz w:val="20"/>
                        </w:rPr>
                        <w:t>及確認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96227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局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繫、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3.2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局內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聯繫、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4686300</wp:posOffset>
                </wp:positionV>
                <wp:extent cx="1447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導、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6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督導、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6048375</wp:posOffset>
                </wp:positionV>
                <wp:extent cx="1924050" cy="1047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司法行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永久安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家庭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家庭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476.25pt;mso-position-vertical-relative:text;margin-left: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司法行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永久安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家庭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家庭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5143500</wp:posOffset>
                </wp:positionV>
                <wp:extent cx="2933700" cy="1257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被害人如需緊急安置，將由</w:t>
                            </w:r>
                            <w:r>
                              <w:rPr>
                                <w:color w:val="FF0000"/>
                              </w:rPr>
                              <w:t>社福單位開立「請求協助單」，即由社工人員</w:t>
                            </w:r>
                            <w:r>
                              <w:rPr/>
                              <w:t>到校處理，並開立</w:t>
                            </w:r>
                            <w:r>
                              <w:rPr>
                                <w:color w:val="FF0000"/>
                              </w:rPr>
                              <w:t>緊急安置通知書（第六聯）予學校留存，始得自校內帶離學生執行緊急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4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被害人如需緊急安置，將由</w:t>
                      </w:r>
                      <w:r>
                        <w:rPr>
                          <w:color w:val="FF0000"/>
                        </w:rPr>
                        <w:t>社福單位開立「請求協助單」，即由社工人員</w:t>
                      </w:r>
                      <w:r>
                        <w:rPr/>
                        <w:t>到校處理，並開立</w:t>
                      </w:r>
                      <w:r>
                        <w:rPr>
                          <w:color w:val="FF0000"/>
                        </w:rPr>
                        <w:t>緊急安置通知書（第六聯）予學校留存，始得自校內帶離學生執行緊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382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福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635000</wp:posOffset>
                </wp:positionV>
                <wp:extent cx="8128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50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650</wp:posOffset>
                </wp:positionH>
                <wp:positionV relativeFrom="paragraph">
                  <wp:posOffset>6375400</wp:posOffset>
                </wp:positionV>
                <wp:extent cx="3594100" cy="1270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育人員如發現學生有疑似家暴、性侵害或性騷擾等情形者，應依法通報；通報者身分依法應予以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虛線流程係屬協助配合項目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100pt;mso-wrap-distance-left:9.05pt;mso-wrap-distance-right:9.05pt;mso-wrap-distance-top:0pt;mso-wrap-distance-bottom:0pt;margin-top:502pt;mso-position-vertical-relative:text;margin-left:23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育人員如發現學生有疑似家暴、性侵害或性騷擾等情形者，應依法通報；通報者身分依法應予以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虛線流程係屬協助配合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0</wp:posOffset>
                </wp:positionH>
                <wp:positionV relativeFrom="paragraph">
                  <wp:posOffset>914400</wp:posOffset>
                </wp:positionV>
                <wp:extent cx="609600" cy="2171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通報事項統一由學務</w:t>
                            </w:r>
                            <w:r>
                              <w:rPr>
                                <w:rFonts w:eastAsia="Times New Roman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訓導處擔任</w:t>
                            </w:r>
                            <w:r>
                              <w:rPr>
                                <w:color w:val="FF0000"/>
                              </w:rPr>
                              <w:t>通報</w:t>
                            </w:r>
                            <w:r>
                              <w:rPr>
                                <w:color w:val="999999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1pt;mso-wrap-distance-left:9.05pt;mso-wrap-distance-right:9.05pt;mso-wrap-distance-top:0pt;mso-wrap-distance-bottom:0pt;margin-top:7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通報事項統一由學務</w:t>
                      </w:r>
                      <w:r>
                        <w:rPr>
                          <w:rFonts w:eastAsia="Times New Roman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訓導處擔任</w:t>
                      </w:r>
                      <w:r>
                        <w:rPr>
                          <w:color w:val="FF0000"/>
                        </w:rPr>
                        <w:t>通報</w:t>
                      </w:r>
                      <w:r>
                        <w:rPr>
                          <w:color w:val="999999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3:00Z</dcterms:created>
  <dc:creator>user</dc:creator>
  <dc:description/>
  <cp:keywords/>
  <dc:language>en-US</dc:language>
  <cp:lastModifiedBy>何美瑤</cp:lastModifiedBy>
  <dcterms:modified xsi:type="dcterms:W3CDTF">2008-02-13T08:03:00Z</dcterms:modified>
  <cp:revision>2</cp:revision>
  <dc:subject/>
  <dc:title>臺北市各級學校及幼稚園兒童及少年保護與家庭暴力暨性侵害</dc:title>
</cp:coreProperties>
</file>