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文山區景興國小慶祝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週年籌備委員會工作紀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438"/>
        <w:gridCol w:w="373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檢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szCs w:val="24"/>
              </w:rPr>
              <w:t>97/11/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Cs w:val="24"/>
              </w:rPr>
              <w:t>擬訂</w:t>
            </w:r>
            <w:r>
              <w:rPr>
                <w:rFonts w:eastAsia="標楷體" w:cs="標楷體" w:ascii="標楷體" w:hAnsi="標楷體"/>
                <w:color w:val="00B0F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B0F0"/>
                <w:szCs w:val="24"/>
              </w:rPr>
              <w:t>週年籌備委員會實施計畫（草案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Cs w:val="24"/>
              </w:rPr>
              <w:t>實施計畫草案擬定完成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97/11/2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召開第一次籌備委員會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通過實施計畫、組織架構暨工作組實施要項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98/01/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召開第一次工作組會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討論工作組工作內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98/04/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召開第二次工作組會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討論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週年主題名稱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98/10/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召開第三次工作組會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討論各組工作期程及經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98/11/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召開第二次籌備委員會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確定活動主題為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「創新景興，飛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，討論工作期程和經費支用及經費來源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98/12/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召開第四次工作組會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討論工作內容經費期程及籌措經費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31:00Z</dcterms:created>
  <dc:creator>update</dc:creator>
  <dc:description/>
  <cp:keywords/>
  <dc:language>en-US</dc:language>
  <cp:lastModifiedBy>update</cp:lastModifiedBy>
  <dcterms:modified xsi:type="dcterms:W3CDTF">2009-12-28T01:31:00Z</dcterms:modified>
  <cp:revision>2</cp:revision>
  <dc:subject/>
  <dc:title/>
</cp:coreProperties>
</file>