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景興國民小學三十週年校慶籌備委員會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　　　　       </w:t>
      </w:r>
      <w:r>
        <w:rPr>
          <w:rFonts w:eastAsia="標楷體" w:cs="標楷體" w:ascii="標楷體" w:hAnsi="標楷體"/>
        </w:rPr>
        <w:t>2008/11/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委員會修正通過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校景興創立於民國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年，在這之前已完成校舍建築，是當時任職興隆國小的黃裕城校長兼辦的；首任校長羅榮枝先生招生與建立校務制度，賦予仙跡岩山腳下的硬體建築人文的生命，跟著羅校長一起打拼的老師們在篳路藍縷的環境中豎立景興「創新念舊」的典範，讓後面陸續進入本校的老師與職工依循制度，打造亮麗的招牌，交出美麗的成績單。這其中，陸續服務於本校的黃勝夫校長、陳根深校長、李柏佳校長都是睿智傑出的領導人，他們以精湛的行政規劃、前瞻的專業發展、和諧的社區公關領導景興在穩健中發展，讓景興學童沐浴在春風、浸淫於書海、邁開大步迎向成功的人生。如今，景興成立即將三十週年，論語：「三十而立」，景興以閃耀的成績單屹立於景美河畔、屹立於仙跡岩旁，努力邁向不朽的年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景興國民小學三十週年校慶籌備工作從民國九十七年開始積極作業，考量傑出校友仍屬年青創業族群，其社會地位尚有很大發展空間，若要其出錢出力與號召校友、教師、社區恐有為難，乃商請歷任家長會長與校長推薦人選，經過多次邀請，才在九十七年九月中推舉出熱心公益、事業成功的杜鎮邦會長擔任籌備委員會主任委員；繼而推舉陳根深校長、蕭登斌會長、高鳳謙會長里長擔任副主任委員，而現任校長與家長會長也都擔負起副主任委員的工作；然後再邀請歷任校長、家長會會長、學區里長擔任委員，再敦聘經驗豐富的李德男主任擔任委員會執行祕書，並由學校行政主管共同推選張玉卿主任擔任總幹事，大家共同擔負起三十週年校慶籌備工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貳、會務：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一、本會以辦理景興國小三十週年校慶為主旨成立，其為任務編組，自成立日起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校慶工作完成後解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生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委員會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每半年開會一次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得視需要密集開會，本會由主任委員召集，必要時可以加開會議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第一次籌備會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三、本委員會總幹事承主任委員之命執行與管控工作組執行進度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工作組組長依各年度校務職務任命，職務異動時自動更迭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ascii="標楷體" w:hAnsi="標楷體" w:cs="標楷體" w:eastAsia="標楷體"/>
        </w:rPr>
        <w:t>五、各工作組組長擬定各相關子計畫，其組員由組長聘任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工作組視需要由組長定期召集工作會議，必要時得邀請主任委員或副主任委員列席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工作組遇有窒礙難行或難解問題時，得提案由委員會討論議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籌備委員會組織架構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任務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310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杜鎮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吳煒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陳根深、蕭登斌、高鳳謙、吳重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榮枝、黃勝夫、李柏佳、曾謀林、傅學斌、黃昌錦、蔡瑞修、蔡振輝、 吳元元、王進榮、林志蔚、陳盈伶、巫大維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當年度教師會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興安里陳啟東里長、景東里高鳳謙里長、興福里許銘良里長、景華里黃培堯里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德鑫、黃芳靜、劉慶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祕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德男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玉卿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4.55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杜鎮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吳煒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陳根深、蕭登斌、高鳳謙、吳重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榮枝、黃勝夫、李柏佳、曾謀林、傅學斌、黃昌錦、蔡瑞修、蔡振輝、 吳元元、王進榮、林志蔚、陳盈伶、巫大維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當年度教師會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興安里陳啟東里長、景東里高鳳謙里長、興福里許銘良里長、景華里黃培堯里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德鑫、黃芳靜、劉慶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祕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德男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coordsize="1,360" path="m0,360l0,0e" stroked="t" o:allowincell="t" style="position:absolute;margin-left:82.35pt;margin-top:19pt;width:0pt;height:17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張玉卿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241300</wp:posOffset>
                </wp:positionV>
                <wp:extent cx="635" cy="2286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360l0,0e" stroked="t" o:allowincell="t" style="position:absolute;margin-left:82.35pt;margin-top:19pt;width:0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審議籌備會相關事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督導籌備會進度與內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籌備會下列事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推展公共關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邀請與招待貴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募款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"/>
        <w:gridCol w:w="900"/>
        <w:gridCol w:w="360"/>
        <w:gridCol w:w="116"/>
        <w:gridCol w:w="424"/>
        <w:gridCol w:w="900"/>
        <w:gridCol w:w="112"/>
        <w:gridCol w:w="236"/>
        <w:gridCol w:w="552"/>
        <w:gridCol w:w="540"/>
        <w:gridCol w:w="1620"/>
        <w:gridCol w:w="397"/>
        <w:gridCol w:w="837"/>
      </w:tblGrid>
      <w:tr>
        <w:trPr>
          <w:trHeight w:val="588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 w:bidi="he-IL"/>
              </w:rPr>
              <w:t>工作組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he-I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4445</wp:posOffset>
                      </wp:positionV>
                      <wp:extent cx="0" cy="6032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0.35pt" to="35.85pt,4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4445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0.35pt" to="368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175</wp:posOffset>
                      </wp:positionV>
                      <wp:extent cx="0" cy="603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25pt" to="30.6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-3175</wp:posOffset>
                      </wp:positionV>
                      <wp:extent cx="0" cy="6032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-0.25pt" to="24.8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3175</wp:posOffset>
                      </wp:positionV>
                      <wp:extent cx="0" cy="6032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0.25pt" to="13.2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0" cy="6032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25pt" to="21.6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175</wp:posOffset>
                      </wp:positionV>
                      <wp:extent cx="0" cy="60325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25pt" to="12.6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教師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委員會交辦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訂及執行總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發證書、奬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典儀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布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支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器材支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算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展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校友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輯專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籍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史室布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辦專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擬訂及執行子計畫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召開工作會議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橫向與縱向溝通協調與連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3:00Z</dcterms:created>
  <dc:creator>黃祝</dc:creator>
  <dc:description/>
  <cp:keywords/>
  <dc:language>en-US</dc:language>
  <cp:lastModifiedBy>update</cp:lastModifiedBy>
  <cp:lastPrinted>2008-12-01T13:37:00Z</cp:lastPrinted>
  <dcterms:modified xsi:type="dcterms:W3CDTF">2009-10-20T23:27:00Z</dcterms:modified>
  <cp:revision>24</cp:revision>
  <dc:subject/>
  <dc:title>籌備會組織架構圖</dc:title>
</cp:coreProperties>
</file>