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</w:t>
      </w:r>
      <w:r>
        <w:rPr>
          <w:rFonts w:ascii="新細明體;PMingLiU" w:hAnsi="新細明體;PMingLiU" w:cs="新細明體;PMingLiU"/>
        </w:rPr>
        <w:t>市</w:t>
      </w:r>
      <w:r>
        <w:rPr/>
        <w:t>文山區景興國小</w:t>
      </w:r>
      <w:r>
        <w:rPr>
          <w:rFonts w:ascii="新細明體;PMingLiU" w:hAnsi="新細明體;PMingLiU" w:cs="新細明體;PMingLiU"/>
        </w:rPr>
        <w:t>學</w:t>
      </w:r>
      <w:r>
        <w:rPr/>
        <w:t>生個案輔導流程表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71755</wp:posOffset>
                </wp:positionV>
                <wp:extent cx="19329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級任個案輔導與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0.7pt;mso-wrap-distance-left:9.05pt;mso-wrap-distance-right:9.05pt;mso-wrap-distance-top:0pt;mso-wrap-distance-bottom:0pt;margin-top:5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級任個案輔導與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982980" cy="3829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8.75pt;height:31.5pt;mso-wrap-distance-left:9.05pt;mso-wrap-distance-right:9.05pt;mso-wrap-distance-top:0pt;mso-wrap-distance-bottom:0pt;margin-top:6pt;mso-position-vertical-relative:text;margin-left: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209550" cy="657225"/>
                <wp:effectExtent l="8890" t="571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57360"/>
                        </a:xfrm>
                        <a:prstGeom prst="downArrow">
                          <a:avLst>
                            <a:gd name="adj1" fmla="val 50000"/>
                            <a:gd name="adj2" fmla="val 78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pt;margin-top:0pt;width:16.45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5233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任、行政個案認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6.9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科任、行政個案認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857885" cy="19685"/>
                <wp:effectExtent l="0" t="36830" r="63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6.75pt;width:67.45pt;height: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95580</wp:posOffset>
                </wp:positionV>
                <wp:extent cx="1828165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組個案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5.95pt;mso-wrap-distance-left:9.05pt;mso-wrap-distance-right:9.05pt;mso-wrap-distance-top:0pt;mso-wrap-distance-bottom:0pt;margin-top:15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組個案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90500</wp:posOffset>
                </wp:positionV>
                <wp:extent cx="209550" cy="44767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47840"/>
                        </a:xfrm>
                        <a:prstGeom prst="down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5pt;width:16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180975</wp:posOffset>
                </wp:positionV>
                <wp:extent cx="31623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4.25pt;width:24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180975</wp:posOffset>
                </wp:positionV>
                <wp:extent cx="1270" cy="1911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4.2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80975</wp:posOffset>
                </wp:positionV>
                <wp:extent cx="1270" cy="2387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4.2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155</wp:posOffset>
                </wp:positionH>
                <wp:positionV relativeFrom="paragraph">
                  <wp:posOffset>186055</wp:posOffset>
                </wp:positionV>
                <wp:extent cx="1809115" cy="761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個案輔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級任教師自行輔導期末提交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95pt;mso-wrap-distance-left:9.05pt;mso-wrap-distance-right:9.05pt;mso-wrap-distance-top:0pt;mso-wrap-distance-bottom:0pt;margin-top:14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班級個案輔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</w:t>
                      </w:r>
                      <w:r>
                        <w:rPr>
                          <w:sz w:val="20"/>
                          <w:szCs w:val="20"/>
                        </w:rPr>
                        <w:t>由級任教師自行輔導期末提交輔導紀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380</wp:posOffset>
                </wp:positionH>
                <wp:positionV relativeFrom="paragraph">
                  <wp:posOffset>186055</wp:posOffset>
                </wp:positionV>
                <wp:extent cx="2933065" cy="1132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輔導成效不高，提請輔導室協助輔導（填轉介單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重大個案（自殺防治、家暴、性侵、高風險家庭等）（填轉介單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長主動向輔導室請求協助（填轉介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89.2pt;mso-wrap-distance-left:9.05pt;mso-wrap-distance-right:9.05pt;mso-wrap-distance-top:0pt;mso-wrap-distance-bottom:0pt;margin-top:14.65pt;mso-position-vertical-relative:text;margin-left:69.4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班級輔導成效不高，提請輔導室協助輔導（填轉介單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緊急重大個案（自殺防治、家暴、性侵、高風險家庭等）（填轉介單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家長主動向輔導室請求協助（填轉介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982980" cy="38290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8.75pt;height:31.5pt;mso-wrap-distance-left:9.05pt;mso-wrap-distance-right:9.05pt;mso-wrap-distance-top:0pt;mso-wrap-distance-bottom:0pt;margin-top:9.75pt;mso-position-vertical-relative:text;margin-left:-2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171450</wp:posOffset>
                </wp:positionV>
                <wp:extent cx="209550" cy="561975"/>
                <wp:effectExtent l="9525" t="5715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61960"/>
                        </a:xfrm>
                        <a:prstGeom prst="downArrow">
                          <a:avLst>
                            <a:gd name="adj1" fmla="val 50000"/>
                            <a:gd name="adj2" fmla="val 67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3.5pt;width:16.45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276225</wp:posOffset>
                </wp:positionV>
                <wp:extent cx="3591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1.75pt;width:28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276225</wp:posOffset>
                </wp:positionV>
                <wp:extent cx="1270" cy="2959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1.7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276225</wp:posOffset>
                </wp:positionV>
                <wp:extent cx="1270" cy="2387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1.7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276225</wp:posOffset>
                </wp:positionV>
                <wp:extent cx="1270" cy="2959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1.7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ragraph">
                  <wp:posOffset>3190875</wp:posOffset>
                </wp:positionV>
                <wp:extent cx="18008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51.25pt;width:14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825</wp:posOffset>
                </wp:positionH>
                <wp:positionV relativeFrom="paragraph">
                  <wp:posOffset>2962275</wp:posOffset>
                </wp:positionV>
                <wp:extent cx="1270" cy="229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33.2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2962275</wp:posOffset>
                </wp:positionV>
                <wp:extent cx="1270" cy="2292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33.2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3190875</wp:posOffset>
                </wp:positionV>
                <wp:extent cx="1270" cy="1428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51.25pt;width:0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3190875</wp:posOffset>
                </wp:positionV>
                <wp:extent cx="4006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51.25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2962275</wp:posOffset>
                </wp:positionV>
                <wp:extent cx="1270" cy="2292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33.2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3467100</wp:posOffset>
                </wp:positionV>
                <wp:extent cx="142938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73pt;width:112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295525</wp:posOffset>
                </wp:positionV>
                <wp:extent cx="1270" cy="8959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80.75pt;width:0.0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567055</wp:posOffset>
                </wp:positionV>
                <wp:extent cx="1380490" cy="23996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輔導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案兒童輔導及諮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案家訪事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個案親師溝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召開個案會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重大個案評估轉介服務和延續輔導追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提供家長輔導專業之諮詢及協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尋求輔導網絡協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提交特殊編班個案學生名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校團體輔導活動級宣導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8.95pt;mso-wrap-distance-left:9.05pt;mso-wrap-distance-right:9.05pt;mso-wrap-distance-top:0pt;mso-wrap-distance-bottom:0pt;margin-top:44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  <w:szCs w:val="18"/>
                        </w:rPr>
                        <w:t>輔導組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個案兒童輔導及諮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個案家訪事宜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協助個案親師溝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召開個案會議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重大個案評估轉介服務和延續輔導追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提供家長輔導專業之諮詢及協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尋求輔導網絡協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提交特殊編班個案學生名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全校團體輔導活動級宣導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567055</wp:posOffset>
                </wp:positionV>
                <wp:extent cx="1447165" cy="23996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輔導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案兒童輔導及諮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個案家訪事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個案親師溝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個案會議召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重大個案評估轉介服務和延續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帶領小團體輔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提供家長輔導專業之諮詢及協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尋求輔導網絡協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校園危機事件之班級輔導及全校團體輔導事宜（憂鬱及自我傷害防治等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88.95pt;mso-wrap-distance-left:9.05pt;mso-wrap-distance-right:9.05pt;mso-wrap-distance-top:0pt;mso-wrap-distance-bottom:0pt;margin-top:44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  <w:szCs w:val="18"/>
                        </w:rPr>
                        <w:t>輔導教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個案兒童輔導及諮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個案家訪事宜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協助個案親師溝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協助個案會議召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重大個案評估轉介服務和延續輔導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帶領小團體輔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提供家長輔導專業之諮詢及協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尋求輔導網絡協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校園危機事件之班級輔導及全校團體輔導事宜（憂鬱及自我傷害防治等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0" w:hanging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0780</wp:posOffset>
                </wp:positionH>
                <wp:positionV relativeFrom="paragraph">
                  <wp:posOffset>567055</wp:posOffset>
                </wp:positionV>
                <wp:extent cx="1189990" cy="17329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兼任輔導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與個案授課教師保持聯繫，並長期追蹤輔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配合協助個案進行親師溝通與協調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提供個案家長輔導諮詢及協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個案會議召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36.45pt;mso-wrap-distance-left:9.05pt;mso-wrap-distance-right:9.05pt;mso-wrap-distance-top:0pt;mso-wrap-distance-bottom:0pt;margin-top:44.6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  <w:szCs w:val="18"/>
                        </w:rPr>
                        <w:t>兼任輔導教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與個案授課教師保持聯繫，並長期追蹤輔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配合協助個案進行親師溝通與協調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提供個案家長輔導諮詢及協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協助個案會議召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0</wp:posOffset>
                </wp:positionH>
                <wp:positionV relativeFrom="paragraph">
                  <wp:posOffset>3590925</wp:posOffset>
                </wp:positionV>
                <wp:extent cx="982980" cy="382905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級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8.75pt;height:31.5pt;mso-wrap-distance-left:9.05pt;mso-wrap-distance-right:9.05pt;mso-wrap-distance-top:0pt;mso-wrap-distance-bottom:0pt;margin-top:282.75pt;mso-position-vertical-relative:text;margin-left:-3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級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1380</wp:posOffset>
                </wp:positionH>
                <wp:positionV relativeFrom="paragraph">
                  <wp:posOffset>3329305</wp:posOffset>
                </wp:positionV>
                <wp:extent cx="2009140" cy="923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心衛中心、醫療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駐區心理諮商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社工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暴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民間公益團體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72.7pt;mso-wrap-distance-left:9.05pt;mso-wrap-distance-right:9.05pt;mso-wrap-distance-top:0pt;mso-wrap-distance-bottom:0pt;margin-top:262.1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心衛中心、醫療單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駐區心理諮商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社工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暴中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民間公益團體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4580</wp:posOffset>
                </wp:positionH>
                <wp:positionV relativeFrom="paragraph">
                  <wp:posOffset>3187065</wp:posOffset>
                </wp:positionV>
                <wp:extent cx="1380490" cy="10655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轉介特教服務系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教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特教資源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會特教團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9pt;mso-wrap-distance-left:9.05pt;mso-wrap-distance-right:9.05pt;mso-wrap-distance-top:0pt;mso-wrap-distance-bottom:0pt;margin-top:250.9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轉介特教服務系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教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特教資源中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會特教團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景興國小輔導流程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6:00Z</dcterms:created>
  <dc:creator>update</dc:creator>
  <dc:description/>
  <cp:keywords/>
  <dc:language>en-US</dc:language>
  <cp:lastModifiedBy>update</cp:lastModifiedBy>
  <dcterms:modified xsi:type="dcterms:W3CDTF">2009-08-24T03:24:00Z</dcterms:modified>
  <cp:revision>3</cp:revision>
  <dc:subject/>
  <dc:title/>
</cp:coreProperties>
</file>