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北文山區景興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輔導工作計畫 </w:t>
      </w:r>
      <w:r>
        <w:rPr>
          <w:rFonts w:eastAsia="標楷體" w:cs="標楷體" w:ascii="標楷體" w:hAnsi="標楷體"/>
        </w:rPr>
        <w:t>980814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szCs w:val="20"/>
        </w:rPr>
        <w:t>一、</w:t>
      </w:r>
      <w:r>
        <w:rPr>
          <w:rFonts w:ascii="新細明體;PMingLiU" w:hAnsi="新細明體;PMingLiU" w:cs="新細明體;PMingLiU"/>
          <w:b/>
          <w:szCs w:val="20"/>
        </w:rPr>
        <w:t>依據</w:t>
      </w:r>
      <w:r>
        <w:rPr>
          <w:rFonts w:ascii="新細明體;PMingLiU" w:hAnsi="新細明體;PMingLiU" w:cs="新細明體;PMingLiU"/>
          <w:kern w:val="0"/>
          <w:szCs w:val="20"/>
        </w:rPr>
        <w:t>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一）民國八十八年公佈之國民教育法及國民教育法施行細則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（二）九年一貫課程綱要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三）特殊教育法及特殊教育法施行細則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四）家庭教育法及施行細則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五）性別平等教育法及施行細則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六）兒童福利法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七）本校校務發展計畫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  <w:szCs w:val="20"/>
        </w:rPr>
        <w:t>二、</w:t>
      </w:r>
      <w:r>
        <w:rPr>
          <w:rFonts w:ascii="新細明體;PMingLiU" w:hAnsi="新細明體;PMingLiU" w:cs="新細明體;PMingLiU"/>
          <w:b/>
          <w:kern w:val="0"/>
          <w:szCs w:val="20"/>
        </w:rPr>
        <w:t>目標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輔導工作目標：</w:t>
      </w:r>
    </w:p>
    <w:p>
      <w:pPr>
        <w:pStyle w:val="Normal"/>
        <w:widowControl/>
        <w:spacing w:lineRule="exact" w:line="400"/>
        <w:ind w:firstLine="51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協助兒童發掘</w:t>
      </w:r>
      <w:r>
        <w:rPr>
          <w:rFonts w:ascii="華康中黑體;細明體" w:hAnsi="華康中黑體;細明體" w:cs="新細明體;PMingLiU" w:eastAsia="華康中黑體;細明體"/>
        </w:rPr>
        <w:t>潛在優勢智慧，建立自信，激發潛能與創造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firstLine="516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兒童認識自己所處的環境，適應社會變遷，使其由接納自己、尊重別人，</w:t>
      </w:r>
      <w:r>
        <w:rPr>
          <w:rFonts w:ascii="新細明體;PMingLiU" w:hAnsi="新細明體;PMingLiU" w:cs="新細明體;PMingLiU"/>
        </w:rPr>
        <w:t>提升對生命</w:t>
      </w:r>
    </w:p>
    <w:p>
      <w:pPr>
        <w:pStyle w:val="Normal"/>
        <w:widowControl/>
        <w:spacing w:lineRule="exact" w:line="400"/>
        <w:ind w:firstLine="756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</w:rPr>
        <w:t>的尊重與關懷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</w:rPr>
        <w:t>建立無性別歧視的教育環境，實現</w:t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平等的教育目標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</w:rPr>
        <w:t>提昇學生「子職教育」知能，增進「孝道」觀念，孝順父母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</w:rPr>
        <w:t>增加新移民家庭與社會互動機會，建構綿密支持網絡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協助</w:t>
      </w:r>
      <w:r>
        <w:rPr>
          <w:rFonts w:ascii="新細明體;PMingLiU" w:hAnsi="新細明體;PMingLiU" w:cs="新細明體;PMingLiU"/>
          <w:color w:val="000000"/>
          <w:kern w:val="0"/>
        </w:rPr>
        <w:t>特殊兒童適應環境，以充分發展其學習與創造的潛能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協助兒童養成良好的生活習慣與樂觀進取的態度，以增進兒童的身心健康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協助兒童培養主動的學習態度，發展價值判斷的能力以及思考、創造與解決問題的能力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協助兒童認識正確的職業觀念與勤勞的生活習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本校目標：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協助兒童了解自己的各種能力、性向、興趣及人格特質，以充分開發優勢智慧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兒童認識自己、肯定自己，</w:t>
      </w:r>
      <w:r>
        <w:rPr>
          <w:rFonts w:ascii="新細明體;PMingLiU" w:hAnsi="新細明體;PMingLiU" w:cs="新細明體;PMingLiU"/>
        </w:rPr>
        <w:t>接納他人，</w:t>
      </w:r>
      <w:r>
        <w:rPr>
          <w:rFonts w:ascii="新細明體;PMingLiU" w:hAnsi="新細明體;PMingLiU" w:cs="新細明體;PMingLiU"/>
          <w:color w:val="000000"/>
          <w:kern w:val="0"/>
        </w:rPr>
        <w:t>而達群性發展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</w:rPr>
        <w:t>培養兒童</w:t>
      </w:r>
      <w:r>
        <w:rPr>
          <w:rFonts w:ascii="新細明體;PMingLiU" w:hAnsi="新細明體;PMingLiU" w:cs="新細明體;PMingLiU"/>
        </w:rPr>
        <w:t>對性別議題的正面</w:t>
      </w:r>
      <w:r>
        <w:rPr>
          <w:rFonts w:ascii="新細明體;PMingLiU" w:hAnsi="新細明體;PMingLiU" w:cs="新細明體;PMingLiU"/>
        </w:rPr>
        <w:t>態度，促進良好的同儕關係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</w:rPr>
        <w:t>加強學校與家庭之聯繫，提供家長教養子女知能，促進親子良好互動，增進親子關係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</w:rPr>
        <w:t>結合學校課程活動設計，協助師生認識多元文化與促進經驗分享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協助特殊兒童、適應欠佳兒童，適性學習，發展優勢智慧潛能，促進身心健全發展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提供教師各種輔導知能，使其因材施教，增進教學成效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促使輔導活動、教學、行政，互相配合、融為一體，以收整體教育之效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研究探討輔導活動之得失，以為日後推展輔導工作之參考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  <w:szCs w:val="20"/>
        </w:rPr>
        <w:t>三、</w:t>
      </w:r>
      <w:r>
        <w:rPr>
          <w:rFonts w:ascii="新細明體;PMingLiU" w:hAnsi="新細明體;PMingLiU" w:cs="新細明體;PMingLiU"/>
          <w:b/>
          <w:kern w:val="0"/>
          <w:szCs w:val="20"/>
        </w:rPr>
        <w:t>實施原則：</w:t>
      </w:r>
    </w:p>
    <w:p>
      <w:pPr>
        <w:pStyle w:val="Web"/>
        <w:spacing w:lineRule="exact" w:line="400" w:before="0" w:after="0"/>
        <w:rPr/>
      </w:pPr>
      <w:r>
        <w:rPr/>
        <w:t>（一）尊重學生的人格，以全校學生為對象。</w:t>
      </w:r>
    </w:p>
    <w:p>
      <w:pPr>
        <w:pStyle w:val="Web"/>
        <w:spacing w:lineRule="exact" w:line="400" w:before="0" w:after="0"/>
        <w:rPr/>
      </w:pPr>
      <w:r>
        <w:rPr/>
        <w:t>（二）以全部的教育為內容，全體教師共同參與。</w:t>
      </w:r>
    </w:p>
    <w:p>
      <w:pPr>
        <w:pStyle w:val="Web"/>
        <w:spacing w:lineRule="exact" w:line="400" w:before="0" w:after="0"/>
        <w:rPr/>
      </w:pPr>
      <w:r>
        <w:rPr/>
        <w:t>（三）活動推展配合學科教學及其他活動，並和各處室充分協調合作。</w:t>
      </w:r>
    </w:p>
    <w:p>
      <w:pPr>
        <w:pStyle w:val="Web"/>
        <w:spacing w:lineRule="exact" w:line="400" w:before="0" w:after="0"/>
        <w:rPr/>
      </w:pPr>
      <w:r>
        <w:rPr/>
        <w:t>（四）團體輔導與個別輔導相輔並重。</w:t>
      </w:r>
    </w:p>
    <w:p>
      <w:pPr>
        <w:pStyle w:val="Web"/>
        <w:spacing w:lineRule="exact" w:line="400" w:before="0" w:after="0"/>
        <w:rPr/>
      </w:pPr>
      <w:r>
        <w:rPr/>
        <w:t>（五）著重預防性甚於治療性、積極性重於消極性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四、</w:t>
      </w:r>
      <w:r>
        <w:rPr>
          <w:rFonts w:ascii="新細明體;PMingLiU" w:hAnsi="新細明體;PMingLiU" w:cs="新細明體;PMingLiU"/>
          <w:b/>
          <w:kern w:val="0"/>
          <w:szCs w:val="20"/>
        </w:rPr>
        <w:t>實施方式：</w:t>
      </w:r>
    </w:p>
    <w:p>
      <w:pPr>
        <w:pStyle w:val="Web"/>
        <w:spacing w:lineRule="exact" w:line="400" w:before="0" w:after="0"/>
        <w:rPr/>
      </w:pPr>
      <w:r>
        <w:rPr/>
        <w:t>（一）以觀察、調查、測驗、諮商、診斷等方法了解學生，以為輔導與教學之參考。</w:t>
      </w:r>
    </w:p>
    <w:p>
      <w:pPr>
        <w:pStyle w:val="Web"/>
        <w:spacing w:lineRule="exact" w:line="400" w:before="0" w:after="0"/>
        <w:rPr/>
      </w:pPr>
      <w:r>
        <w:rPr/>
        <w:t>（二）以報告、說話、參觀、角色扮演、繪畫、唱遊、作業討論、辯論等方式，透過各科教學情境，</w:t>
      </w:r>
    </w:p>
    <w:p>
      <w:pPr>
        <w:pStyle w:val="Web"/>
        <w:spacing w:lineRule="exact" w:line="400" w:before="0" w:after="0"/>
        <w:ind w:firstLine="720"/>
        <w:rPr/>
      </w:pPr>
      <w:r>
        <w:rPr/>
        <w:t>以達輔導目標。</w:t>
      </w:r>
    </w:p>
    <w:p>
      <w:pPr>
        <w:pStyle w:val="Web"/>
        <w:spacing w:lineRule="exact" w:line="400" w:before="0" w:after="0"/>
        <w:ind w:left="720" w:hanging="720"/>
        <w:rPr/>
      </w:pPr>
      <w:r>
        <w:rPr/>
        <w:t>（三）著重個別兒童的需要，在民主的方式中求其充分發展，並尊重兒童的個性發展，給予自由表達的機會。</w:t>
      </w:r>
    </w:p>
    <w:p>
      <w:pPr>
        <w:pStyle w:val="Web"/>
        <w:spacing w:lineRule="exact" w:line="400" w:before="0" w:after="0"/>
        <w:ind w:left="720" w:hanging="720"/>
        <w:rPr/>
      </w:pPr>
      <w:r>
        <w:rPr/>
        <w:t>（四）以團體輔導方式，發展群性，培養服務人群合作互助的精神，啟迪高尚情操，培養向上意識美化人生。</w:t>
      </w:r>
    </w:p>
    <w:p>
      <w:pPr>
        <w:pStyle w:val="Web"/>
        <w:spacing w:lineRule="exact" w:line="400" w:before="0" w:after="0"/>
        <w:rPr/>
      </w:pPr>
      <w:r>
        <w:rPr/>
        <w:t>（五）充份利用諮商、角色扮演、遊戲治療、心理測驗等技術來達成輔導目標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五、</w:t>
      </w:r>
      <w:r>
        <w:rPr>
          <w:rFonts w:ascii="新細明體;PMingLiU" w:hAnsi="新細明體;PMingLiU" w:cs="新細明體;PMingLiU"/>
          <w:b/>
          <w:kern w:val="0"/>
          <w:szCs w:val="20"/>
        </w:rPr>
        <w:t>組織與執掌：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Cs w:val="20"/>
        </w:rPr>
        <w:t>組織系統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8550</wp:posOffset>
                </wp:positionH>
                <wp:positionV relativeFrom="paragraph">
                  <wp:posOffset>350520</wp:posOffset>
                </wp:positionV>
                <wp:extent cx="116205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7.6pt" to="377.95pt,2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606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4pt" to="378pt,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5540</wp:posOffset>
                </wp:positionH>
                <wp:positionV relativeFrom="paragraph">
                  <wp:posOffset>631825</wp:posOffset>
                </wp:positionV>
                <wp:extent cx="1905" cy="2254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9.75pt" to="190.3pt,6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8585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6pt" to="278.95pt,6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6pt" to="135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6pt" to="180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6pt" to="234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6pt" to="279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2190</wp:posOffset>
                </wp:positionH>
                <wp:positionV relativeFrom="paragraph">
                  <wp:posOffset>2344420</wp:posOffset>
                </wp:positionV>
                <wp:extent cx="3175" cy="655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84.6pt" to="179.9pt,23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0</wp:posOffset>
                </wp:positionH>
                <wp:positionV relativeFrom="paragraph">
                  <wp:posOffset>299402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5.75pt" to="296.95pt,2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86100</wp:posOffset>
                </wp:positionH>
                <wp:positionV relativeFrom="paragraph">
                  <wp:posOffset>29940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5.75pt" to="243pt,26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42513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4.75pt" to="243pt,35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8470</wp:posOffset>
                </wp:positionH>
                <wp:positionV relativeFrom="paragraph">
                  <wp:posOffset>35560</wp:posOffset>
                </wp:positionV>
                <wp:extent cx="1891665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2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輔導工作執行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召集人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5.7pt;mso-wrap-distance-left:9.05pt;mso-wrap-distance-right:9.05pt;mso-wrap-distance-top:0pt;mso-wrap-distance-bottom:0pt;margin-top:2.8pt;mso-position-vertical-relative:text;margin-left:136.1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1"/>
                      </w:tblGrid>
                      <w:tr>
                        <w:trPr/>
                        <w:tc>
                          <w:tcPr>
                            <w:tcW w:w="2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輔導工作執行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召集人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新細明體;PMingLiU"/>
                              </w:rPr>
                              <w:t>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5900</wp:posOffset>
                </wp:positionH>
                <wp:positionV relativeFrom="paragraph">
                  <wp:posOffset>2002155</wp:posOffset>
                </wp:positionV>
                <wp:extent cx="1600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7.6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4455</wp:posOffset>
                </wp:positionH>
                <wp:positionV relativeFrom="paragraph">
                  <wp:posOffset>4475480</wp:posOffset>
                </wp:positionV>
                <wp:extent cx="9232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2.4pt;mso-position-vertical-relative:text;margin-left:206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學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115189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任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輔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工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級任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任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輔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工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  <w:r>
        <w:rPr>
          <w:rFonts w:cs="新細明體;PMingLiU" w:ascii="新細明體;PMingLiU" w:hAnsi="新細明體;PMingLiU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720" y="16002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0;top:2520;width:179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80;width:71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1620" to="7079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780" to="75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83635</wp:posOffset>
                </wp:positionV>
                <wp:extent cx="6400800" cy="388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7600" y="3400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1690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67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986040"/>
                            <a:ext cx="2057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0.05pt;width:504pt;height:306pt" coordorigin="0,-5801" coordsize="10080,6120">
                <v:rect id="shape_0" stroked="f" o:allowincell="f" style="position:absolute;left:0;top:-5801;width:10079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0,-446" to="7559,-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2,-2385" to="5952,-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-3648;width:28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20;top:-4248;width:3239;height:539">
                  <v:line id="shape_0" from="2520,-4248" to="2520,-3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-4248" to="3600,-3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-4248" to="4680,-3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-4248" to="5760,-3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4457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160"/>
                          <a:chOff x="0" y="0"/>
                          <a:chExt cx="6400080" cy="445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880" y="285696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0.95pt" coordorigin="0,0" coordsize="10079,7019">
                <v:rect id="shape_0" stroked="f" o:allowincell="f" style="position:absolute;left:0;top:0;width:100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4499" to="755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0"/>
        </w:rPr>
        <w:t>   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二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Cs w:val="20"/>
        </w:rPr>
        <w:t>工作職掌</w:t>
      </w:r>
      <w:r>
        <w:rPr>
          <w:rFonts w:cs="新細明體;PMingLiU" w:ascii="新細明體;PMingLiU" w:hAnsi="新細明體;PMingLiU"/>
          <w:b/>
          <w:kern w:val="0"/>
          <w:szCs w:val="20"/>
        </w:rPr>
        <w:t>: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</w:t>
      </w:r>
      <w:r>
        <w:rPr>
          <w:rFonts w:ascii="新細明體;PMingLiU" w:hAnsi="新細明體;PMingLiU" w:cs="新細明體;PMingLiU"/>
          <w:kern w:val="0"/>
        </w:rPr>
        <w:t>校長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遵照主管教育行政機關之規定執行、督導與考核輔導活動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所屬成立輔導室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遴選輔導工作人員，提供場地與設備，調撥輔導經費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參與輔導組織與輔導計劃之籌畫，主持各種輔導工作會議，並協調各單位工作意見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持校內研習會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溝通家長及社會人士之觀念並爭取社會資源之支持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</w:t>
      </w:r>
      <w:r>
        <w:rPr>
          <w:rFonts w:ascii="新細明體;PMingLiU" w:hAnsi="新細明體;PMingLiU" w:cs="新細明體;PMingLiU"/>
          <w:kern w:val="0"/>
        </w:rPr>
        <w:t>教務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所屬各組及教師參與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各科任課教師，實施輔導活動聯絡教學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協助輔導室實施各種測驗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協助畢業生升學輔導及追蹤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教學組及各科任課教師實施學習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>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註冊組協助建立及填記兒童資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列席輔導室工作會議或個案研討會議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 </w:t>
      </w:r>
      <w:r>
        <w:rPr>
          <w:rFonts w:ascii="新細明體;PMingLiU" w:hAnsi="新細明體;PMingLiU" w:cs="新細明體;PMingLiU"/>
          <w:kern w:val="0"/>
        </w:rPr>
        <w:t>訓導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所屬各組及級任教師參與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輔導室及教務處協調辦理新生始業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left="1080" w:hanging="2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生活教育組、協助輔導室辦理兒童生活輔導，兒童行為困擾等問題之調查與處理等事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會同輔導室安排家庭訪問、懇親會及親職教育等事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協助輔導室工作會議及個案研討會議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健康中心與輔導室協調推展兒童健康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會同輔導室及教務處安排兒童休閒活動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輔導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秉承校長之命，主持全校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擬訂輔導室各項章則、工作計畫及行事曆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遴選教師參與學校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負責推動並督導輔導工作人員執行學校輔導計劃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規劃辦理教師輔導專業知能之研習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機關團體及社會人士聯繫，並運用社會資源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對學校行政人員、教師及家長提供輔導專業服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8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執行輔導會議決議事項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9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編列並執行輔導經費預算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0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持學校輔導工作的評鑑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持或出席輔導相關會議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>12.</w:t>
      </w:r>
      <w:r>
        <w:rPr>
          <w:rFonts w:ascii="新細明體;PMingLiU" w:hAnsi="新細明體;PMingLiU" w:cs="新細明體;PMingLiU"/>
          <w:kern w:val="0"/>
          <w:szCs w:val="20"/>
        </w:rPr>
        <w:t>協辦家長會相關業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  <w:szCs w:val="20"/>
        </w:rPr>
        <w:t>其他有關之輔導工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總務主任職責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-2" w:firstLine="9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ascii="新細明體;PMingLiU" w:hAnsi="新細明體;PMingLiU" w:cs="新細明體;PMingLiU"/>
          <w:kern w:val="0"/>
          <w:szCs w:val="20"/>
        </w:rPr>
        <w:t>參與兒童輔導工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912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ascii="新細明體;PMingLiU" w:hAnsi="新細明體;PMingLiU" w:cs="新細明體;PMingLiU"/>
          <w:kern w:val="0"/>
          <w:szCs w:val="20"/>
        </w:rPr>
        <w:t>督導所屬提供各種行政支援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輔導組長的職責：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輔導計畫及章則之擬定事項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實施學生輔導與諮商事項。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學生個案研究與輔導事項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</w:rPr>
        <w:t>協助教師從事學習輔導並規劃班級輔導活動課程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</w:rPr>
        <w:t>策劃與實施團體輔導事項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提供學校行政人員、教師及家長輔導專業諮詢服務事項。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</w:rPr>
        <w:t>推展兩性平等教育、生命教育、家庭暴力防治及性侵害防治之教學與輔導活動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</w:rPr>
        <w:t>規劃與實施親職教育。</w:t>
      </w:r>
    </w:p>
    <w:p>
      <w:pPr>
        <w:pStyle w:val="Normal"/>
        <w:snapToGrid w:val="false"/>
        <w:spacing w:lineRule="exact" w:line="400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</w:rPr>
        <w:t>策劃與實施兒童輔導專欄之事項。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對生活適應困難兒童提供諮商服務。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規劃認輔工作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規劃家庭訪問事宜</w:t>
      </w:r>
    </w:p>
    <w:p>
      <w:pPr>
        <w:pStyle w:val="Normal"/>
        <w:snapToGrid w:val="false"/>
        <w:spacing w:lineRule="exact" w:line="4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推展「媽媽教師」事項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資料組長職責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生輔導資料之蒐集、整理、分析、保管轉移及提供教師參考等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施學生智力、性向、人格等測驗及有關調查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項輔導會議資料之準備、紀錄與整理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蒐集、保管及提供輔導活動有關之工具與融入教學資料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畢業學生追蹤調查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出版輔導刊物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輔導室圖書管理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布置輔導室、諮商室、編製輔導圖表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家長會、社區里長、社區機構、心理輔導機構連繫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有關為民服務、社區關係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協助家長會成立組織及資料蒐集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協助家長會成立組織及資料蒐集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推行各項社區活動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辦理學習型家庭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協助教師處理學生輔導資料電子化業務，建立檔案及保存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/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學校日規劃與實施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/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志工團隊之編組與彙整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新移民多元文化教育活動之宣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特教組長的職責：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特殊兒童教育規劃與實施。</w:t>
      </w:r>
    </w:p>
    <w:p>
      <w:pPr>
        <w:pStyle w:val="Normal"/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資源班業務規劃與督導。</w:t>
      </w:r>
    </w:p>
    <w:p>
      <w:pPr>
        <w:pStyle w:val="Normal"/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特殊兒童安置及個案研究與輔導之規劃與實施。</w:t>
      </w:r>
    </w:p>
    <w:p>
      <w:pPr>
        <w:pStyle w:val="Normal"/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提供學校行政人員、教師及家長特殊教育專業諮詢服務事項。</w:t>
      </w:r>
    </w:p>
    <w:p>
      <w:pPr>
        <w:pStyle w:val="Normal"/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特殊兒童無障礙空間安置與動線安排。</w:t>
      </w:r>
    </w:p>
    <w:p>
      <w:pPr>
        <w:pStyle w:val="Normal"/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特殊助理人員甄選、督導與經費核銷等相關事宜。</w:t>
      </w:r>
    </w:p>
    <w:p>
      <w:pPr>
        <w:pStyle w:val="Normal"/>
        <w:snapToGrid w:val="false"/>
        <w:spacing w:lineRule="exact" w:line="4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特殊教育宣導活動與推廣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專任輔導教師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1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個案兒童輔導及諮商事項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2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個案家訪事宜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3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協助個案會議召開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4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協助個案親師溝通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5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重大個案評估、轉介服務和延續輔導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6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帶領小型團體輔導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7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提供教師及學校行政人員輔導專業之諮詢及協助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8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提供家長輔導專業之諮詢及協助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9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校園危機事件之班級輔導及全校團體輔導事宜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標楷體" w:ascii="新細明體;PMingLiU" w:hAnsi="新細明體;PMingLiU"/>
          <w:color w:val="000000"/>
          <w:kern w:val="0"/>
        </w:rPr>
        <w:t>10</w:t>
      </w:r>
      <w:r>
        <w:rPr>
          <w:rFonts w:cs="標楷體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標楷體"/>
          <w:color w:val="000000"/>
          <w:kern w:val="0"/>
        </w:rPr>
        <w:t>其他臨時交辦學生輔導事項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學年召集人職責：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召開學年輔導研討會與學年會議合併舉行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與各級任設計輔導活動及各科聯絡教學之進度與項目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出席輔導工作執行小組會議，協助推動輔導工作計畫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檢討本學年之輔導活動效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級任教師之職責：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建立學生輔導資料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實施生活輔導與學習輔導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實施兒童個別輔導與團體輔導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建立個案兒童資料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實施親職教育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科任教師之職責：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實施生活輔導與學習輔導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團體活動，實施團體輔導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實施兒童個別輔導、個案輔導與家長輔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認輔人員之職責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晤談認輔學生</w:t>
      </w:r>
      <w:r>
        <w:rPr>
          <w:rFonts w:ascii="新細明體;PMingLiU" w:hAnsi="新細明體;PMingLiU" w:cs="新細明體;PMingLiU"/>
        </w:rPr>
        <w:t>：利用下課時間，或與級任老師協商適當時間，每週至少一次，</w:t>
      </w:r>
    </w:p>
    <w:p>
      <w:pPr>
        <w:pStyle w:val="Normal"/>
        <w:ind w:left="252"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分鐘以上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話關懷認輔學生</w:t>
      </w:r>
      <w:r>
        <w:rPr>
          <w:rFonts w:ascii="新細明體;PMingLiU" w:hAnsi="新細明體;PMingLiU" w:cs="新細明體;PMingLiU"/>
        </w:rPr>
        <w:t>：視實際情況需要與級任老師配合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實施家庭訪問</w:t>
      </w:r>
      <w:r>
        <w:rPr>
          <w:rFonts w:ascii="新細明體;PMingLiU" w:hAnsi="新細明體;PMingLiU" w:cs="新細明體;PMingLiU"/>
        </w:rPr>
        <w:t>：視實際情況需要與級任老師配合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參與輔導知能研習與個案研討會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配合輔導室規劃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60"/>
        <w:rPr/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b/>
        </w:rPr>
        <w:t>九十八學年度工作重點：</w:t>
      </w:r>
    </w:p>
    <w:p>
      <w:pPr>
        <w:pStyle w:val="Normal"/>
        <w:ind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544"/>
        <w:gridCol w:w="5695"/>
        <w:gridCol w:w="25"/>
        <w:gridCol w:w="939"/>
        <w:gridCol w:w="1261"/>
      </w:tblGrid>
      <w:tr>
        <w:trPr>
          <w:trHeight w:val="710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細目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內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別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執行日期</w:t>
            </w:r>
          </w:p>
        </w:tc>
      </w:tr>
      <w:tr>
        <w:trPr>
          <w:trHeight w:val="20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擬訂輔導室各項工作計畫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擬訂輔導工作實施計畫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15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擬定輔導室工作行事曆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30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列輔導經費預算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規定配合辦理</w:t>
            </w:r>
          </w:p>
        </w:tc>
      </w:tr>
      <w:tr>
        <w:trPr>
          <w:trHeight w:val="379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年度工作計畫擬定各項活動實施計畫與辦法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26</w:t>
            </w:r>
          </w:p>
        </w:tc>
      </w:tr>
      <w:tr>
        <w:trPr>
          <w:trHeight w:val="333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行輔導相關研究專案及教育局委託專案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計畫執行</w:t>
            </w:r>
          </w:p>
        </w:tc>
      </w:tr>
      <w:tr>
        <w:trPr>
          <w:trHeight w:val="3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充實及運用輔導室各項表冊及設備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置輔導室、諮商室並擬訂使用辦法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26</w:t>
            </w:r>
          </w:p>
        </w:tc>
      </w:tr>
      <w:tr>
        <w:trPr>
          <w:trHeight w:val="5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預算逐年添購特教、輔導有關書籍、視聽教材及相關設備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規定配合辦理</w:t>
            </w:r>
          </w:p>
        </w:tc>
      </w:tr>
      <w:tr>
        <w:trPr>
          <w:trHeight w:val="682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期訂購或蒐集整理輔導、特教書刊、視聽教材目錄諮詢機構建檔資料並擬定使用辦法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26</w:t>
            </w:r>
          </w:p>
        </w:tc>
      </w:tr>
      <w:tr>
        <w:trPr>
          <w:trHeight w:val="211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各項基本資料之建立、補充與轉移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輔導基本資料之建立、補充與轉移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期末前</w:t>
            </w:r>
          </w:p>
        </w:tc>
      </w:tr>
      <w:tr>
        <w:trPr>
          <w:trHeight w:val="36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生輔導基本資料移轉國中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製各類輔導資料表冊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31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相關資料之移轉及轉銜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合規定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實施各項測驗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級瑞文氏非文字推理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瑞文氏彩色圖形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語表達能力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自我態度問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句完成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行為適應量表﹝行為困擾量表、學習適應量表﹞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交評量量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能力測驗、數學能力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召開各項會議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輔導工作執行小組會議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個案輔導、認輔、性別平等等輔導專案會議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特殊教育班會議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辦班級輔導活動、教師輔導知能研討會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規定配合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輔導社會資源的運用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聯繫社輔機構、醫療機構、社區熱心人士建立輔導網絡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成立愛心家長服務團，協助導護、環保、圖書管理、認輔等工作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學習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有關學習習慣、學習方法及學習態度之班級輔導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5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有關學習指導之專題演講、系列講座或座談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另定</w:t>
            </w:r>
          </w:p>
        </w:tc>
      </w:tr>
      <w:tr>
        <w:trPr>
          <w:trHeight w:val="423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析學習輔導有關之測驗結果，供相關人員參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視需要辦理</w:t>
            </w:r>
          </w:p>
        </w:tc>
      </w:tr>
      <w:tr>
        <w:trPr>
          <w:trHeight w:val="2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班學生之鑑定與安置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班學生之個別化教學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生活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新生始業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31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轉入生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901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教育、性別平等教育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有關生活輔導之專題演講、輔導系列活動或座談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34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析生活輔導有關之測驗結果，供相關人員參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生涯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有關生涯規畫、升學輔導之班級輔導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有關生涯輔導之專題演講、系列講座或座談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學生參加輔導或特殊才能研習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規定配合辦理</w:t>
            </w:r>
          </w:p>
        </w:tc>
      </w:tr>
      <w:tr>
        <w:trPr>
          <w:trHeight w:val="292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學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2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班畢業生之追蹤調查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30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學習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調查學習困擾的學生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0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類特殊學生之鑑定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低成就學生的補救教學，由各班愛心志工協助指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兒童由教育局鑑定、家長同意後，以資源班方式進行教學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生活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現需要特殊關懷或有生活困擾的學生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681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針對需要特殊關懷或有生活困擾的學生，透過認輔進行個別或小團體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入生、單親兒童、特殊教育班學生之輔導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展生命教育、落實自殺防治、高風險家庭宣導及憂鬱症之防治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生涯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生追蹤調查與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班學生回歸後之追蹤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25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學習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類特殊學生之鑑定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類特殊學生之安置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生活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團體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輔導，對適應欠佳兒童做個案研究，並定期召開個案檢討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介治療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學生之生活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4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生涯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輔導學生追蹤調查與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輔導知能研習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專題講座、個案研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並遴派教師參加輔導知能研習活動、輔導學術研討會、輔導計畫專案研究發表會、輔導工作參觀研習活動、測驗學術研討會、團體輔導知能研習、教師心理衛生工作坊、心理與衛生教育學術研討會及其它相關之研習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規定配合辦理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特教研習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並遴派教師參加特殊教育知能研習、專題講座、實務座談會、分區研討會及其它相關之特殊教育研習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親職教育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師座談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912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家長座談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0831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職教育專題講座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另定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導護、認輔、圖書等愛心家長服務團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家長成長班，安排研習、講座、座談與進修機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輔導諮詢專線服務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起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專題研究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測驗結果分析研究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兒童專題研究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專題研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輔導議題相關專題研究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輔導工作評鑑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輔導工作成效評鑑與檢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辦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期末總檢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left="587" w:hanging="587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七、本計</w:t>
      </w:r>
      <w:r>
        <w:rPr>
          <w:rFonts w:ascii="新細明體;PMingLiU" w:hAnsi="新細明體;PMingLiU" w:cs="新細明體;PMingLiU"/>
          <w:color w:val="000000"/>
          <w:kern w:val="0"/>
        </w:rPr>
        <w:t>畫經</w:t>
      </w:r>
      <w:r>
        <w:rPr>
          <w:rFonts w:ascii="新細明體;PMingLiU" w:hAnsi="新細明體;PMingLiU" w:cs="新細明體;PMingLiU"/>
          <w:kern w:val="0"/>
          <w:szCs w:val="20"/>
        </w:rPr>
        <w:t>校長核准後實施，修正時亦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  <w:t>98</w:t>
    </w:r>
    <w:r>
      <w:rPr/>
      <w:t>學年度輔導工作計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4:00Z</dcterms:created>
  <dc:creator>李怡樺</dc:creator>
  <dc:description/>
  <cp:keywords/>
  <dc:language>en-US</dc:language>
  <cp:lastModifiedBy>update</cp:lastModifiedBy>
  <cp:lastPrinted>2009-08-12T11:33:00Z</cp:lastPrinted>
  <dcterms:modified xsi:type="dcterms:W3CDTF">2009-08-12T03:43:00Z</dcterms:modified>
  <cp:revision>17</cp:revision>
  <dc:subject/>
  <dc:title>臺北文山區景興國民小學輔導工作計畫 960818</dc:title>
</cp:coreProperties>
</file>