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家有中等生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</w:rPr>
        <w:t>網路文章分享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其實沒有遠大理想也不是什麼壞事，這輩子能夠做一個正直的人就可以了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女兒的同學都管她叫</w:t>
      </w:r>
      <w:r>
        <w:rPr>
          <w:rFonts w:cs="新細明體;PMingLiU" w:ascii="新細明體;PMingLiU" w:hAnsi="新細明體;PMingLiU"/>
          <w:sz w:val="26"/>
          <w:szCs w:val="26"/>
        </w:rPr>
        <w:t>"</w:t>
      </w:r>
      <w:r>
        <w:rPr>
          <w:rFonts w:ascii="新細明體;PMingLiU" w:hAnsi="新細明體;PMingLiU" w:cs="新細明體;PMingLiU"/>
          <w:sz w:val="26"/>
          <w:szCs w:val="26"/>
        </w:rPr>
        <w:t>二十三號</w:t>
      </w:r>
      <w:r>
        <w:rPr>
          <w:rFonts w:cs="新細明體;PMingLiU" w:ascii="新細明體;PMingLiU" w:hAnsi="新細明體;PMingLiU"/>
          <w:sz w:val="26"/>
          <w:szCs w:val="26"/>
        </w:rPr>
        <w:t>"</w:t>
      </w:r>
      <w:r>
        <w:rPr>
          <w:rFonts w:ascii="新細明體;PMingLiU" w:hAnsi="新細明體;PMingLiU" w:cs="新細明體;PMingLiU"/>
          <w:sz w:val="26"/>
          <w:szCs w:val="26"/>
        </w:rPr>
        <w:t>。她的班裏總共有五十個人，而每每考試，女兒都排名二十三。久而久之，便有了這個雅號，她也就成了名副其實的中等生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我們覺得這外號刺耳，女兒卻欣然接受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</w:p>
    <w:p>
      <w:pPr>
        <w:pStyle w:val="Normal"/>
        <w:spacing w:lineRule="exact" w:line="32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老公發愁地說，一碰到公司活動，或者老同學聚會，別人都對自家的</w:t>
      </w:r>
      <w:r>
        <w:rPr>
          <w:rFonts w:cs="新細明體;PMingLiU" w:ascii="新細明體;PMingLiU" w:hAnsi="新細明體;PMingLiU"/>
          <w:sz w:val="26"/>
          <w:szCs w:val="26"/>
        </w:rPr>
        <w:t>"</w:t>
      </w:r>
      <w:r>
        <w:rPr>
          <w:rFonts w:ascii="新細明體;PMingLiU" w:hAnsi="新細明體;PMingLiU" w:cs="新細明體;PMingLiU"/>
          <w:sz w:val="26"/>
          <w:szCs w:val="26"/>
        </w:rPr>
        <w:t>小超人</w:t>
      </w:r>
      <w:r>
        <w:rPr>
          <w:rFonts w:cs="新細明體;PMingLiU" w:ascii="新細明體;PMingLiU" w:hAnsi="新細明體;PMingLiU"/>
          <w:sz w:val="26"/>
          <w:szCs w:val="26"/>
        </w:rPr>
        <w:t>"</w:t>
      </w:r>
      <w:r>
        <w:rPr>
          <w:rFonts w:ascii="新細明體;PMingLiU" w:hAnsi="新細明體;PMingLiU" w:cs="新細明體;PMingLiU"/>
          <w:sz w:val="26"/>
          <w:szCs w:val="26"/>
        </w:rPr>
        <w:t>讚不絕口，他卻只能扮深沉。人家的孩子，不僅成績出類拔萃，而且特長多多。唯有我們家的</w:t>
      </w:r>
      <w:r>
        <w:rPr>
          <w:rFonts w:cs="新細明體;PMingLiU" w:ascii="新細明體;PMingLiU" w:hAnsi="新細明體;PMingLiU"/>
          <w:sz w:val="26"/>
          <w:szCs w:val="26"/>
        </w:rPr>
        <w:t>"</w:t>
      </w:r>
      <w:r>
        <w:rPr>
          <w:rFonts w:ascii="新細明體;PMingLiU" w:hAnsi="新細明體;PMingLiU" w:cs="新細明體;PMingLiU"/>
          <w:sz w:val="26"/>
          <w:szCs w:val="26"/>
        </w:rPr>
        <w:t>二十三號女生</w:t>
      </w:r>
      <w:r>
        <w:rPr>
          <w:rFonts w:cs="新細明體;PMingLiU" w:ascii="新細明體;PMingLiU" w:hAnsi="新細明體;PMingLiU"/>
          <w:sz w:val="26"/>
          <w:szCs w:val="26"/>
        </w:rPr>
        <w:t>"</w:t>
      </w:r>
      <w:r>
        <w:rPr>
          <w:rFonts w:ascii="新細明體;PMingLiU" w:hAnsi="新細明體;PMingLiU" w:cs="新細明體;PMingLiU"/>
          <w:sz w:val="26"/>
          <w:szCs w:val="26"/>
        </w:rPr>
        <w:t>，沒有一樣值得炫耀的地方。因此，他一看到娛樂節目裏那些才藝非凡的孩子，就羡慕得兩眼放光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</w:p>
    <w:p>
      <w:pPr>
        <w:pStyle w:val="Normal"/>
        <w:spacing w:lineRule="exact" w:line="32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後來，看到一則九歲孩子上大學的報導，他很受傷地問女兒：孩子，你怎麼就不是個神童呢？女兒說，因為你不是神父啊。老公無言以對，我不禁笑出聲來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中秋節，親友相聚，坐滿了一個寬大的包廂。眾人的話題，也漸漸轉向各家的小兒女。趁著酒興，要孩子們說說將來要做什麼。鋼琴家，明星，政界要人，孩子們毫不怯場，連那個四歲半的女孩，也會說將來要做電視節目的主持人，贏得一陣讚歎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十二歲的女兒，正為身邊的小弟弟小妹妹剔蟹剝蝦，盛湯揩嘴，忙得不亦樂乎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人們忽然想起，只剩她沒說了。在眾人的催促下，她認真地回答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"</w:t>
      </w:r>
      <w:r>
        <w:rPr>
          <w:rFonts w:ascii="新細明體;PMingLiU" w:hAnsi="新細明體;PMingLiU" w:cs="新細明體;PMingLiU"/>
          <w:sz w:val="26"/>
          <w:szCs w:val="26"/>
        </w:rPr>
        <w:t>長大了，我的第一志願是，當幼稚園老師，領著孩子們唱歌跳舞，做遊戲。</w:t>
      </w:r>
      <w:r>
        <w:rPr>
          <w:rFonts w:cs="新細明體;PMingLiU" w:ascii="新細明體;PMingLiU" w:hAnsi="新細明體;PMingLiU"/>
          <w:sz w:val="26"/>
          <w:szCs w:val="26"/>
        </w:rPr>
        <w:t>"</w:t>
      </w:r>
      <w:r>
        <w:rPr>
          <w:rFonts w:ascii="新細明體;PMingLiU" w:hAnsi="新細明體;PMingLiU" w:cs="新細明體;PMingLiU"/>
          <w:sz w:val="26"/>
          <w:szCs w:val="26"/>
        </w:rPr>
        <w:t>眾人禮貌地表示贊許，緊接著追問她的第二志願。她大大方方地說：</w:t>
      </w:r>
      <w:r>
        <w:rPr>
          <w:rFonts w:cs="新細明體;PMingLiU" w:ascii="新細明體;PMingLiU" w:hAnsi="新細明體;PMingLiU"/>
          <w:sz w:val="26"/>
          <w:szCs w:val="26"/>
        </w:rPr>
        <w:t>"</w:t>
      </w:r>
      <w:r>
        <w:rPr>
          <w:rFonts w:ascii="新細明體;PMingLiU" w:hAnsi="新細明體;PMingLiU" w:cs="新細明體;PMingLiU"/>
          <w:sz w:val="26"/>
          <w:szCs w:val="26"/>
        </w:rPr>
        <w:t>我想做媽媽，穿著印叮噹貓的圍裙，在廚房裏做晚餐，然後，給我的孩子講故事，帶著他在陽臺上看星星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"</w:t>
      </w:r>
      <w:r>
        <w:rPr>
          <w:rFonts w:ascii="新細明體;PMingLiU" w:hAnsi="新細明體;PMingLiU" w:cs="新細明體;PMingLiU"/>
          <w:sz w:val="26"/>
          <w:szCs w:val="26"/>
        </w:rPr>
        <w:t>親友愕然，面面相覷，不知道該說些什麼。老公的神情，極為尷尬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回家後，他歎著氣說，你還真打算讓女兒將來當個幼稚園老師？咱們難道真的眼睜睜地看著她當中等生？其實，我們也動過很多腦筋。為提高她的學習成績，請家教，報輔導班，買各種各樣的資料。孩子也蠻懂事，漫畫書不看了，剪紙班退出了，週末的懶覺放棄了。像一隻疲憊的小鳥，她從一個班趕到另一個班，卷子，練習冊，一樣一樣地做。可到底是個孩子，身體先撐不住了，得了重感冒。吊著點滴，在病床上，她還堅持寫作業，最後引發了肺炎。病好後，孩子的臉小了一圈。可是期末考試的成績，仍然是讓我們哭笑不得的二十三名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</w:p>
    <w:p>
      <w:pPr>
        <w:pStyle w:val="Normal"/>
        <w:spacing w:lineRule="exact" w:line="32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後來，我們也曾試過增加營養、物質激勵等等，三番二次地折騰下來，女兒的小臉越來越蒼白。而且，一說要考試，她就開始厭食，失眠，冒虛汗，再接著，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考出了令我們瞠目結舌的三十三名。我和老公，悄無聲息地放棄了轟轟烈烈的揠苗助長活動。恢復了她正常的作息時間，還給她畫漫畫的權利，允許她繼續訂有關兒童幽默之類的書報，家中安穩了很久。我們對女兒，是心疼的，但是面對她的成績，又有說不出的困惑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週末，一群同事結伴郊遊。大家各自做了最拿手的菜，帶著老公和孩子去野餐。一路上歡笑不斷，有的孩子唱歌，有的孩子表演小品。女兒沒什麼看家本領，只是開心地不停鼓掌。她不時跑到後面，照顧著那些食物。把傾斜的飯盒擺好，鬆了的瓶蓋栓緊，流出的菜汁擦淨。忙忙碌碌，像個細心的小管家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</w:p>
    <w:p>
      <w:pPr>
        <w:pStyle w:val="Normal"/>
        <w:spacing w:lineRule="exact" w:line="32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野餐的時候，發生了一件意外的事。兩個小男孩，一個奧林匹克數學頂尖高手，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個英語高手，同時夾住盤子裏的一塊糯米餅，誰也不肯放手，更不願平分。豐盛的美食，源源不斷地擺上來，他們看都不看。大人們又笑又歎，連勸帶哄，可怎麼都不管用。最後，還是女兒，用丟硬幣的方法，輕鬆地打破了這個僵局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回來的路上，堵車，一些孩子焦躁起來。女兒的笑話一個接一個，全車人都被逗樂了。她手底下也沒閑著，用裝食品的彩色紙盒，剪出許多小動物，引得這群孩子讚歎不已。至下車，每個人都拿到了自己的生肖剪紙。聽到孩子們連連道謝，老公禁不住露出了自豪的微笑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期中考試後，我接到了女兒班主任的電話。首先得知，女兒的成績，仍是中等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不過，他說，有一件奇怪的事想告訴我，他從教三十年了，第一次遇見這種事。語文試卷上有一道附加題：你最欣賞班裏的哪位同學，請說出理由。除女兒之外，全班同學，竟然都寫上了女兒的名字。理由很多：熱心助人，守信用，不愛生氣，好相處等等，寫得最多的是，樂觀幽默。班主任還說，很多同學建議，由她來擔任班長。他感歎道：你這個女兒，雖說成績一般，可是在為人方面，實在很優秀啊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</w:p>
    <w:p>
      <w:pPr>
        <w:pStyle w:val="Normal"/>
        <w:spacing w:lineRule="exact" w:line="32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我開玩笑地對女兒說，你快要成為英雄了。正在織圍巾的女兒，歪著頭想了想，認真地告訴我說，老師曾講過一句格言：當英雄路過的時候，總要有人坐在路邊鼓掌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她輕輕地說：</w:t>
      </w:r>
      <w:r>
        <w:rPr>
          <w:rFonts w:cs="新細明體;PMingLiU" w:ascii="新細明體;PMingLiU" w:hAnsi="新細明體;PMingLiU"/>
          <w:sz w:val="26"/>
          <w:szCs w:val="26"/>
        </w:rPr>
        <w:t>"</w:t>
      </w:r>
      <w:r>
        <w:rPr>
          <w:rFonts w:ascii="新細明體;PMingLiU" w:hAnsi="新細明體;PMingLiU" w:cs="新細明體;PMingLiU"/>
          <w:sz w:val="26"/>
          <w:szCs w:val="26"/>
        </w:rPr>
        <w:t>媽媽，我不想成為英雄，我想成為坐在路邊鼓掌的人。</w:t>
      </w:r>
      <w:r>
        <w:rPr>
          <w:rFonts w:cs="新細明體;PMingLiU" w:ascii="新細明體;PMingLiU" w:hAnsi="新細明體;PMingLiU"/>
          <w:sz w:val="26"/>
          <w:szCs w:val="26"/>
        </w:rPr>
        <w:t>"</w:t>
      </w:r>
      <w:r>
        <w:rPr>
          <w:rFonts w:ascii="新細明體;PMingLiU" w:hAnsi="新細明體;PMingLiU" w:cs="新細明體;PMingLiU"/>
          <w:sz w:val="26"/>
          <w:szCs w:val="26"/>
        </w:rPr>
        <w:t>我猛地一震，默默地打量著她。她安靜地織著絨線，淡粉的線，在竹針上纏纏繞繞，仿佛一寸一寸的光陰，在她手裏，吐出星星點點的花蕾。我心裏，竟是驀地一暖。那一刻，我忽然被這個不想成為英雄的女孩打動了。這世間，有多少人，年少時渴望成為英雄，最終卻成了煙火紅塵裏的平凡人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</w:p>
    <w:p>
      <w:pPr>
        <w:pStyle w:val="Normal"/>
        <w:spacing w:lineRule="exact" w:line="32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如果健康，如果快樂，如果沒有違背自己的心意，我們的孩子，又何妨做一個善良的普通人。長大成人後，她一定會成為：賢淑的妻子，溫柔的母親，甚至，熱心的同事，和善的鄰居。在那些漫長的歲月裏，她都能安然地過著自己想要的生活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作為父母，還想為孩子祈求怎樣更好的未來呢？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69545</wp:posOffset>
            </wp:positionV>
            <wp:extent cx="1500505" cy="1934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</w:t>
      </w:r>
      <w:r>
        <w:rPr>
          <w:rFonts w:ascii="文鼎花草體P" w:hAnsi="文鼎花草體P" w:eastAsia="文鼎花草體P"/>
          <w:sz w:val="40"/>
          <w:szCs w:val="40"/>
        </w:rPr>
        <w:t>親職教育文章分享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文鼎花草體P" w:hAnsi="文鼎花草體P" w:eastAsia="文鼎花草體P"/>
          <w:sz w:val="40"/>
          <w:szCs w:val="40"/>
        </w:rPr>
        <w:t xml:space="preserve">景興國小輔導室製   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</w:t>
      </w:r>
    </w:p>
    <w:sectPr>
      <w:type w:val="nextPage"/>
      <w:pgSz w:w="12240" w:h="15840"/>
      <w:pgMar w:left="1134" w:right="1134" w:gutter="624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花草體P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53:00Z</dcterms:created>
  <dc:creator>update</dc:creator>
  <dc:description/>
  <dc:language>en-US</dc:language>
  <cp:lastModifiedBy>update</cp:lastModifiedBy>
  <cp:lastPrinted>2008-12-10T09:55:00Z</cp:lastPrinted>
  <dcterms:modified xsi:type="dcterms:W3CDTF">2008-12-16T03:49:00Z</dcterms:modified>
  <cp:revision>5</cp:revision>
  <dc:subject/>
  <dc:title>家有中等生</dc:title>
</cp:coreProperties>
</file>