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景興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次家長會代表大會開會通知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0.08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委員們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恭喜您在本次家長代表大會中榮膺獲選為家長委員，感謝您對班級、學校與家長會的付出、參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望新的一年，期待所有委員攜手合作，共同為我們的孩子建構更優質的學習環境，因此召開第一次家長委員會共同討論各項相關事宜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舉辦新舊任會長交接典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選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常務委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選派參與學校各項會議代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四、其他各項臨時動議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勞煩  您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星期三晚上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三樓校史室</w:t>
      </w:r>
      <w:r>
        <w:rPr>
          <w:rFonts w:ascii="標楷體" w:hAnsi="標楷體" w:cs="標楷體" w:eastAsia="標楷體"/>
          <w:sz w:val="28"/>
          <w:szCs w:val="28"/>
        </w:rPr>
        <w:t>召開第一次家長委員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健康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事如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景興國小 第二十二屆 家長會會長  吳重九  敬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景興國小九十七學年度第一次家長委員會  回        條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     班  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準時參加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事無法參加</w:t>
      </w:r>
    </w:p>
    <w:p>
      <w:pPr>
        <w:pStyle w:val="Normal"/>
        <w:spacing w:lineRule="exact" w:line="7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回條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星期二</w:t>
      </w:r>
      <w:r>
        <w:rPr>
          <w:rFonts w:ascii="標楷體" w:hAnsi="標楷體" w:cs="標楷體" w:eastAsia="標楷體"/>
          <w:sz w:val="28"/>
          <w:szCs w:val="28"/>
        </w:rPr>
        <w:t>前，請貴子弟交回輔導室，以利準備資料並安排席座，謝謝您！</w:t>
      </w:r>
    </w:p>
    <w:sectPr>
      <w:type w:val="nextPage"/>
      <w:pgSz w:w="11906" w:h="16838"/>
      <w:pgMar w:left="1644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58:00Z</dcterms:created>
  <dc:creator>update</dc:creator>
  <dc:description/>
  <dc:language>en-US</dc:language>
  <cp:lastModifiedBy>update</cp:lastModifiedBy>
  <cp:lastPrinted>2008-10-08T09:11:00Z</cp:lastPrinted>
  <dcterms:modified xsi:type="dcterms:W3CDTF">2008-10-08T01:28:00Z</dcterms:modified>
  <cp:revision>15</cp:revision>
  <dc:subject/>
  <dc:title>景興國小96學年度第二次家長會代表大會開會通知單</dc:title>
</cp:coreProperties>
</file>