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390525</wp:posOffset>
            </wp:positionV>
            <wp:extent cx="6254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私立福祿貝爾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兒童節才藝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單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 Children’s Day Activities Program</w:t>
      </w:r>
      <w:r>
        <w:rPr/>
        <w:t xml:space="preserve">     Date:3/29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3"/>
        <w:gridCol w:w="512"/>
        <w:gridCol w:w="1488"/>
        <w:gridCol w:w="738"/>
        <w:gridCol w:w="1194"/>
        <w:gridCol w:w="1526"/>
        <w:gridCol w:w="1401"/>
        <w:gridCol w:w="973"/>
        <w:gridCol w:w="433"/>
        <w:gridCol w:w="475"/>
      </w:tblGrid>
      <w:tr>
        <w:trPr>
          <w:trHeight w:val="1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c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</w:rPr>
              <w:t>Perfor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quipmen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ac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h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:3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:5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ygroun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ffre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小提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露西亞舞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  <w:p>
            <w:pPr>
              <w:pStyle w:val="Normal"/>
              <w:rPr/>
            </w:pPr>
            <w:r>
              <w:rPr/>
              <w:t>4A</w:t>
            </w:r>
          </w:p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rama Club Yo-Yo,M.W Kennie,Shane Eric,Mark Andy,Vinc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戲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你永遠是我的寶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克風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hawn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Bru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笑話演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笑話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ndre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跳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Nobod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音響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udi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2A Student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唱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歡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組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ess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吹陶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甜蜜的家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v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小蜜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aggie/Ange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古老的大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ichel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Rebec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Wen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說笑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老師和學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c Roo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>n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六個小變奏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江湖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</w:t>
            </w:r>
            <w:r>
              <w:rPr>
                <w:rFonts w:ascii="Arial" w:hAnsi="Arial" w:cs="Arial"/>
                <w:color w:val="000000"/>
                <w:sz w:val="20"/>
              </w:rPr>
              <w:t>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春光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vin</w:t>
            </w:r>
            <w:r>
              <w:rPr>
                <w:rFonts w:cs="Arial" w:ascii="Arial" w:hAnsi="Arial"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甜蜜的家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洋娃娃之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an-T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~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唱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一起向前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390525</wp:posOffset>
            </wp:positionV>
            <wp:extent cx="62547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私立福祿貝爾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兒童節才藝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單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 Children’s Day Activities Program</w:t>
      </w:r>
      <w:r>
        <w:rPr/>
        <w:t xml:space="preserve">     Date:/29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2"/>
        <w:gridCol w:w="520"/>
        <w:gridCol w:w="1512"/>
        <w:gridCol w:w="750"/>
        <w:gridCol w:w="1297"/>
        <w:gridCol w:w="851"/>
        <w:gridCol w:w="1381"/>
        <w:gridCol w:w="988"/>
        <w:gridCol w:w="412"/>
        <w:gridCol w:w="423"/>
      </w:tblGrid>
      <w:tr>
        <w:trPr>
          <w:trHeight w:val="1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c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</w:rPr>
              <w:t>Perform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quipmen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ac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h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: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ygroun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n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扯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自由發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il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>teven/Jenny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l/Dani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戲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兩個和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克風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</w:rPr>
              <w:t>enny/Mag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搖籃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麥克風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魔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魔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udi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Win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唱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請你記得我的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yle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Se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講笑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aggie/Ang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甜蜜的家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ngus/Eri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瑪麗有隻小綿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anth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老鼠愛大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天空之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譜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直立式麥克風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Robe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rthu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笑話演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笑話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c Roo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提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自選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自選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動物園的開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終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自選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古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390525</wp:posOffset>
            </wp:positionV>
            <wp:extent cx="62547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私立福祿貝爾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兒童節才藝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單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 Children’s Day Activities Program</w:t>
      </w:r>
      <w:r>
        <w:rPr/>
        <w:t xml:space="preserve">     Date:3/30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39"/>
        <w:gridCol w:w="516"/>
        <w:gridCol w:w="1428"/>
        <w:gridCol w:w="1056"/>
        <w:gridCol w:w="848"/>
        <w:gridCol w:w="1272"/>
        <w:gridCol w:w="1368"/>
        <w:gridCol w:w="979"/>
        <w:gridCol w:w="408"/>
        <w:gridCol w:w="418"/>
      </w:tblGrid>
      <w:tr>
        <w:trPr>
          <w:trHeight w:val="21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c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</w:rPr>
              <w:t>Perform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quipmen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ac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h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:3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yground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/Jenny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直笛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甜蜜的家庭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麥克風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c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>harl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歌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恭喜恭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克風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/Jen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直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媽媽的眼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麥克風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Ro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溜溜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花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y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Angel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Shelley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Magg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直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綜合曲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麥克風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herry/Yvet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跳跳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udi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腦筋急轉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vin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</w:t>
            </w:r>
            <w:r>
              <w:rPr>
                <w:rFonts w:ascii="Arial" w:hAnsi="Arial"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Daniel</w:t>
            </w:r>
            <w:r>
              <w:rPr>
                <w:rFonts w:ascii="Arial" w:hAnsi="Arial"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David</w:t>
            </w:r>
            <w:r>
              <w:rPr>
                <w:rFonts w:ascii="Arial" w:hAnsi="Arial"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Eag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笑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thar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語說故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小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ndy &amp; Yvon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和陶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甜密的家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紫竹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von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朗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請到我的家鄉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el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展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樂娃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自由發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、桌子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c Roo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dis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鋼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洲土風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鋼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私奔到月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鋼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兩隻老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0</wp:posOffset>
            </wp:positionH>
            <wp:positionV relativeFrom="paragraph">
              <wp:posOffset>-390525</wp:posOffset>
            </wp:positionV>
            <wp:extent cx="62547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私立福祿貝爾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兒童節才藝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單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 Children’s Day Activities Program</w:t>
      </w:r>
      <w:r>
        <w:rPr/>
        <w:t xml:space="preserve">     Date:3/30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30"/>
        <w:gridCol w:w="511"/>
        <w:gridCol w:w="1418"/>
        <w:gridCol w:w="740"/>
        <w:gridCol w:w="1274"/>
        <w:gridCol w:w="1349"/>
        <w:gridCol w:w="1357"/>
        <w:gridCol w:w="1007"/>
        <w:gridCol w:w="402"/>
        <w:gridCol w:w="422"/>
      </w:tblGrid>
      <w:tr>
        <w:trPr>
          <w:trHeight w:val="18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ce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</w:rPr>
              <w:t>Perform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quipmen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ac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h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ygrou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, Wend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ard, Mar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t, Co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短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完璧歸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五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機器人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機器人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唱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幸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Jack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古老的大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麥克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直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朋友</w:t>
            </w:r>
            <w:r>
              <w:rPr>
                <w:rFonts w:cs="Arial" w:ascii="Arial" w:hAnsi="Arial"/>
                <w:color w:val="000000"/>
                <w:sz w:val="2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龍的傳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udi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evin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tory-tell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at does the Sun look like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Lebb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tory-tell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一根稻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講笑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  <w:r>
              <w:rPr>
                <w:rFonts w:ascii="Arial" w:hAnsi="Arial" w:cs="Arial"/>
                <w:color w:val="000000"/>
                <w:sz w:val="20"/>
              </w:rPr>
              <w:t>小時不打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Ry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tory tell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now chil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von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講笑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von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陶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送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Eri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陶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快樂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c Roo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h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健康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i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小白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小步舞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w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鄰家的龍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im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夢中的婚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土耳其進行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-390525</wp:posOffset>
            </wp:positionV>
            <wp:extent cx="62547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私立福祿貝爾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兒童節才藝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單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 Children’s Day Activities Program</w:t>
      </w:r>
      <w:r>
        <w:rPr/>
        <w:t xml:space="preserve">     Date:3/31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9"/>
        <w:gridCol w:w="511"/>
        <w:gridCol w:w="1499"/>
        <w:gridCol w:w="735"/>
        <w:gridCol w:w="1180"/>
        <w:gridCol w:w="1171"/>
        <w:gridCol w:w="1355"/>
        <w:gridCol w:w="1006"/>
        <w:gridCol w:w="407"/>
        <w:gridCol w:w="412"/>
      </w:tblGrid>
      <w:tr>
        <w:trPr>
          <w:trHeight w:val="10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c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</w:rPr>
              <w:t>Perform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quipmen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ac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h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ygrou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o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~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長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往事難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il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f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呼拉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搖</w:t>
            </w:r>
            <w:r>
              <w:rPr>
                <w:rFonts w:cs="Arial" w:ascii="Arial" w:hAnsi="Arial"/>
                <w:color w:val="000000"/>
                <w:sz w:val="20"/>
              </w:rPr>
              <w:t>100</w:t>
            </w:r>
            <w:r>
              <w:rPr>
                <w:rFonts w:ascii="Arial" w:hAnsi="Arial" w:cs="Arial"/>
                <w:color w:val="000000"/>
                <w:sz w:val="20"/>
              </w:rPr>
              <w:t>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</w:rPr>
              <w:t>osiko/Jess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跳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花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c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提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組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udi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landa/Cind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吹直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的真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ee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提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布雷舞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v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提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郊外踏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小提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名曲演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 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吹口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朋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譜架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c Roo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ne/Nels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ymon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樂器合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雨中旋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c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anth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Proud of yo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4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淚的卡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老爺鐘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農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印地安的小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社團時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layground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街頭藝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羅瑞亮老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神乎其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魔術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街頭藝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劉彥弘老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神奇氣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變</w:t>
            </w:r>
            <w:r>
              <w:rPr>
                <w:rFonts w:cs="Arial" w:ascii="Arial" w:hAnsi="Arial"/>
                <w:color w:val="000000"/>
                <w:kern w:val="0"/>
              </w:rPr>
              <w:t>!</w:t>
            </w:r>
            <w:r>
              <w:rPr>
                <w:rFonts w:ascii="Arial" w:hAnsi="Arial" w:cs="Arial"/>
                <w:color w:val="000000"/>
                <w:kern w:val="0"/>
              </w:rPr>
              <w:t>變</w:t>
            </w:r>
            <w:r>
              <w:rPr>
                <w:rFonts w:cs="Arial" w:ascii="Arial" w:hAnsi="Arial"/>
                <w:color w:val="000000"/>
                <w:kern w:val="0"/>
              </w:rPr>
              <w:t>!</w:t>
            </w:r>
            <w:r>
              <w:rPr>
                <w:rFonts w:ascii="Arial" w:hAnsi="Arial" w:cs="Arial"/>
                <w:color w:val="000000"/>
                <w:kern w:val="0"/>
              </w:rPr>
              <w:t>變</w:t>
            </w:r>
            <w:r>
              <w:rPr>
                <w:rFonts w:cs="Arial" w:ascii="Arial" w:hAnsi="Arial"/>
                <w:color w:val="000000"/>
                <w:kern w:val="0"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0</wp:posOffset>
            </wp:positionH>
            <wp:positionV relativeFrom="paragraph">
              <wp:posOffset>-390525</wp:posOffset>
            </wp:positionV>
            <wp:extent cx="62547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私立福祿貝爾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兒童節才藝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單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0 Children’s Day Activities Program     Date:4/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31"/>
        <w:gridCol w:w="512"/>
        <w:gridCol w:w="1462"/>
        <w:gridCol w:w="738"/>
        <w:gridCol w:w="921"/>
        <w:gridCol w:w="1183"/>
        <w:gridCol w:w="1360"/>
        <w:gridCol w:w="973"/>
        <w:gridCol w:w="408"/>
        <w:gridCol w:w="413"/>
      </w:tblGrid>
      <w:tr>
        <w:trPr>
          <w:trHeight w:val="23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</w:rPr>
              <w:t>Perform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quipmen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ac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h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ygroun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ri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提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學生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協奏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Tob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口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自選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</w:rPr>
              <w:t>osiko/Jess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魔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打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麥克風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陶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喔！蘇珊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</w:rPr>
              <w:t>osiko/Jess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首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. 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唱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的真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Audi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陶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-Re-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n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</w:rPr>
              <w:t>enny/Magg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直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甜蜜的家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o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敏寺鐘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譜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直立式麥克風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aggie/Ange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平安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</w:rPr>
              <w:t>u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陶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小星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/Jacki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直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床邊故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c Roo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碼頭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</w:rPr>
              <w:t>ico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ear Da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a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Pretty flowe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ve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自選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l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0</wp:posOffset>
            </wp:positionH>
            <wp:positionV relativeFrom="paragraph">
              <wp:posOffset>-390525</wp:posOffset>
            </wp:positionV>
            <wp:extent cx="625475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私立福祿貝爾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兒童節才藝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單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 Children’s Day Activities Program</w:t>
      </w:r>
      <w:r>
        <w:rPr/>
        <w:t xml:space="preserve">     Date:4/2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7"/>
        <w:gridCol w:w="519"/>
        <w:gridCol w:w="1520"/>
        <w:gridCol w:w="761"/>
        <w:gridCol w:w="884"/>
        <w:gridCol w:w="1418"/>
        <w:gridCol w:w="1375"/>
        <w:gridCol w:w="983"/>
        <w:gridCol w:w="407"/>
        <w:gridCol w:w="424"/>
      </w:tblGrid>
      <w:tr>
        <w:trPr>
          <w:trHeight w:val="27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c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</w:rPr>
              <w:t>Perform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quipmen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ach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he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: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ygrou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 M.H Joh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戲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oy Bal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vin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y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Jenny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Allis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跳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body remi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提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學生協奏曲第二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Miner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跳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i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color w:val="000000"/>
      <w:sz w:val="20"/>
      <w:szCs w:val="22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4:00Z</dcterms:created>
  <dc:creator>loving</dc:creator>
  <dc:description/>
  <cp:keywords/>
  <dc:language>en-US</dc:language>
  <cp:lastModifiedBy>user</cp:lastModifiedBy>
  <cp:lastPrinted>2010-03-23T10:45:00Z</cp:lastPrinted>
  <dcterms:modified xsi:type="dcterms:W3CDTF">2010-03-24T16:02:00Z</dcterms:modified>
  <cp:revision>27</cp:revision>
  <dc:subject/>
  <dc:title/>
</cp:coreProperties>
</file>