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50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</w:tblGrid>
            <w:tr>
              <w:trPr>
                <w:trHeight w:val="72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大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龍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國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3130</wp:posOffset>
                      </wp:positionV>
                      <wp:extent cx="5661660" cy="1147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166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5"/>
                                    <w:gridCol w:w="7892"/>
                                    <w:gridCol w:w="489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西南</w:t>
                                        </w:r>
                                        <w:r>
                                          <w:rPr/>
                                          <w:t>[</w:t>
                                        </w:r>
                                        <w:r>
                                          <w:rPr/>
                                          <w:t>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842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東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8pt;height:90.35pt;mso-wrap-distance-left:0pt;mso-wrap-distance-right:9pt;mso-wrap-distance-top:0pt;mso-wrap-distance-bottom:0pt;margin-top:7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5"/>
                              <w:gridCol w:w="7892"/>
                              <w:gridCol w:w="48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南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4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1620</wp:posOffset>
                      </wp:positionH>
                      <wp:positionV relativeFrom="paragraph">
                        <wp:posOffset>-944245</wp:posOffset>
                      </wp:positionV>
                      <wp:extent cx="3175" cy="205676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6pt,-74.35pt" to="520.8pt,8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8755</wp:posOffset>
                      </wp:positionV>
                      <wp:extent cx="7969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5.65pt" to="61.8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8755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5.65pt" to="61.6pt,6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11620</wp:posOffset>
                      </wp:positionH>
                      <wp:positionV relativeFrom="paragraph">
                        <wp:posOffset>-944245</wp:posOffset>
                      </wp:positionV>
                      <wp:extent cx="9144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6pt,-74.35pt" to="592.55pt,-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11620</wp:posOffset>
                      </wp:positionH>
                      <wp:positionV relativeFrom="paragraph">
                        <wp:posOffset>-2544445</wp:posOffset>
                      </wp:positionV>
                      <wp:extent cx="0" cy="800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6pt,-200.35pt" to="520.6pt,-1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11620</wp:posOffset>
                      </wp:positionH>
                      <wp:positionV relativeFrom="paragraph">
                        <wp:posOffset>-1744345</wp:posOffset>
                      </wp:positionV>
                      <wp:extent cx="9144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6pt,-137.35pt" to="592.55pt,-1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2969260</wp:posOffset>
                      </wp:positionH>
                      <wp:positionV relativeFrom="paragraph">
                        <wp:posOffset>439420</wp:posOffset>
                      </wp:positionV>
                      <wp:extent cx="1031875" cy="34290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正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27pt;mso-wrap-distance-left:9pt;mso-wrap-distance-right:9pt;mso-wrap-distance-top:0pt;mso-wrap-distance-bottom:0pt;margin-top:34.6pt;mso-position-vertical-relative:text;margin-left:2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4683760</wp:posOffset>
                      </wp:positionH>
                      <wp:positionV relativeFrom="paragraph">
                        <wp:posOffset>305435</wp:posOffset>
                      </wp:positionV>
                      <wp:extent cx="568325" cy="6921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9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正二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正三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75pt;height:54.5pt;mso-wrap-distance-left:9pt;mso-wrap-distance-right:9pt;mso-wrap-distance-top:0pt;mso-wrap-distance-bottom:0pt;margin-top:24.05pt;mso-position-vertical-relative:text;margin-left:36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二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三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3580</wp:posOffset>
                      </wp:positionH>
                      <wp:positionV relativeFrom="paragraph">
                        <wp:posOffset>-2201545</wp:posOffset>
                      </wp:positionV>
                      <wp:extent cx="0" cy="298323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4pt,-173.35pt" to="-55.4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27990</wp:posOffset>
                      </wp:positionV>
                      <wp:extent cx="3175" cy="5715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33.7pt" to="80pt,7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427990</wp:posOffset>
                      </wp:positionV>
                      <wp:extent cx="91440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33.7pt" to="151.8pt,7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27990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3.7pt" to="-1.15pt,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14795</wp:posOffset>
                      </wp:positionH>
                      <wp:positionV relativeFrom="paragraph">
                        <wp:posOffset>655320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5pt,51.6pt" to="592.8pt,5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57605</wp:posOffset>
                      </wp:positionH>
                      <wp:positionV relativeFrom="paragraph">
                        <wp:posOffset>-2200910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1.15pt,-173.3pt" to="-55.2pt,-17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60780</wp:posOffset>
                      </wp:positionH>
                      <wp:positionV relativeFrom="paragraph">
                        <wp:posOffset>-2544445</wp:posOffset>
                      </wp:positionV>
                      <wp:extent cx="4572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1.4pt,-200.35pt" to="-55.45pt,-20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03580</wp:posOffset>
                      </wp:positionH>
                      <wp:positionV relativeFrom="paragraph">
                        <wp:posOffset>-2887345</wp:posOffset>
                      </wp:positionV>
                      <wp:extent cx="0" cy="3429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4pt,-227.35pt" to="-55.4pt,-20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警察局</w:t>
            </w:r>
          </w:p>
        </w:tc>
      </w:tr>
    </w:tbl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0</wp:posOffset>
                </wp:positionV>
                <wp:extent cx="11430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.5pt" to="296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0</wp:posOffset>
                </wp:positionV>
                <wp:extent cx="457200" cy="2286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5pt" to="206.95pt,5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0</wp:posOffset>
                </wp:positionV>
                <wp:extent cx="5715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5pt" to="8.95pt,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0</wp:posOffset>
                </wp:positionV>
                <wp:extent cx="800100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.5pt" to="35.95pt,7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37515</wp:posOffset>
                </wp:positionV>
                <wp:extent cx="17145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.45pt" to="512.9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24485</wp:posOffset>
                </wp:positionV>
                <wp:extent cx="1028700" cy="2286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55pt" to="143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95350</wp:posOffset>
                </wp:positionV>
                <wp:extent cx="1028700" cy="1143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5pt" to="116.9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0</wp:posOffset>
                </wp:positionV>
                <wp:extent cx="457200" cy="1143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9.5pt" to="152.9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12395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8.5pt" to="513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112395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8.5pt" to="585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0</wp:posOffset>
                </wp:positionH>
                <wp:positionV relativeFrom="paragraph">
                  <wp:posOffset>112395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8.5pt" to="656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通學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已完成</w:t>
      </w:r>
      <w:r>
        <w:rPr>
          <w:b/>
          <w:sz w:val="32"/>
          <w:szCs w:val="32"/>
        </w:rPr>
        <w:t>)</w:t>
      </w:r>
      <w:r>
        <w:rPr>
          <w:b/>
        </w:rPr>
        <w:t xml:space="preserve">              </w:t>
      </w:r>
      <w:r>
        <w:rPr>
          <w:b/>
          <w:sz w:val="32"/>
          <w:szCs w:val="32"/>
        </w:rPr>
        <w:t>通學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已完成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b/>
          <w:sz w:val="32"/>
          <w:szCs w:val="32"/>
        </w:rPr>
        <w:t>本校門口之道路狹窄，建請改為單行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由東向西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10185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55pt" to="512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22:00Z</dcterms:created>
  <dc:creator>00012</dc:creator>
  <dc:description/>
  <cp:keywords/>
  <dc:language>en-US</dc:language>
  <cp:lastModifiedBy>sugu</cp:lastModifiedBy>
  <dcterms:modified xsi:type="dcterms:W3CDTF">2008-02-11T13:22:00Z</dcterms:modified>
  <cp:revision>2</cp:revision>
  <dc:subject/>
  <dc:title>西</dc:title>
</cp:coreProperties>
</file>