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Style w:val="InternetLink"/>
          <w:rFonts w:ascii="新細明體;PMingLiU" w:hAnsi="新細明體;PMingLiU" w:eastAsia="標楷體"/>
          <w:b/>
          <w:bCs/>
          <w:color w:val="008000"/>
          <w:kern w:val="0"/>
          <w:sz w:val="36"/>
          <w:szCs w:val="36"/>
          <w:u w:val="none"/>
        </w:rPr>
        <w:t>省水</w:t>
      </w:r>
      <w:r>
        <w:rPr>
          <w:rStyle w:val="InternetLink"/>
          <w:rFonts w:eastAsia="標楷體" w:ascii="新細明體;PMingLiU" w:hAnsi="新細明體;PMingLiU"/>
          <w:b/>
          <w:bCs/>
          <w:color w:val="008000"/>
          <w:kern w:val="0"/>
          <w:sz w:val="36"/>
          <w:szCs w:val="36"/>
          <w:u w:val="none"/>
        </w:rPr>
        <w:t>36</w:t>
      </w:r>
      <w:r>
        <w:rPr>
          <w:rStyle w:val="InternetLink"/>
          <w:rFonts w:ascii="新細明體;PMingLiU" w:hAnsi="新細明體;PMingLiU" w:eastAsia="標楷體"/>
          <w:b/>
          <w:bCs/>
          <w:color w:val="008000"/>
          <w:kern w:val="0"/>
          <w:sz w:val="36"/>
          <w:szCs w:val="36"/>
          <w:u w:val="none"/>
        </w:rPr>
        <w:t>計</w:t>
      </w:r>
      <w:r>
        <w:rPr>
          <w:rStyle w:val="InternetLink"/>
          <w:rFonts w:ascii="新細明體;PMingLiU" w:hAnsi="新細明體;PMingLiU" w:eastAsia="標楷體"/>
          <w:b/>
          <w:bCs/>
          <w:color w:val="008000"/>
          <w:kern w:val="0"/>
          <w:sz w:val="36"/>
          <w:szCs w:val="36"/>
          <w:u w:val="none"/>
        </w:rPr>
        <w:t xml:space="preserve"> </w:t>
      </w:r>
    </w:p>
    <w:tbl>
      <w:tblPr>
        <w:tblW w:w="834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32"/>
        <w:gridCol w:w="6714"/>
      </w:tblGrid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一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新蓋房屋請採用</w:t>
            </w:r>
            <w:r>
              <w:rPr>
                <w:rFonts w:eastAsia="標楷體" w:ascii="標楷體" w:hAnsi="標楷體"/>
                <w:b/>
                <w:bCs/>
                <w:sz w:val="27"/>
                <w:szCs w:val="27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公升省水型馬桶；將耗水型馬桶換裝二段式沖水配件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二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留意與檢查馬桶是否漏水。先將進水三角閥關閉，觀察水箱水位高度是否降低，如有漏水，應儘速更換止水橡皮蓋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三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將小便器沖水裝置改為自動感應式，並調整適當沖水時間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四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蓮篷頭及水龍頭如水量過大，應加裝適當節流裝置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五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將橡皮閥水龍頭換裝精密陶瓷閥水龍頭，縮短水龍頭開關時間以減少漏水，並延長水龍頭壽命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六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隨手關緊水龍頭，以節省水資源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七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定期檢查水塔、蓄水池或其他水管接頭有無漏水情形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八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洗澡採用淋浴，並使用低流量蓮蓬頭（淋浴時間以不超過</w:t>
            </w:r>
            <w:r>
              <w:rPr>
                <w:rFonts w:eastAsia="標楷體" w:ascii="標楷體" w:hAnsi="標楷體"/>
                <w:b/>
                <w:bCs/>
                <w:sz w:val="27"/>
                <w:szCs w:val="27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分鐘為宜）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九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洗碗、洗菜、洗衣，應放適量的水在盆槽內洗濯，避免用水龍頭直接沖洗，以減少使用水量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十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利用洗米水、煮麵水洗碗盤，可節省生活用水並減少洗潔精的污染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十一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洗菜水、洗衣水、洗碗水及洗澡水等可用來洗車、擦洗地板或沖馬桶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十二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收集除濕機、純水機、蒸餾水機等設備的排放水並予以回收再利用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十三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植物澆水時間應選擇早晚陽光微弱、蒸發量少的時候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十四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庭園綠化應選擇耐旱的植物，按植物需水性分區栽種，以便分區調整澆水用水量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十五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灑水系統噴灑範圍不要超出庭園以外，庭園邊緣請採用「部份圓形灑水器」往花圃內噴灑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十六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配合天候澆水。在雨天時關閉自動灑水器及不在強風時澆水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十七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對花草澆灌適量水量即可。花圃使用微灌方式最有效，方法是以滴嘴滴罐向個別植物施水，或以低流量噴霧器對整個花圃施水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十八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修剪草皮應留下</w:t>
            </w:r>
            <w:r>
              <w:rPr>
                <w:rFonts w:eastAsia="標楷體" w:ascii="標楷體" w:hAnsi="標楷體"/>
                <w:b/>
                <w:bCs/>
                <w:sz w:val="27"/>
                <w:szCs w:val="27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至</w:t>
            </w:r>
            <w:r>
              <w:rPr>
                <w:rFonts w:eastAsia="標楷體" w:ascii="標楷體" w:hAnsi="標楷體"/>
                <w:b/>
                <w:bCs/>
                <w:sz w:val="27"/>
                <w:szCs w:val="27"/>
              </w:rPr>
              <w:t>15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毫米高度的草株，以減少土壤水分蒸發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十九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庭園土壤改良，添加濕潤介質或保水聚合物（如蛭石、蛇木屑、稻穀、木屑、泥炭土），以提高土壤的透水與蓄水能力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二十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庭園以草類殘株、樹皮、木屑、礫石來敷蓋，可減少土壤水份蒸發、土壤沖蝕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二十一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洗滌物應適量，避免洗衣機及洗碗機中洗滌物過多或過少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二十二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依衣料種類調整適當洗濯時間：毛、化學纖維物約</w:t>
            </w:r>
            <w:r>
              <w:rPr>
                <w:rFonts w:eastAsia="標楷體" w:ascii="標楷體" w:hAnsi="標楷體"/>
                <w:b/>
                <w:bCs/>
                <w:sz w:val="27"/>
                <w:szCs w:val="27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分鐘；木棉、麻類約</w:t>
            </w:r>
            <w:r>
              <w:rPr>
                <w:rFonts w:eastAsia="標楷體" w:ascii="標楷體" w:hAnsi="標楷體"/>
                <w:b/>
                <w:bCs/>
                <w:sz w:val="27"/>
                <w:szCs w:val="27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分鐘；較髒污衣物約</w:t>
            </w:r>
            <w:r>
              <w:rPr>
                <w:rFonts w:eastAsia="標楷體" w:ascii="標楷體" w:hAnsi="標楷體"/>
                <w:b/>
                <w:bCs/>
                <w:sz w:val="27"/>
                <w:szCs w:val="27"/>
              </w:rPr>
              <w:t>12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分鐘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二十三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選擇有自動調節水量的洗衣機，洗衣清洗前先脫水</w:t>
            </w:r>
            <w:r>
              <w:rPr>
                <w:rFonts w:eastAsia="標楷體" w:ascii="標楷體" w:hAnsi="標楷體"/>
                <w:b/>
                <w:bCs/>
                <w:sz w:val="27"/>
                <w:szCs w:val="27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次，可節省用水及清洗時間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二十四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多人洗澡時，應連續不要間斷，可節省熱水流出前的水量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二十五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洗澡時，熱水流出前之冷水可用水桶盛接，作為沖馬桶之用途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二十六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利用屋頂裝置雨水貯留設備，收集雨水作為一般澆花、洗車及沖馬桶等替代水源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二十七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機關學校、工廠等可規劃中水道系統。將生活污水處理至符合一定水質標準，作為花圃澆水、操場灑水、廁所沖洗、消防用水等水資源再利用系統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二十八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勿將消毒劑或除臭劑置於馬桶水箱內，以避免強酸、強鹼腐蝕止水橡皮蓋而造成馬桶漏水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二十九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若確定馬桶水箱容量太大，可放置裝滿水之保特瓶以減少沖水量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三十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發現道路埋設之水管有漏水現象，應即通知當地服務</w:t>
            </w:r>
            <w:r>
              <w:rPr>
                <w:rFonts w:eastAsia="標楷體" w:ascii="標楷體" w:hAnsi="標楷體"/>
                <w:b/>
                <w:bCs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營運</w:t>
            </w:r>
            <w:r>
              <w:rPr>
                <w:rFonts w:eastAsia="標楷體" w:ascii="標楷體" w:hAnsi="標楷體"/>
                <w:b/>
                <w:bCs/>
                <w:sz w:val="27"/>
                <w:szCs w:val="27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所搶修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三十一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游泳池溢水可回收過濾再使用，或作為運動場灑水用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三十二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洗車請使用有栓塞管嘴的水管，或用水桶、海綿抹布擦洗。每月洗車宜</w:t>
            </w:r>
            <w:r>
              <w:rPr>
                <w:rFonts w:eastAsia="標楷體" w:ascii="標楷體" w:hAnsi="標楷體"/>
                <w:b/>
                <w:bCs/>
                <w:sz w:val="27"/>
                <w:szCs w:val="27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次以減少使用水量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三十三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所有水龍頭緊閉並確定無人用水時，水表卻仍在轉動，表示屋內或地下水管有漏水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三十四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食物退冰請用微波爐解凍或及早將食物由冰箱取出，或放置於冷藏室內退冰，不要用水沖洗退冰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三十五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清理地毯法請由濕式或蒸氣式改成乾燥粉末式。</w:t>
            </w:r>
          </w:p>
        </w:tc>
      </w:tr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三十六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洗手正確步驟：開小水沾濕手→關閉水龍頭→塗抹肥皂→雙手搓揉→開小水沖洗→關閉水龍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3:41:00Z</dcterms:created>
  <dc:creator>young</dc:creator>
  <dc:description/>
  <dc:language>en-US</dc:language>
  <cp:lastModifiedBy>young</cp:lastModifiedBy>
  <dcterms:modified xsi:type="dcterms:W3CDTF">2007-10-28T03:42:00Z</dcterms:modified>
  <cp:revision>1</cp:revision>
  <dc:subject/>
  <dc:title>省水36計 </dc:title>
</cp:coreProperties>
</file>