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5"/>
        <w:gridCol w:w="1753"/>
        <w:gridCol w:w="3722"/>
      </w:tblGrid>
      <w:tr>
        <w:trPr>
          <w:trHeight w:val="23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不打不罵如何教孩子</w:t>
            </w:r>
            <w:r>
              <w:rPr/>
              <w:t xml:space="preserve"> </w:t>
            </w:r>
          </w:p>
          <w:tbl>
            <w:tblPr>
              <w:tblW w:w="2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8"/>
              <w:gridCol w:w="277"/>
            </w:tblGrid>
            <w:tr>
              <w:trPr>
                <w:trHeight w:val="30" w:hRule="atLeast"/>
              </w:trPr>
              <w:tc>
                <w:tcPr>
                  <w:tcW w:w="2528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77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20" w:hRule="atLeast"/>
        </w:trPr>
        <w:tc>
          <w:tcPr>
            <w:tcW w:w="10890" w:type="dxa"/>
            <w:gridSpan w:val="3"/>
            <w:tcBorders/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b/>
                <w:bCs/>
                <w:color w:val="000080"/>
                <w:kern w:val="0"/>
                <w:sz w:val="20"/>
                <w:szCs w:val="20"/>
              </w:rPr>
              <w:t>案例一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    </w:t>
            </w:r>
            <w:r>
              <w:rPr>
                <w:rFonts w:eastAsia="Times New Roman" w:cs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一個醫學院三年級的學生，從大一開始，就擔任寒暑假的森林培育活動員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.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，幾次出梯隊，可以看到他耐心的對待小孩，和孩子玩在一起，讓新進的活動員豎起拇指佩服，還向他請教帶小孩的方法；這暑假更是常主動到辦公室幫忙，好奇的問他怎麼沒回家過暑假？回答說：『很無聊！和父母除了談生活費，也不知談什麼？甚至回家久了，父母就會嘮叨的不停，要是多表達自己的意見，父親就認為自己頂嘴，根本不聽說明；父親的話只能聽、接受，所以乾脆不要回家，偶爾才回去，避開見面，省得衝突，破壞了彼此的關係』，話語中表達出對父親嚴格管教的敬意，但也透露出和父親關係的疏離，以及只能表面敷衍而無法和父親討論未來的苦惱！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b/>
                <w:bCs/>
                <w:color w:val="000080"/>
                <w:kern w:val="0"/>
                <w:sz w:val="20"/>
                <w:szCs w:val="20"/>
              </w:rPr>
              <w:t>案例二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    </w:t>
            </w:r>
            <w:r>
              <w:rPr>
                <w:rFonts w:eastAsia="Times New Roman" w:cs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孩子本身聰明，加上父母是教育界人士，認真栽培，功課好、社團能力強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…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，卻在父親強迫要求不可參家辯論社的情況下，離家出走，至今下落不明！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b/>
                <w:bCs/>
                <w:color w:val="000080"/>
                <w:kern w:val="0"/>
                <w:sz w:val="20"/>
                <w:szCs w:val="20"/>
              </w:rPr>
              <w:t>案例三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一個好賭的父親，稍有不順就打小孩和老婆，孩子以前因為還小，父親打人時，只能抱著媽媽哭，但心裡期待自己快快長大賺錢，帶著媽媽離開；如今十七歲了，因為功課的不理想沒有升學，想尋找工作賺錢卻又出車禍，當父親又暴力的對待家人時，忍不住會升起殺父親的念頭！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 xml:space="preserve">    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    </w:t>
            </w:r>
            <w:r>
              <w:rPr>
                <w:rFonts w:eastAsia="Times New Roman" w:cs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如果現在讓大家回憶一下：當孩子剛出生的時候，您心中的感覺是什麼？期待她將來長成什麼樣子？相信大部份的父母會說：看到孩子平安，很高興！希望他永遠健康快樂、過好的生活！而他就是心中這「希望他好、為了他好」的想法，在孩子的成長過程中，擔心孩子因不懂而犯錯，將來走錯了路，父母總是戰戰兢兢希望能多提供經驗或個人方法，讓孩子成長，但事情卻不一定那麼的順人意，而讓我們心中想著「為了你好」，卻需要用懲法的手段處理孩子的問題！但可看到懲罰完了，卻又十分後悔。這懊悔相信大家有一種體認，如果「一次教訓」就能解決的問題，根本還沒有成為問題的資格，讓我們擔心的是那些一犯再犯的「不聽話事件」，因為再犯就需要再教訓，再教訓就引起更嚴厲的懲罰，懲罰的程度遞增，而懲罰效果遞減，同時孩子的心也和我們越行越遠，甚至直到我們投降，而孩子也不曾獲勝，這才是我們﹙包括孩子﹚，痛苦的根源－打罵不能解決問題的根源！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  <w:t>★</w:t>
            </w:r>
            <w:r>
              <w:rPr>
                <w:rFonts w:cs="新細明體;PMingLiU"/>
                <w:b/>
                <w:bCs/>
                <w:color w:val="000080"/>
                <w:kern w:val="0"/>
                <w:sz w:val="20"/>
                <w:szCs w:val="20"/>
              </w:rPr>
              <w:t>從理念來說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0"/>
                <w:szCs w:val="20"/>
              </w:rPr>
              <w:t>…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將孩子提升到一個「人」所應有的地位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     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真正的問題是如何讓孩子確實明白我們的觀點和對事理的分析，這遠比要他順從為難。大部份的孩子寧可聽大人的指示行動，也懶的用心思考為何要如此行動的理由。錯誤的行為，還比不上去研究犯錯原因來得重要。我們應該用「犯錯－－究犯錯」的教育過程來取代「犯錯－－懲罰」的強制過程。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     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我們必須要求自己「有話就說」，要孩子「聽我們說話」的先決條件是我們必須有話就說，我們之中有很多人自己只認定一個行為標準，但其實並不了解為何要有此準則。例如「用功讀書」除了「將來過好日子」、「報答父母養育之恩」外，我們還有甚們更好的理由？所以，在指證孩子錯誤之前，自己先把問題想清楚是非常重要的。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     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不要只想叫孩子聽話，認定自己的孩子必須聽自己的話，正是造成「不聽話」的根本原因。要求「聽話」是一種權威心態，用權威壓服別人，只能得到反抗。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  <w:sz w:val="20"/>
                <w:szCs w:val="20"/>
              </w:rPr>
              <w:t>★</w:t>
            </w:r>
            <w:r>
              <w:rPr>
                <w:rFonts w:cs="新細明體;PMingLiU"/>
                <w:b/>
                <w:bCs/>
                <w:color w:val="000080"/>
                <w:kern w:val="0"/>
                <w:sz w:val="20"/>
                <w:szCs w:val="20"/>
              </w:rPr>
              <w:t>從方法上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0"/>
                <w:szCs w:val="20"/>
              </w:rPr>
              <w:t>…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給自己專心與孩子談話的機會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     </w:t>
            </w: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其實，與孩子相處的時間，應該是重質不重量。一次半小時的散步，就可以說許多心裡的話，養成常常與孩子談話的習慣。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cs="新細明體;PMingLiU"/>
                <w:color w:val="4B4BD1"/>
                <w:kern w:val="0"/>
                <w:sz w:val="20"/>
                <w:szCs w:val="20"/>
              </w:rPr>
              <w:t>台中市立漢口國中輔導室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5:00Z</dcterms:created>
  <dc:creator>Hsu22</dc:creator>
  <dc:description/>
  <cp:keywords/>
  <dc:language>en-US</dc:language>
  <cp:lastModifiedBy>Hsu22</cp:lastModifiedBy>
  <dcterms:modified xsi:type="dcterms:W3CDTF">2009-01-09T08:56:00Z</dcterms:modified>
  <cp:revision>1</cp:revision>
  <dc:subject/>
  <dc:title>不打不罵如何教孩子 </dc:title>
</cp:coreProperties>
</file>