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為政第二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11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子曰：「溫故而知新，可以為師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孔子說：「溫習所學過的，學習新的知識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道理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可以為師了。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12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子曰：「君子不器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孔子說：「君子無所不施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>.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器以名可繫其用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.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賢以才可濟其業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業無常分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.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故不守一名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.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用則定施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>.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故舟車殊功也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.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成德之士體無不周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.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非特為一材一藝而已。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13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子貢問君子。子曰：「先行其言，而后從之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子貢問孔子如何才算是君子？孔子回答：「凡事當做者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先做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.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先行後言。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14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子曰：「君子周而不比，小人比而不周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孔子說：「君子公而不私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合乎正義不貪利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普而不偏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親近共同推崇的德者，不標新立異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故同而不異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.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小人相反。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15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子曰：「學而不思則罔，思而不學則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孔子說：「學而不思考則枉然，思考而不學則疲殆，心不安定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危險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疑殆疑惑難安。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16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子曰：「攻乎異端，斯害也己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孔子說：「專精修學治於異端小道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斯則危害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致失大道！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17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子曰：「由！誨女知之乎！知之為知之，不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知為不知，是知也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孔子說：「由啊！我來教你如何求知吧！對於自己知道的事物，才說知道，不知道就說不知，這才是真知啊！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18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子張學干祿。子曰：「多聞闕疑，慎言其餘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，則寡尤。多見闕殆，慎行其餘，則寡悔。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言寡尤，行寡悔，祿在其中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孔子的弟子子張想學習如何為政做官。孔子告訴他：「多聽別人談論事理，去除內心免得疑慮的事物。其餘你所不懷疑的事物，也要謹慎談論，便可以減少過失和外來的責難。多觀察別人行事，排除內心認為不妥當的，其餘沒有什麼不妥的，也要審慎實行，以減少悔恨。說話少過失，行事少悔恨，能做到這樣，祿位就在其中了。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19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哀公聞曰：「何為則民服？」孔子對曰：「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舉直錯諸枉，則民服；舉枉錯諸直，則民不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服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魯哀公問孔子：「怎麼做方可以使百姓服從？」孔子回答：「舉用正直的人做官，捨棄邪曲的人，百姓就會服從。舉用邪曲的人做官，捨棄正直的人，百姓自然就不順服了。」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20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季康子問：「使民敬﹑忠以勤，如之何？」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子曰：「臨之以莊，則敬；孝慈，則忠；舉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善而教不能，則勤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季康子問孔子：「想要使人民敬仰，又能盡忠，而且大家互相勸勉，怎麼樣才辦得到呢？」孔子說：「上位者臨治人民時，要態度莊嚴端重，人民自然就會敬仰，上位者能孝順父母，慈愛大眾，人民自然會盡忠，舉用善人，教導不能的人，人民自然會相互勸勉了。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21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或謂孔子曰：「子奚不為政？」子曰：「書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云：『孝乎惟孝，友于兄弟，施於有政。』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是亦為政，奚其為為政？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有人問孔子：「先生為什麼不從政為官？」孔子說：「書經上說：『真正的孝，不僅要孝順父母，還必須友愛兄弟。』推廣孝順和友愛的心到家庭，便能治好一家，這也算是從政，又何必一定要在朝廷為官，才算從政呢？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22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子曰：「人而無信，不知其可也。大車無輗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，小車無軏，其何以行之哉？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孔子說：「人如果不講信用，不可行。就好比大車沒有架牛的橫木，小車沒有駕馬的曲釣，車子無此二者不可行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人而無信亦猶是也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>.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23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子張問：「十世可知也？」子曰：「殷因於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夏禮，所損益，可知也；周因於殷禮，所損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益，可知也。其或繼周者，雖百世，可知也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子張問孔子：「自此以後十世之事怎麼可以知道呢？」孔子說：「商沿襲夏朝的禮制，典章制度現在仍可以知道。周沿襲商的禮制，其事易曉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故曰可知也。及其所損益事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亦可知也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.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其或繼周者雖百世可知也者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非但順知既往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兼亦預知將來。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24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子曰：「非其鬼而祭之，諂也。見義不為，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無勇也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孔子說：「祭祀鬼神求福，非其祖考而祭之者是諂求福也</w:t>
      </w:r>
      <w:r>
        <w:rPr>
          <w:rFonts w:cs="新細明體;PMingLiU" w:ascii="新細明體;PMingLiU" w:hAnsi="新細明體;PMingLiU"/>
          <w:color w:val="FF00FF"/>
          <w:kern w:val="0"/>
          <w:sz w:val="18"/>
          <w:szCs w:val="18"/>
        </w:rPr>
        <w:t xml:space="preserve">. </w:t>
      </w:r>
      <w:r>
        <w:rPr>
          <w:rFonts w:ascii="新細明體;PMingLiU" w:hAnsi="新細明體;PMingLiU" w:cs="新細明體;PMingLiU"/>
          <w:color w:val="FF00FF"/>
          <w:kern w:val="0"/>
          <w:sz w:val="18"/>
          <w:szCs w:val="18"/>
        </w:rPr>
        <w:t>見有利於公益的應做當做的事，而不去做，就是沒有勇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/>
        <w:t xml:space="preserve">  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945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kern w:val="0"/>
                <w:szCs w:val="20"/>
                <w:bCs/>
                <w:drawing>
                  <wp:inline distT="0" distB="0" distL="0" distR="0">
                    <wp:extent cx="238125" cy="23812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51" t="-151" r="-151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新細明體;PMingLiU" w:ascii="өũ;Times New Roman" w:hAnsi="өũ;Times New Roman"/>
                <w:color w:val="FF0000"/>
              </w:rPr>
              <w:instrText xml:space="preserve"> HYPERLINK "http://www.taiwanus.net/E/E_4/E_4_02.htm" \l "%23" \n winmail</w:instrText>
            </w:r>
            <w:r>
              <w:rPr>
                <w:rStyle w:val="InternetLink"/>
                <w:sz w:val="20"/>
                <w:b/>
                <w:kern w:val="0"/>
                <w:szCs w:val="20"/>
                <w:bCs/>
                <w:drawing>
                  <wp:inline distT="0" distB="0" distL="0" distR="0">
                    <wp:extent cx="238125" cy="238125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51" t="-151" r="-151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新細明體;PMingLiU" w:ascii="өũ;Times New Roman" w:hAnsi="өũ;Times New Roman"/>
                <w:color w:val="FF0000"/>
              </w:rPr>
              <w:fldChar w:fldCharType="separate"/>
            </w:r>
            <w:r>
              <w:rPr>
                <w:rStyle w:val="InternetLink"/>
                <w:rFonts w:cs="新細明體;PMingLiU" w:ascii="өũ;Times New Roman" w:hAnsi="өũ;Times New Roman"/>
                <w:b/>
                <w:bCs/>
                <w:color w:val="FF0000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20"/>
                <w:b/>
                <w:kern w:val="0"/>
                <w:szCs w:val="20"/>
                <w:bCs/>
                <w:drawing>
                  <wp:inline distT="0" distB="0" distL="0" distR="0">
                    <wp:extent cx="238125" cy="238125"/>
                    <wp:effectExtent l="0" t="0" r="0" b="0"/>
                    <wp:docPr id="4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51" t="-151" r="-151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新細明體;PMingLiU" w:ascii="өũ;Times New Roman" w:hAnsi="өũ;Times New Roman"/>
                <w:color w:val="FF0000"/>
              </w:rPr>
              <w:fldChar w:fldCharType="end"/>
            </w:r>
            <w:r>
              <w:rPr>
                <w:rStyle w:val="InternetLink"/>
                <w:rFonts w:ascii="өũ;Times New Roman" w:hAnsi="өũ;Times New Roman" w:cs="新細明體;PMingLiU"/>
                <w:color w:val="333333"/>
                <w:kern w:val="0"/>
              </w:rPr>
              <w:t>推薦給好友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өũ;Times New Roman" w:hAnsi="өũ;Times New Roman" w:cs="өũ;Times New Roman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27:00Z</dcterms:created>
  <dc:creator>Hsu22</dc:creator>
  <dc:description/>
  <cp:keywords/>
  <dc:language>en-US</dc:language>
  <cp:lastModifiedBy>Hsu22</cp:lastModifiedBy>
  <dcterms:modified xsi:type="dcterms:W3CDTF">2009-01-04T21:33:00Z</dcterms:modified>
  <cp:revision>1</cp:revision>
  <dc:subject/>
  <dc:title>為政第二</dc:title>
</cp:coreProperties>
</file>