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FF0000"/>
        </w:rPr>
      </w:pPr>
      <w:r>
        <w:rPr>
          <w:color w:val="FF0000"/>
        </w:rPr>
        <w:t>子曰：「道千乘之國，敬事而信，節用而愛</w:t>
      </w:r>
      <w:r>
        <w:rPr>
          <w:color w:val="FF0000"/>
        </w:rPr>
        <w:br/>
      </w:r>
      <w:r>
        <w:rPr>
          <w:color w:val="FF0000"/>
        </w:rPr>
        <w:t>人，使民以時。」</w:t>
      </w:r>
    </w:p>
    <w:p>
      <w:pPr>
        <w:pStyle w:val="Normal"/>
        <w:rPr/>
      </w:pPr>
      <w:r>
        <w:rPr/>
        <w:t>語解：</w:t>
      </w:r>
    </w:p>
    <w:p>
      <w:pPr>
        <w:pStyle w:val="Normal"/>
        <w:rPr/>
      </w:pPr>
      <w:r>
        <w:rPr/>
        <w:t>古時能出千輛兵車，謂之大國。治大國有五種要道。敬事者，事為國事，敬為謹慎。信者誠信。為國者必須舉事敬慎，與民誠信。財物出自民間，必須節用。大學云：「生之者眾，食之者寡，為之者疾，用之者舒，則財恆足矣。」此為理財之要。愛人者，知民之疾苦，愛養之也。使民以時者，農工商民各有忙時，不在其忙時使之也。敬事而信，則民悅服。節用物力則足食。愛人、使民以時，則足兵。敬事、誠信、節用、愛人、使民以時，具此五者，方能治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08:00Z</dcterms:created>
  <dc:creator>Hsu22</dc:creator>
  <dc:description/>
  <cp:keywords/>
  <dc:language>en-US</dc:language>
  <cp:lastModifiedBy>Hsu22</cp:lastModifiedBy>
  <dcterms:modified xsi:type="dcterms:W3CDTF">2008-09-27T01:13:00Z</dcterms:modified>
  <cp:revision>2</cp:revision>
  <dc:subject/>
  <dc:title>子曰：「道千乘之國，敬事而信，節用而愛</dc:title>
</cp:coreProperties>
</file>