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北縣樹林市大同國小</w:t>
      </w:r>
      <w:r>
        <w:rPr/>
        <w:t>97</w:t>
      </w:r>
      <w:r>
        <w:rPr/>
        <w:t>學年度家長日家長反映事項及因應解決方式彙整一覽表</w:t>
      </w:r>
    </w:p>
    <w:tbl>
      <w:tblPr>
        <w:tblW w:w="11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260"/>
        <w:gridCol w:w="4382"/>
      </w:tblGrid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建議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處室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回應及處理方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詢問五年級有無數學補救教學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為人力及時間因素，無法另行安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的個別數學補救教學，但導師會在數學教學過程中，視學生反應，進行班級性補救教學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銜接版本是否可統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的使用不做統一，乃教育部的政策。每年五月間教師均須依據專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過去的經驗、學生的能力，選擇適合的版本，故一至六年級各學科版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不能做統一的規定，但同一學習階段版本則需一致，如：同一批學生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年級的國語均使用同一版本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校能繼續推動有關閱讀的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年度仍一如以往，推動閱讀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如閱讀護照、讀報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、論語讀經活動等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電腦教室有許多台的螢幕無法顯示，以致每次上電腦課總有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位小朋友需站旁觀看，無法實際操作，請盡快修復（班級人數眾多有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人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教室學生使用的電腦，因經年累月長期不間斷的運用，有些時候可能呈現不穩定狀況，縣府已規畫更新電腦中。前述狀況已修復，爾後若再有此情形發生，將請任課老師上網填報，立即處理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網頁上本學期的各項藝文活動公告，是否能更明確的將收稿及截止收件日期寫出來，並列出收件處室及收件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活動先公佈在行事曆區，並視活動性質，在各活動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或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公佈實施辦法，請上訊息公告欄了解詳情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簿本不要一次購買太多，用完再買可以免浪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了使用上的方便‧每學期末各學年老師均會依實際狀況，討論購置下學期使用的簿本類別及數量，並於學期初一次購足，若有前述簿本未用完情形，將請各學年老師了解實際運用情形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校行政部門在與合作社廠商洽談販賣的商品時，能夠仔細考量是否對學生適宜，為學生把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合作社販賣物品皆須符合教育部及縣府規定，學校也成立督導小組不定期抽查，為學童食品衛生做把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反應不敢吃芥藍菜（會苦）而且太硬不好咬，建議學校換煮其他同等營養價值之蔬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每人對食物喜好不同，全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千學童中可能有人喜歡吃芥藍菜不喜歡其它青菜，所以依營養均衡觀點每種青菜都應供應食用。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如換牙怕太硬咬不動，午餐室會儘量減少供應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號門家長接送區，車子並排嚴重、機車停在門口造成進出不便，孩子自行衝出校門易產生危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並排、門口停車都是一些貪圖一時便利、罔顧秩序的少數家長造成的，已極力道德勸說了，期盼能逐日改善（警察不忍告發，歡迎家長狀告瀆職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接送小孩子請沿圍牆邊接送，並教導小孩出入校門的安全守則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是否要設計較活潑的制服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方會和家長會合作，調查家長的意見，如大多數贊成改版，則提案送交校務會議表決完成程序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季運動服袖子太長、質料太厚，夏天穿太熱，可否改薄一點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方會和家長會合作，調查家長的意見，如大多數贊成改版，則提案送交校務會議表決完成程序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發的餐具（湯杯）會有生水鏽的情形，是否會影響學生健康呢？能否向廠商反應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餐具為台灣製造且不銹鋼材質，原則上不應該有此情況發生。此情況已向廠商反應。品質上有問題餐具，可至午餐室換新的品質優良餐具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上放學的路線能規劃好點（例如門口常會阻塞造成不便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顧及安全性、人性化落實生活化若能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指揮與規劃就好了；然若蒙提出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意見，則將速謀改善規劃更好的路線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的清潔煩請大哥哥大姐姐們再多費點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請掃廁所班級加強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學生剩餘未食用的飯菜是否可贈送給鄰近的貧困之人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級廚餘：由各班級自行處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廚房廚餘：如有需要的家庭，歡迎</w:t>
            </w:r>
            <w:r>
              <w:rPr>
                <w:rFonts w:eastAsia="標楷體" w:cs="標楷體" w:ascii="標楷體" w:hAnsi="標楷體"/>
              </w:rPr>
              <w:t>12:20</w:t>
            </w:r>
            <w:r>
              <w:rPr>
                <w:rFonts w:ascii="標楷體" w:hAnsi="標楷體" w:cs="標楷體" w:eastAsia="標楷體"/>
              </w:rPr>
              <w:t xml:space="preserve">班級用餐完畢，至廚房打菜（但因每日廚餘量不固定，不保證每日都有，特此說明。且應該注意事後冷藏之處理。）。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為何沒有設計帽子？因低年級上半天課，中午放學天氣炎熱，加上上體育課也能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納入校服改版調查選項，如大多數贊成，則提案送交校務會議表決完成程序。帽子目前可自行佩帶，校方並未禁止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校能多一點宣導，上學時間家長騎車或開車送孩子上學，車子勿停在校門口，既影響交通又危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已多次委請護童專案警察硬起來開單，無奈警察不忍看家長荷包失血。家長又屢勸不改，我們也無奈！無言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商請家長會委員，組團規勸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回家反應學校營養午餐的「湯」都沒有味道，麻煩老師轉知學校午餐室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知廚房阿姨注意調味料的使用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告知何處能購買運動服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9/24</w:t>
            </w:r>
            <w:r>
              <w:rPr>
                <w:rFonts w:ascii="標楷體" w:hAnsi="標楷體" w:cs="標楷體" w:eastAsia="標楷體"/>
              </w:rPr>
              <w:t>日起合作社開始販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中華路育盛書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校門口台昇便利商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鎮前街明隆服裝行。</w:t>
            </w:r>
          </w:p>
        </w:tc>
      </w:tr>
      <w:tr>
        <w:trPr>
          <w:trHeight w:val="10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學校制服如有更改，可否盡量避免是白色的？因為易髒、不易清洗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方會和家長會合作，調查家長的意見，如大多數贊成改版，則提案送交校務會議表決完成程序。</w:t>
            </w:r>
          </w:p>
        </w:tc>
      </w:tr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號門沒有開放，少一個門可以出入，上下學所有的汽車、機車、行人全擠在一塊，顯得有點險象環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上學時段因</w:t>
            </w:r>
            <w:r>
              <w:rPr>
                <w:rFonts w:ascii="標楷體" w:hAnsi="標楷體" w:cs="標楷體" w:eastAsia="標楷體"/>
                <w:b/>
              </w:rPr>
              <w:t>分散上學</w:t>
            </w:r>
            <w:r>
              <w:rPr>
                <w:rFonts w:ascii="標楷體" w:hAnsi="標楷體" w:cs="標楷體" w:eastAsia="標楷體"/>
              </w:rPr>
              <w:t>（進校較分散），所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門未開（因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門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門相距不遠）；放學時段因屬</w:t>
            </w:r>
            <w:r>
              <w:rPr>
                <w:rFonts w:ascii="標楷體" w:hAnsi="標楷體" w:cs="標楷體" w:eastAsia="標楷體"/>
                <w:b/>
              </w:rPr>
              <w:t>同時段放學（出校集中）</w:t>
            </w:r>
            <w:r>
              <w:rPr>
                <w:rFonts w:ascii="標楷體" w:hAnsi="標楷體" w:cs="標楷體" w:eastAsia="標楷體"/>
              </w:rPr>
              <w:t>，所以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門是一定會開的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上學時間，不知為什麼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門都沒有開，而且放學時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門有時候很晚才開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號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門的開啟只會準時、提前，應不會延遲開門才是。（除非開錯門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季運動服上衣及短褲皆很厚且不透氣，建議改材質，另外，底色是白色很容易髒，又不易清洗污漬，建議改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方會和家長會合作，調查家長的意見，如大多數贊成改版，則提案送交校務會議表決完成程序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午餐菜的樣式、內容可由每班學生根據喜好的菜色給予統計，午餐室列為重點參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午餐水果再換一道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水果營養不是其它種類食物可取代。且學童每日應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水果。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午餐應該以全方位均衡營養為供應目標 ，不適合迎合學生喜好而供應。但學童較受歡迎之菜色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香菇絞肉蒸蛋等，午餐室會儘量增加供應頻率，特此說明。</w:t>
            </w:r>
          </w:p>
          <w:p>
            <w:pPr>
              <w:pStyle w:val="Normal"/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因遊覽車使用再生胎頻傳意外，對於畢業旅行的遊覽車希望學校能嚴格控管挑選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畢業旅行的行程可以再多一些密集一點，別都花費在車程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旅行旅行社及遊覽車、行程規劃皆經招標評選出來，同時符合縣府規定，請家長放心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日西曬嚴重，且窗簾亦已損壞不能拉，工友說無法修理，並定期清洗以免小朋友過敏氣喘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未取得經費改善之前，請老師甄求班上有意願協助清洗窗簾的家長，總務處再協助卸下及安裝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花板油漆一直掉落，影響呼吸道，午餐也怕弄髒，懇請學校重新粉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未取得經費粉刷之前，會先派人刮除剝落之油漆。老師也可甄求班上有意願協助粉刷天花板的家長，總務處提供油漆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陽台安全堪慮，學校是否能有安全裝置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樓後陽台女兒牆當初設計高度符合建築法規，校方會請專家評估是否有須加高的需要，也請加強宣導安全觀念，並禁止學生攀爬女兒牆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提議風扇的轉速太大聲，是否可以維修，以提升教學品質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盡快到班上維修，以後若有類似情形，請上網填報，總務處會立即服務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學校增設掛雨衣的架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經費有限，煩請老師甄求班上有意願提供掛雨衣架子的家長，或是使用班級費購置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能在樓梯間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樓梯）貼上樓層標誌，以便班上特殊生辨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盡快採購後掛上，以後若有類似情形，請上網填報，總務處會立即服務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走廊天花板的油漆嚴重脫落，煩請重新油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方已報府申請經費，縣府安排</w:t>
            </w:r>
            <w:r>
              <w:rPr>
                <w:rFonts w:eastAsia="標楷體" w:cs="標楷體" w:ascii="標楷體" w:hAnsi="標楷體"/>
              </w:rPr>
              <w:t>10/1</w:t>
            </w:r>
            <w:r>
              <w:rPr>
                <w:rFonts w:ascii="標楷體" w:hAnsi="標楷體" w:cs="標楷體" w:eastAsia="標楷體"/>
              </w:rPr>
              <w:t>到校勘查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樓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班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班）的後陽台可否加設欄杆，免於學生攀爬或有任何危險動作而導致意外發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樓後陽台女兒牆當初設計高度符合建築法規，校方會請專家評估是否有須加高的需要，也請加強宣導安全觀念，並禁止學生攀爬女兒牆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議家長日選在周五晚上，因平日晚上均要督促孩子的功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課後輔導內容為何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將此建議列入參考，作為下次辦理時的提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據縣府指示，課後照顧班的課程以多元活潑為原則，內容以兼顧家庭作業寫作、團康與體能活動及生活照顧為主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去年曾有辦過家長捐錢由學校統一購書的活動，覺得立意很好，但因家長捐了錢，學生就能換得榮譽章，感覺似乎不太好，有些在利益交換的感覺，如平時舉行的親職座談會及家長日的活動，皆是家長有出席，學生便可獲得榮譽章之事似有不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制度的實施是希望透過有效的獎勵措施，來增強良好的行為及態度。學校肯定</w:t>
            </w:r>
            <w:r>
              <w:rPr>
                <w:rFonts w:ascii="標楷體" w:hAnsi="標楷體" w:cs="標楷體" w:eastAsia="標楷體"/>
                <w:b/>
              </w:rPr>
              <w:t>學生</w:t>
            </w:r>
            <w:r>
              <w:rPr>
                <w:rFonts w:ascii="標楷體" w:hAnsi="標楷體" w:cs="標楷體" w:eastAsia="標楷體"/>
              </w:rPr>
              <w:t>努力的鼓勵家長參與學校活動，所以訂定獎勵的方式，絕無利益交換之用意。此項獎勵方式實施多年，對於鼓勵家長參與學校活動，確有成效。希望能從正面來思考榮譽制度的用心，更感謝您的意見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想瞭解幼稚園作業程序，例如報名入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園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幼稚園在每年約五月初時，會發給舊生留園通知單，詳細調查留園人數。本園可招收人數為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位，扣除舊生留園人數，即當年度所要招收的人數。每年約五月中旬會公告當年度所要招收的人數；並辦理招生工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後依縣府公告規定，其優先入園的有－特殊個案、本校編制內的教職員工子女、低收入戶、原住民、新住民、、、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果家長想了解更多幼稚園的事情，歡迎來電詢問</w:t>
            </w:r>
            <w:r>
              <w:rPr>
                <w:rFonts w:eastAsia="標楷體" w:cs="標楷體" w:ascii="標楷體" w:hAnsi="標楷體"/>
              </w:rPr>
              <w:t>86865486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 xml:space="preserve">28 </w:t>
            </w:r>
            <w:r>
              <w:rPr>
                <w:rFonts w:ascii="標楷體" w:hAnsi="標楷體" w:cs="標楷體" w:eastAsia="標楷體"/>
              </w:rPr>
              <w:t>王主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44:00Z</dcterms:created>
  <dc:creator>Administrator</dc:creator>
  <dc:description/>
  <cp:keywords/>
  <dc:language>en-US</dc:language>
  <cp:lastModifiedBy>Administrator</cp:lastModifiedBy>
  <cp:lastPrinted>2008-09-26T09:23:00Z</cp:lastPrinted>
  <dcterms:modified xsi:type="dcterms:W3CDTF">2008-10-01T11:27:00Z</dcterms:modified>
  <cp:revision>32</cp:revision>
  <dc:subject/>
  <dc:title>班級</dc:title>
</cp:coreProperties>
</file>