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sz w:val="32"/>
        </w:rPr>
        <w:t>臺北市萬華區東園國民小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上學期重要行事曆</w:t>
      </w:r>
      <w:r>
        <w:rPr>
          <w:rFonts w:eastAsia="標楷體"/>
          <w:sz w:val="32"/>
        </w:rPr>
        <w:t xml:space="preserve">970815  </w:t>
      </w:r>
      <w:r>
        <w:rPr/>
        <w:t>p1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75"/>
        <w:gridCol w:w="14"/>
        <w:gridCol w:w="368"/>
        <w:gridCol w:w="25"/>
        <w:gridCol w:w="357"/>
        <w:gridCol w:w="36"/>
        <w:gridCol w:w="346"/>
        <w:gridCol w:w="47"/>
        <w:gridCol w:w="473"/>
        <w:gridCol w:w="34"/>
        <w:gridCol w:w="359"/>
        <w:gridCol w:w="28"/>
        <w:gridCol w:w="446"/>
        <w:gridCol w:w="12"/>
        <w:gridCol w:w="379"/>
        <w:gridCol w:w="6604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重要行事活動</w:t>
            </w:r>
          </w:p>
        </w:tc>
      </w:tr>
      <w:tr>
        <w:trPr>
          <w:trHeight w:val="170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準備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1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教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返校、分發教科書、教具並回傳缺書表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9/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註冊、開學、正式上課。 擴大行政會報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課輔班開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到四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上課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年級課輔班開始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繳交各班功課表。  學生作文習寫篇數，每學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篇以上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各班特優暑假作業作品收件。  回傳教科書分配表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前繳交期初調查表、具體目標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8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暑假作業展〈圖書館〉。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鄉土語言課程開始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9/1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教室佈置完成、處室及班網完成初步修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校日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國語文競賽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攜手激勵班開始上課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文化列車啟駛〈第一梯次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童話同話開講〈第一梯次〉。</w:t>
            </w:r>
          </w:p>
          <w:p>
            <w:pPr>
              <w:pStyle w:val="Normal"/>
              <w:snapToGrid w:val="false"/>
              <w:spacing w:lineRule="exact" w:line="240"/>
              <w:ind w:left="52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語文第二階段競賽。鄉土語言學藝競賽。 英語學藝競賽</w:t>
            </w:r>
          </w:p>
          <w:p>
            <w:pPr>
              <w:pStyle w:val="Normal"/>
              <w:snapToGrid w:val="false"/>
              <w:spacing w:lineRule="exact" w:line="240"/>
              <w:ind w:left="1175" w:hanging="1175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全國學生美術比賽收件（暫訂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教學觀摩（高年級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、英語體驗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~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月底：校務評鑑自評與複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訓】防災安全教育宣導月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衛生保健教育宣導月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全校含氟水漱口開始。 級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潔牙保健、視力保健檢查、腸病毒宣導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8-9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放學路隊演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0-9/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防災宣導週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租稅講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危機與偶發事件處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防震演練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舉辦萬華區群組樂樂棒球賽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委員會會議。</w:t>
            </w:r>
          </w:p>
          <w:p>
            <w:pPr>
              <w:pStyle w:val="Normal"/>
              <w:snapToGrid w:val="false"/>
              <w:spacing w:lineRule="exact" w:line="240"/>
              <w:ind w:left="1717" w:hanging="148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六年級實施游泳課程教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畢業旅行籌備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月中參加臺北市秋季棒球聯賽。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底體育表演會籌備會議。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總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/1~8/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校園三項整修工程施工。 </w:t>
            </w:r>
          </w:p>
          <w:p>
            <w:pPr>
              <w:pStyle w:val="Normal"/>
              <w:snapToGrid w:val="false"/>
              <w:spacing w:lineRule="exact" w:line="240"/>
              <w:ind w:left="880" w:hanging="8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工程施工進度報局。</w:t>
            </w:r>
          </w:p>
          <w:p>
            <w:pPr>
              <w:pStyle w:val="Normal"/>
              <w:snapToGrid w:val="false"/>
              <w:spacing w:lineRule="exact" w:line="240"/>
              <w:ind w:left="760" w:hanging="2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元普渡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全校消毒除蟲作業。</w:t>
            </w:r>
          </w:p>
          <w:p>
            <w:pPr>
              <w:pStyle w:val="Normal"/>
              <w:snapToGrid w:val="false"/>
              <w:spacing w:lineRule="exact" w:line="240"/>
              <w:ind w:left="760" w:hanging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8 13: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校務會議於校史室、飲水機消毒保養。</w:t>
            </w:r>
          </w:p>
          <w:p>
            <w:pPr>
              <w:pStyle w:val="Normal"/>
              <w:snapToGrid w:val="false"/>
              <w:spacing w:lineRule="exact" w:line="240"/>
              <w:ind w:left="760" w:hanging="2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遊樂設施安全檢查。</w:t>
            </w:r>
          </w:p>
          <w:p>
            <w:pPr>
              <w:pStyle w:val="Normal"/>
              <w:snapToGrid w:val="false"/>
              <w:spacing w:lineRule="exact" w:line="240"/>
              <w:ind w:left="1354" w:hanging="814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5~9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雜費繳費四聯單定稿送印刷廠、消防設備檢修申報作業。</w:t>
            </w:r>
          </w:p>
          <w:p>
            <w:pPr>
              <w:pStyle w:val="Normal"/>
              <w:snapToGrid w:val="false"/>
              <w:spacing w:lineRule="exact" w:line="240"/>
              <w:ind w:left="760" w:hanging="2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5~9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工程驗收。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0~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聯單銀行收費。</w:t>
            </w:r>
          </w:p>
          <w:p>
            <w:pPr>
              <w:pStyle w:val="Normal"/>
              <w:snapToGrid w:val="false"/>
              <w:spacing w:lineRule="exact" w:line="240"/>
              <w:ind w:left="760" w:hanging="2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輔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開學日活動暨新生家長座談會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期初志工大會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學校日活動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AM 9:00-13: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：資源班期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暨親師座談會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期初特推會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教師節慶祝活動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2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個案認輔工作開始</w:t>
            </w:r>
          </w:p>
        </w:tc>
      </w:tr>
      <w:tr>
        <w:trPr>
          <w:trHeight w:val="17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二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  <w:sz w:val="10"/>
                <w:szCs w:val="10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八月十五日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三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四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秋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0"/>
                <w:szCs w:val="10"/>
              </w:rPr>
              <w:t>八月二十三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>
                <w:color w:val="FF0000"/>
                <w:sz w:val="10"/>
                <w:szCs w:val="10"/>
              </w:rPr>
              <w:t>教師節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五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教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安教育訓練研習（週三下午）</w:t>
            </w:r>
          </w:p>
          <w:p>
            <w:pPr>
              <w:pStyle w:val="Normal"/>
              <w:snapToGrid w:val="false"/>
              <w:spacing w:lineRule="exact" w:line="240"/>
              <w:ind w:left="649" w:hanging="649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擴大行政會報。 愛心媽媽說故事開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慶日放假。</w:t>
            </w:r>
          </w:p>
          <w:p>
            <w:pPr>
              <w:pStyle w:val="Normal"/>
              <w:snapToGrid w:val="false"/>
              <w:spacing w:lineRule="exact" w:line="240"/>
              <w:ind w:left="649" w:hanging="649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國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文、數學基本學力檢測。</w:t>
            </w:r>
          </w:p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童話同話第一梯次結束。</w:t>
            </w:r>
          </w:p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30~10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至六年級第一次定期評量。</w:t>
            </w:r>
          </w:p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文化列車第一梯次結束。行政處室及班級網頁觀摩評選。</w:t>
            </w:r>
          </w:p>
          <w:p>
            <w:pPr>
              <w:pStyle w:val="Normal"/>
              <w:snapToGrid w:val="false"/>
              <w:spacing w:lineRule="exact" w:line="240"/>
              <w:ind w:left="53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底學校網站評比、教學觀摩（中年級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53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651" w:hanging="651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訓】春暉專案宣導月。環境教育宣導月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品德小故事教師教學設計校內徵件截止。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級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初參加全國協會盃女子壘球賽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中台北市健身操觀摩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中參加台東傳福盃少棒錦標賽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游泳課程結束。</w:t>
            </w:r>
          </w:p>
          <w:p>
            <w:pPr>
              <w:pStyle w:val="Normal"/>
              <w:snapToGrid w:val="false"/>
              <w:spacing w:lineRule="exact" w:line="240"/>
              <w:ind w:left="53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607" w:hanging="607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總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自衛消防編組訓練研習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上網填報工程進度。</w:t>
            </w:r>
          </w:p>
          <w:p>
            <w:pPr>
              <w:pStyle w:val="Normal"/>
              <w:snapToGrid w:val="false"/>
              <w:spacing w:lineRule="exact" w:line="240"/>
              <w:ind w:left="49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清洗水塔及蓄水池；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消毒除蟲作業。</w:t>
            </w:r>
          </w:p>
          <w:p>
            <w:pPr>
              <w:pStyle w:val="Normal"/>
              <w:snapToGrid w:val="false"/>
              <w:spacing w:lineRule="exact" w:line="240"/>
              <w:ind w:left="53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647" w:hanging="647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【輔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年級注音符號補救教學開始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CP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測量。</w:t>
            </w:r>
          </w:p>
          <w:p>
            <w:pPr>
              <w:pStyle w:val="Normal"/>
              <w:snapToGrid w:val="false"/>
              <w:spacing w:lineRule="exact" w:line="240"/>
              <w:ind w:left="528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教師輔導知能研習。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週六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家長成長知能研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/27~10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特教學生助學金申請。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0/3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型團體成長營活動開始。</w:t>
            </w:r>
          </w:p>
        </w:tc>
      </w:tr>
      <w:tr>
        <w:trPr>
          <w:trHeight w:val="114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六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0"/>
                <w:szCs w:val="10"/>
              </w:rPr>
              <w:t>重陽節九月九日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  <w:sz w:val="10"/>
                <w:szCs w:val="10"/>
              </w:rPr>
              <w:t>國慶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七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八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  <w:sz w:val="10"/>
                <w:szCs w:val="10"/>
              </w:rPr>
              <w:t>光復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32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九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標楷體"/>
          <w:sz w:val="32"/>
        </w:rPr>
        <w:t>臺北市萬華區東園國民小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上學期重要行事曆</w:t>
      </w:r>
      <w:r>
        <w:rPr>
          <w:rFonts w:eastAsia="標楷體"/>
          <w:sz w:val="32"/>
        </w:rPr>
        <w:t>970815</w:t>
      </w:r>
      <w:r>
        <w:rPr/>
        <w:t xml:space="preserve">  p2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8"/>
        <w:gridCol w:w="13"/>
        <w:gridCol w:w="452"/>
        <w:gridCol w:w="31"/>
        <w:gridCol w:w="367"/>
        <w:gridCol w:w="36"/>
        <w:gridCol w:w="355"/>
        <w:gridCol w:w="47"/>
        <w:gridCol w:w="345"/>
        <w:gridCol w:w="58"/>
        <w:gridCol w:w="334"/>
        <w:gridCol w:w="68"/>
        <w:gridCol w:w="402"/>
        <w:gridCol w:w="11"/>
        <w:gridCol w:w="392"/>
        <w:gridCol w:w="6604"/>
      </w:tblGrid>
      <w:tr>
        <w:trPr>
          <w:trHeight w:val="90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0"/>
                <w:szCs w:val="10"/>
              </w:rPr>
              <w:t>立冬十月初十日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9" w:hanging="649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布校內科展辦法及作品說明書規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始作業抽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年級習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美術創作展校內收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化列車啟駛〈第二梯次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9~11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安全內部稽核檢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話同話  開講〈第二梯次〉。</w:t>
            </w:r>
          </w:p>
          <w:p>
            <w:pPr>
              <w:pStyle w:val="Normal"/>
              <w:spacing w:lineRule="exact" w:line="240"/>
              <w:ind w:firstLine="4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訓】品德教育教育宣導月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人口教育宣導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級會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初參加宜蘭蘭陽盃少棒錦標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月初健康促進學校宣導。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四年級校外教學─動物園。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0~11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教學成果發表會（若假日舉辦則順延週一補修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中嘉義諸羅山盃少棒錦標。</w:t>
            </w:r>
          </w:p>
          <w:p>
            <w:pPr>
              <w:pStyle w:val="Normal"/>
              <w:spacing w:lineRule="exact" w:line="240"/>
              <w:ind w:firstLine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總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上網填報工程進度表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度預算檢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2~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保全招標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4~11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、機電保養續約</w:t>
            </w:r>
          </w:p>
          <w:p>
            <w:pPr>
              <w:pStyle w:val="Normal"/>
              <w:spacing w:lineRule="exact" w:line="240"/>
              <w:ind w:firstLine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47" w:hanging="6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園性平教育宣導活動</w:t>
            </w:r>
          </w:p>
          <w:p>
            <w:pPr>
              <w:pStyle w:val="Normal"/>
              <w:spacing w:lineRule="exact" w:line="240"/>
              <w:ind w:left="649" w:hanging="20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市生命教育推動小組工作成果手冊編製（資料組）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特教知能研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力不足過動症學生關懷之宣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量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週六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成長知能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四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9" w:hanging="649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報。</w:t>
            </w:r>
          </w:p>
          <w:p>
            <w:pPr>
              <w:pStyle w:val="Normal"/>
              <w:spacing w:lineRule="exact" w:line="240"/>
              <w:ind w:left="997" w:hanging="75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美術創作展參賽作品送件至主辦單位。（暫定）</w:t>
            </w:r>
          </w:p>
          <w:p>
            <w:pPr>
              <w:pStyle w:val="Normal"/>
              <w:spacing w:lineRule="exact" w:line="240"/>
              <w:ind w:left="649" w:hanging="64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15-12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校內多語文競賽。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學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勞材料調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童話同話第二梯次結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/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文化列車第二梯次結束。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攜手激勵班結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訓】交通安全教育宣導月。節能教育宣導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級會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西區運動會（田徑賽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西區運動會（游泳賽）。</w:t>
            </w:r>
          </w:p>
          <w:p>
            <w:pPr>
              <w:pStyle w:val="Normal"/>
              <w:spacing w:lineRule="exact" w:line="240"/>
              <w:ind w:left="76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初參加高雄縣長盃少棒邀請賽。</w:t>
            </w:r>
          </w:p>
          <w:p>
            <w:pPr>
              <w:pStyle w:val="Normal"/>
              <w:spacing w:lineRule="exact" w:line="240"/>
              <w:ind w:left="76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總】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網填報工程進度表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~12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影印設備、消防保養續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~12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電及設備年度安全檢修。</w:t>
            </w:r>
          </w:p>
          <w:p>
            <w:pPr>
              <w:pStyle w:val="Normal"/>
              <w:spacing w:lineRule="exact" w:line="240"/>
              <w:ind w:left="540" w:firstLine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47" w:hanging="647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家庭訪問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末感恩活動。</w:t>
            </w:r>
          </w:p>
          <w:p>
            <w:pPr>
              <w:pStyle w:val="Normal"/>
              <w:spacing w:lineRule="exact" w:line="240"/>
              <w:ind w:left="52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8~12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特教宣導月系列活動。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源班期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議</w:t>
            </w:r>
          </w:p>
        </w:tc>
      </w:tr>
      <w:tr>
        <w:trPr>
          <w:trHeight w:val="10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五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六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sz w:val="10"/>
                <w:szCs w:val="10"/>
              </w:rPr>
              <w:t>冬至十一月二十四日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七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八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元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教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報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彙整期末簿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勞材料需求交總務處採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閱低年級寫作類作業與中高年級作文。資訊推動委員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6~1/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一至六年級期末評量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愛心媽媽說故事結束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繳交寒假作業內容調查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輸入成績截止日。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書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備回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起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學年、班級或領域教學成果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土語言課程結束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課輔班結束。 優質學校評選文字稿初稿完成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行上班（但不上課）【因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整放假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低年級課輔班結束。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日休業式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寒假開始。</w:t>
            </w:r>
          </w:p>
          <w:p>
            <w:pPr>
              <w:pStyle w:val="Normal"/>
              <w:snapToGrid w:val="false"/>
              <w:spacing w:lineRule="exact" w:line="240"/>
              <w:ind w:left="53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【訓】校外生活安全宣導月。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級會。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午餐委員會會議。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人一專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班際樂樂棒球賽。</w:t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大掃除。</w:t>
            </w:r>
          </w:p>
          <w:p>
            <w:pPr>
              <w:pStyle w:val="Normal"/>
              <w:spacing w:lineRule="exact" w:line="240"/>
              <w:ind w:left="76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總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上網填報工程進度表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排寒假值勤打掃事宜。</w:t>
            </w:r>
          </w:p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年度預算。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5~1/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學期美勞材料招標</w:t>
            </w:r>
          </w:p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47" w:hanging="6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輔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期末性平委員會。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輔工作期末會議</w:t>
            </w:r>
          </w:p>
          <w:p>
            <w:pPr>
              <w:pStyle w:val="Normal"/>
              <w:spacing w:lineRule="exact" w:line="240"/>
              <w:ind w:left="64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末特推會</w:t>
            </w:r>
          </w:p>
        </w:tc>
      </w:tr>
      <w:tr>
        <w:trPr>
          <w:trHeight w:val="8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十九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二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二十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  <w:r>
              <w:rPr>
                <w:sz w:val="10"/>
                <w:szCs w:val="10"/>
              </w:rPr>
              <w:t xml:space="preserve"> v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除夕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FF"/>
                <w:szCs w:val="28"/>
              </w:rPr>
              <w:t>二十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  <w:sz w:val="10"/>
                <w:szCs w:val="10"/>
              </w:rPr>
              <w:t>初一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  <w:sz w:val="10"/>
                <w:szCs w:val="10"/>
              </w:rPr>
              <w:t>初二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sz w:val="10"/>
                <w:szCs w:val="10"/>
              </w:rPr>
              <w:t>初三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sz w:val="10"/>
                <w:szCs w:val="10"/>
              </w:rPr>
              <w:t>初四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30</w:t>
            </w:r>
            <w:r>
              <w:rPr>
                <w:color w:val="FF0000"/>
                <w:sz w:val="10"/>
                <w:szCs w:val="10"/>
              </w:rPr>
              <w:t>初五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  <w:sz w:val="10"/>
                <w:szCs w:val="10"/>
              </w:rPr>
              <w:t>調整放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9" w:hanging="64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-0.1pt;width:462.9pt;height:26.95pt;mso-wrap-style:none;v-text-anchor:middle" type="_x0000_t136">
            <v:path textpathok="t"/>
            <v:textpath on="t" fitshape="t" string="2009聽障奧運在台北—2009.0905~0915" style="font-family:&quot;華康粗黑體(P)&quot;;font-size:12pt"/>
            <v:imagedata r:id="rId2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pict>
          <v:shape id="shape_0" fillcolor="#9400ed" stroked="t" o:allowincell="f" style="position:absolute;margin-left:36pt;margin-top:8pt;width:462.9pt;height:26.95pt;mso-wrap-style:none;v-text-anchor:middle" type="_x0000_t136">
            <v:path textpathok="t"/>
            <v:textpath on="t" fitshape="t" string="2010台北國際花卉博覽會" style="font-family:&quot;新細明體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萬華區東園國民小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上學期重要行事家長簡曆</w:t>
      </w:r>
      <w:r>
        <w:rPr>
          <w:rFonts w:eastAsia="標楷體"/>
          <w:sz w:val="32"/>
        </w:rPr>
        <w:t>970815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親愛的家長敬悉：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提供下列資訊，有利於貴家長掌握孩子學習進度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/2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返校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/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註冊、開學、正式上課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/13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校日活動、資源班家長座談會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/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週六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中秋節，放假一日，不予補假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/20~3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四聯單銀行收費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/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週五）國慶日，放假一日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/30~10/3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至六年級第一次定期評量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/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/2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人一專長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六年級實施游泳課程教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年級國語文、數學基本學力檢測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/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週六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家長成長知能研習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/10~11/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體育教學成果發表會（若假日舉辦則順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/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週一補修）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/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週六）家長成長知能研習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週四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中華民國開國紀念日，放假一日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6~1/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至六年級期末評量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1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起，教育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人一專長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、班級或領域教學成果展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1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週六）補行上班（但不上課）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【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日調整放假，補上班；學生已放寒假，免補課】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2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日休業式。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/2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寒假開始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/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下學期返校。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/1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下學期註冊、開學、正式上課。</w:t>
      </w:r>
    </w:p>
    <w:p>
      <w:p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萬華區東園國民小學敬啟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pict>
          <v:shape id="shape_0" stroked="t" o:allowincell="f" style="position:absolute;margin-left:45pt;margin-top:4pt;width:404.95pt;height:26.95pt;mso-wrap-style:none;v-text-anchor:middle" type="_x0000_t136">
            <v:path textpathok="t"/>
            <v:textpath on="t" fitshape="t" string="2009聽障奧運在台北—2009.0905~0915" style="font-family:&quot;標楷體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w:pict>
          <v:shape id="shape_0" fillcolor="#9400ed" stroked="t" o:allowincell="f" style="position:absolute;margin-left:27pt;margin-top:12pt;width:462.9pt;height:26.95pt;mso-wrap-style:none;v-text-anchor:middle" type="_x0000_t136">
            <v:path textpathok="t"/>
            <v:textpath on="t" fitshape="t" string="2010台北國際花卉博覽會" style="font-family:&quot;新細明體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7:00Z</dcterms:created>
  <dc:creator>APPLE</dc:creator>
  <dc:description/>
  <cp:keywords/>
  <dc:language>en-US</dc:language>
  <cp:lastModifiedBy>tyes</cp:lastModifiedBy>
  <cp:lastPrinted>2008-08-15T14:33:00Z</cp:lastPrinted>
  <dcterms:modified xsi:type="dcterms:W3CDTF">2008-08-15T07:22:00Z</dcterms:modified>
  <cp:revision>9</cp:revision>
  <dc:subject/>
  <dc:title>台北市士林區士林國小九十學年度第二學期重要行事曆</dc:title>
</cp:coreProperties>
</file>