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學習單</w:t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（   ）班 座號：（   ）姓名：（         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小朋友，請在下圖中，畫出自己最喜歡吃的食物。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00160"/>
                          <a:chOff x="0" y="0"/>
                          <a:chExt cx="525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4914360" cy="537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0.95pt" coordorigin="0,0" coordsize="8279,8819">
                <v:rect id="shape_0" stroked="f" o:allowincell="f" style="position:absolute;left:0;top:0;width:82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79;width:7738;height:84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它的味道是：（            ）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我喜歡吃它的原因是：（              ）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家裡還有（          ）也喜歡吃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0:00Z</dcterms:created>
  <dc:creator>3F-123</dc:creator>
  <dc:description/>
  <cp:keywords/>
  <dc:language>en-US</dc:language>
  <cp:lastModifiedBy>3F-123</cp:lastModifiedBy>
  <dcterms:modified xsi:type="dcterms:W3CDTF">2009-03-16T07:36:00Z</dcterms:modified>
  <cp:revision>2</cp:revision>
  <dc:subject/>
  <dc:title>綜合學習單</dc:title>
</cp:coreProperties>
</file>