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寒     假     注     意      事       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寒假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開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（星期三）開學日，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放學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開學日要</w:t>
      </w:r>
      <w:r>
        <w:rPr>
          <w:rFonts w:ascii="標楷體" w:hAnsi="標楷體" w:cs="標楷體" w:eastAsia="標楷體"/>
          <w:b/>
          <w:sz w:val="36"/>
          <w:szCs w:val="36"/>
        </w:rPr>
        <w:t>帶湯匙或自備餐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發成績通知書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發獅頭，寒假期間彩繪及裝飾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 xml:space="preserve">按照寒假作業項目與內容做功課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利用假期再背熟詩詞、複習國字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以內的加減心算要熟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校刊徵稿：日記一篇（自由參加），開學交給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臺中市繪本創作比賽（自由參加），作品規格及類別請上網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閱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感謝家長們熱烈參與協助本學期辦理的各項活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注意假期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祝大家新春愉快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林老師</w:t>
      </w:r>
      <w:r>
        <w:rPr>
          <w:rFonts w:eastAsia="標楷體" w:cs="標楷體" w:ascii="標楷體" w:hAnsi="標楷體"/>
          <w:sz w:val="36"/>
          <w:szCs w:val="36"/>
        </w:rPr>
        <w:t>98.1.2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3:00Z</dcterms:created>
  <dc:creator>teacher</dc:creator>
  <dc:description/>
  <cp:keywords/>
  <dc:language>en-US</dc:language>
  <cp:lastModifiedBy>user</cp:lastModifiedBy>
  <cp:lastPrinted>2008-01-17T14:16:00Z</cp:lastPrinted>
  <dcterms:modified xsi:type="dcterms:W3CDTF">2008-11-19T07:25:00Z</dcterms:modified>
  <cp:revision>4</cp:revision>
  <dc:subject/>
  <dc:title>範本檔</dc:title>
</cp:coreProperties>
</file>