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11080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94640</wp:posOffset>
                </wp:positionV>
                <wp:extent cx="6485890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firstLine="510"/>
                              <w:rPr>
                                <w:rFonts w:ascii="文鼎標楷注音" w:hAnsi="文鼎標楷注音" w:eastAsia="文鼎標楷注音"/>
                                <w:spacing w:val="60"/>
                                <w:sz w:val="60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pacing w:val="60"/>
                                <w:sz w:val="60"/>
                              </w:rPr>
                              <w:t>健康寶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-23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firstLine="510"/>
                        <w:rPr>
                          <w:rFonts w:ascii="文鼎標楷注音" w:hAnsi="文鼎標楷注音" w:eastAsia="文鼎標楷注音"/>
                          <w:spacing w:val="60"/>
                          <w:sz w:val="60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spacing w:val="60"/>
                          <w:sz w:val="60"/>
                        </w:rPr>
                        <w:t>健康寶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6486525" cy="215900"/>
                <wp:effectExtent l="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000"/>
                          <a:chOff x="0" y="0"/>
                          <a:chExt cx="6486480" cy="216000"/>
                        </a:xfrm>
                      </wpg:grpSpPr>
                      <wps:wsp>
                        <wps:cNvSpPr txBox="1"/>
                        <wps:spPr>
                          <a:xfrm>
                            <a:off x="3583440" y="0"/>
                            <a:ext cx="2903400" cy="21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4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年　　班　　號　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3522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1pt;width:510.75pt;height:17pt" coordorigin="0,362" coordsize="10215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43;top:362;width:457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4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年　　班　　號　姓名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0,543" to="5546,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</w:p>
    <w:p>
      <w:pPr>
        <w:pStyle w:val="Normal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ascii="華康楷書體注音" w:hAnsi="華康楷書體注音" w:eastAsia="文鼎標楷注音"/>
          <w:sz w:val="34"/>
        </w:rPr>
        <w:t>一、小朋友，你知道下圖中的關節名稱嗎？請將身體部位</w:t>
      </w:r>
      <w:r>
        <w:rPr>
          <w:rFonts w:ascii="華康楷書體注音" w:hAnsi="華康楷書體注音" w:eastAsia="文鼎標楷注音破音一"/>
          <w:sz w:val="34"/>
        </w:rPr>
        <w:t>和</w:t>
      </w:r>
      <w:r>
        <w:rPr>
          <w:rFonts w:ascii="華康楷書體注音" w:hAnsi="華康楷書體注音" w:eastAsia="文鼎標楷注音"/>
          <w:sz w:val="34"/>
        </w:rPr>
        <w:t>正確名稱連起來。</w:t>
      </w:r>
    </w:p>
    <w:p>
      <w:pPr>
        <w:pStyle w:val="Normal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60960</wp:posOffset>
            </wp:positionV>
            <wp:extent cx="2656205" cy="3314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9855</wp:posOffset>
                </wp:positionH>
                <wp:positionV relativeFrom="paragraph">
                  <wp:posOffset>403860</wp:posOffset>
                </wp:positionV>
                <wp:extent cx="1295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43080"/>
                          <a:chOff x="0" y="0"/>
                          <a:chExt cx="1295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華康楷書體注音" w:hAnsi="華康楷書體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肘關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5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5pt;margin-top:31.8pt;width:102pt;height:27pt" coordorigin="8173,636" coordsize="2040,540">
                <v:shape id="shape_0" fillcolor="white" stroked="t" o:allowincell="f" style="position:absolute;left:8173;top:636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45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華康楷書體注音" w:hAnsi="華康楷書體注音" w:eastAsia="文鼎標楷注音" w:cs="Times New Roman"/>
                            <w:color w:val="auto"/>
                            <w:lang w:val="en-US" w:eastAsia="zh-TW" w:bidi="ar-SA"/>
                          </w:rPr>
                          <w:t>肘關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00;top:7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1295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43080"/>
                          <a:chOff x="0" y="0"/>
                          <a:chExt cx="1295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25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華康楷書體注音" w:hAnsi="華康楷書體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肩關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70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8pt;width:102pt;height:27pt" coordorigin="360,456" coordsize="2040,540">
                <v:shape id="shape_0" fillcolor="white" stroked="t" o:allowincell="f" style="position:absolute;left:360;top:456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25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華康楷書體注音" w:hAnsi="華康楷書體注音" w:eastAsia="文鼎標楷注音" w:cs="Times New Roman"/>
                            <w:color w:val="auto"/>
                            <w:lang w:val="en-US" w:eastAsia="zh-TW" w:bidi="ar-SA"/>
                          </w:rPr>
                          <w:t>肩關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8;top:5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rPr>
          <w:rFonts w:ascii="華康楷書體注音" w:hAnsi="華康楷書體注音" w:eastAsia="文鼎標楷注音"/>
          <w:sz w:val="34"/>
          <w:lang w:val="en-US" w:eastAsia="en-US"/>
        </w:rPr>
      </w:pPr>
      <w:r>
        <w:rPr>
          <w:rFonts w:eastAsia="文鼎標楷注音" w:ascii="華康楷書體注音" w:hAnsi="華康楷書體注音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403860</wp:posOffset>
                </wp:positionV>
                <wp:extent cx="1295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43080"/>
                          <a:chOff x="0" y="0"/>
                          <a:chExt cx="1295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華康楷書體注音" w:hAnsi="華康楷書體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腕關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5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31.8pt;width:102pt;height:27pt" coordorigin="8160,636" coordsize="2040,540">
                <v:shape id="shape_0" fillcolor="white" stroked="t" o:allowincell="f" style="position:absolute;left:8160;top:636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45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華康楷書體注音" w:hAnsi="華康楷書體注音" w:eastAsia="文鼎標楷注音" w:cs="Times New Roman"/>
                            <w:color w:val="auto"/>
                            <w:lang w:val="en-US" w:eastAsia="zh-TW" w:bidi="ar-SA"/>
                          </w:rPr>
                          <w:t>腕關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87;top:7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289560</wp:posOffset>
                </wp:positionV>
                <wp:extent cx="1295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43080"/>
                          <a:chOff x="0" y="0"/>
                          <a:chExt cx="1295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25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華康楷書體注音" w:hAnsi="華康楷書體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膝關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70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2.8pt;width:102pt;height:27pt" coordorigin="360,456" coordsize="2040,540">
                <v:shape id="shape_0" fillcolor="white" stroked="t" o:allowincell="f" style="position:absolute;left:360;top:456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25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華康楷書體注音" w:hAnsi="華康楷書體注音" w:eastAsia="文鼎標楷注音" w:cs="Times New Roman"/>
                            <w:color w:val="auto"/>
                            <w:lang w:val="en-US" w:eastAsia="zh-TW" w:bidi="ar-SA"/>
                          </w:rPr>
                          <w:t>膝關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8;top:56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980</wp:posOffset>
                </wp:positionH>
                <wp:positionV relativeFrom="paragraph">
                  <wp:posOffset>236220</wp:posOffset>
                </wp:positionV>
                <wp:extent cx="179705" cy="2228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55pt;mso-wrap-distance-left:9.05pt;mso-wrap-distance-right:9.05pt;mso-wrap-distance-top:0pt;mso-wrap-distance-bottom:0pt;margin-top:18.6pt;mso-position-vertical-relative:text;margin-left:2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403860</wp:posOffset>
                </wp:positionV>
                <wp:extent cx="12954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43080"/>
                          <a:chOff x="0" y="0"/>
                          <a:chExt cx="1295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225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華康楷書體注音" w:hAnsi="華康楷書體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踝關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70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8pt;width:102pt;height:27pt" coordorigin="360,636" coordsize="2040,540">
                <v:shape id="shape_0" fillcolor="white" stroked="t" o:allowincell="f" style="position:absolute;left:360;top:636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225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華康楷書體注音" w:hAnsi="華康楷書體注音" w:eastAsia="文鼎標楷注音" w:cs="Times New Roman"/>
                            <w:color w:val="auto"/>
                            <w:lang w:val="en-US" w:eastAsia="zh-TW" w:bidi="ar-SA"/>
                          </w:rPr>
                          <w:t>踝關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38;top:74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6975</wp:posOffset>
                </wp:positionH>
                <wp:positionV relativeFrom="paragraph">
                  <wp:posOffset>51435</wp:posOffset>
                </wp:positionV>
                <wp:extent cx="170180" cy="194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3pt;mso-wrap-distance-left:9.05pt;mso-wrap-distance-right:9.05pt;mso-wrap-distance-top:0pt;mso-wrap-distance-bottom:0pt;margin-top:4.05pt;mso-position-vertical-relative:text;margin-left:2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215</wp:posOffset>
                </wp:positionH>
                <wp:positionV relativeFrom="paragraph">
                  <wp:posOffset>339090</wp:posOffset>
                </wp:positionV>
                <wp:extent cx="189230" cy="213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8pt;mso-wrap-distance-left:9.05pt;mso-wrap-distance-right:9.05pt;mso-wrap-distance-top:0pt;mso-wrap-distance-bottom:0pt;margin-top:26.7pt;mso-position-vertical-relative:text;margin-left:28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85" w:leader="none"/>
        </w:tabs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1600</wp:posOffset>
                </wp:positionH>
                <wp:positionV relativeFrom="paragraph">
                  <wp:posOffset>289560</wp:posOffset>
                </wp:positionV>
                <wp:extent cx="1295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343080"/>
                          <a:chOff x="0" y="0"/>
                          <a:chExt cx="1295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45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0"/>
                                  <w:rFonts w:ascii="華康楷書體注音" w:hAnsi="華康楷書體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髖關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53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22.8pt;width:102pt;height:27pt" coordorigin="8160,456" coordsize="2040,540">
                <v:shape id="shape_0" fillcolor="white" stroked="t" o:allowincell="f" style="position:absolute;left:8160;top:456;width:2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450"/>
                          <w:rPr/>
                        </w:pPr>
                        <w:r>
                          <w:rPr>
                            <w:kern w:val="2"/>
                            <w:sz w:val="30"/>
                            <w:szCs w:val="20"/>
                            <w:rFonts w:ascii="華康楷書體注音" w:hAnsi="華康楷書體注音" w:eastAsia="文鼎標楷注音" w:cs="Times New Roman"/>
                            <w:color w:val="auto"/>
                            <w:lang w:val="en-US" w:eastAsia="zh-TW" w:bidi="ar-SA"/>
                          </w:rPr>
                          <w:t>髖關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387;top:5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259080</wp:posOffset>
                </wp:positionV>
                <wp:extent cx="189230" cy="2038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05pt;mso-wrap-distance-left:9.05pt;mso-wrap-distance-right:9.05pt;mso-wrap-distance-top:0pt;mso-wrap-distance-bottom:0pt;margin-top:20.4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1455</wp:posOffset>
                </wp:positionH>
                <wp:positionV relativeFrom="paragraph">
                  <wp:posOffset>-1905</wp:posOffset>
                </wp:positionV>
                <wp:extent cx="189230" cy="2228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7.55pt;mso-wrap-distance-left:9.05pt;mso-wrap-distance-right:9.05pt;mso-wrap-distance-top:0pt;mso-wrap-distance-bottom:0pt;margin-top:-0.15pt;mso-position-vertical-relative:text;margin-left:2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4620</wp:posOffset>
                </wp:positionH>
                <wp:positionV relativeFrom="paragraph">
                  <wp:posOffset>135255</wp:posOffset>
                </wp:positionV>
                <wp:extent cx="170180" cy="2038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6.05pt;mso-wrap-distance-left:9.05pt;mso-wrap-distance-right:9.05pt;mso-wrap-distance-top:0pt;mso-wrap-distance-bottom:0pt;margin-top:10.65pt;mso-position-vertical-relative:text;margin-left:31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ascii="華康楷書體注音" w:hAnsi="華康楷書體注音" w:eastAsia="文鼎標楷注音"/>
          <w:sz w:val="34"/>
        </w:rPr>
        <w:t>二、運動後，你感覺到身體有哪些變化？請在</w:t>
      </w:r>
      <w:r>
        <w:rPr>
          <w:rFonts w:ascii="華康楷書體注音" w:hAnsi="華康楷書體注音" w:eastAsia="標楷體"/>
          <w:sz w:val="34"/>
        </w:rPr>
        <w:t>○</w:t>
      </w:r>
      <w:r>
        <w:rPr>
          <w:rFonts w:ascii="華康楷書體注音" w:hAnsi="華康楷書體注音" w:eastAsia="文鼎標楷注音"/>
          <w:sz w:val="34"/>
        </w:rPr>
        <w:t>中打</w:t>
      </w:r>
      <w:r>
        <w:rPr>
          <w:rFonts w:ascii="華康標楷體" w:hAnsi="華康標楷體" w:eastAsia="文鼎標楷注音"/>
          <w:sz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2460</wp:posOffset>
            </wp:positionV>
            <wp:extent cx="5749290" cy="237744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" w:hAnsi="華康標楷體" w:eastAsia="文鼎標楷注音"/>
          <w:sz w:val="34"/>
        </w:rPr>
        <w:t>ˇ。</w:t>
      </w:r>
    </w:p>
    <w:p>
      <w:pPr>
        <w:pStyle w:val="Normal"/>
        <w:spacing w:lineRule="exact" w:line="464"/>
        <w:ind w:left="510" w:hanging="51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ind w:left="300" w:hanging="300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91440</wp:posOffset>
                </wp:positionV>
                <wp:extent cx="3625215" cy="1101725"/>
                <wp:effectExtent l="508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0" cy="1101600"/>
                          <a:chOff x="0" y="0"/>
                          <a:chExt cx="3625200" cy="1101600"/>
                        </a:xfrm>
                      </wpg:grpSpPr>
                      <wps:wsp>
                        <wps:cNvSpPr txBox="1"/>
                        <wps:spPr>
                          <a:xfrm>
                            <a:off x="366480" y="0"/>
                            <a:ext cx="1409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心跳加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4320"/>
                            <a:ext cx="1409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呼吸急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00920"/>
                            <a:ext cx="1409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手腳痠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730080"/>
                            <a:ext cx="1409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流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040" y="1656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740520"/>
                            <a:ext cx="304920" cy="30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pt;margin-top:7.2pt;width:285.45pt;height:86.75pt" coordorigin="3120,144" coordsize="5709,1735">
                <v:shape id="shape_0" stroked="f" o:allowincell="f" style="position:absolute;left:3697;top:144;width:22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心跳加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151;width:22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呼吸急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7;top:1248;width:22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手腳痠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1294;width:22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流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19;top:170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163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20;top:1251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19;top:1310;width:47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64"/>
        <w:ind w:left="510" w:hanging="51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ind w:left="510" w:hanging="51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ind w:left="510" w:hanging="51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ind w:left="510" w:hanging="51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ind w:left="510" w:hanging="51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ind w:left="1020" w:hanging="1020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ind w:left="480" w:hanging="480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32715</wp:posOffset>
            </wp:positionV>
            <wp:extent cx="1099185" cy="13716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132715</wp:posOffset>
            </wp:positionV>
            <wp:extent cx="1099185" cy="13716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132715</wp:posOffset>
            </wp:positionV>
            <wp:extent cx="1099185" cy="13716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Style16"/>
        <w:spacing w:lineRule="exact" w:line="464"/>
        <w:rPr/>
      </w:pPr>
      <w:r>
        <w:rPr/>
      </w:r>
    </w:p>
    <w:sectPr>
      <w:headerReference w:type="default" r:id="rId8"/>
      <w:footerReference w:type="default" r:id="rId9"/>
      <w:type w:val="nextPage"/>
      <w:pgSz w:w="12200" w:h="17123"/>
      <w:pgMar w:left="902" w:right="902" w:gutter="0" w:header="822" w:top="1134" w:footer="82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華康中明體">
    <w:charset w:val="88"/>
    <w:family w:val="modern"/>
    <w:pitch w:val="default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標楷體" w:hAnsi="華康標楷體" w:eastAsia="華康標楷體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;文鼎標楷注音"/>
    </w:rPr>
  </w:style>
  <w:style w:type="paragraph" w:styleId="TextBodyIndent">
    <w:name w:val="Body Text Indent"/>
    <w:basedOn w:val="Normal"/>
    <w:pPr>
      <w:kinsoku w:val="false"/>
      <w:spacing w:lineRule="exact" w:line="367"/>
      <w:ind w:left="993" w:hanging="709"/>
      <w:textAlignment w:val="center"/>
    </w:pPr>
    <w:rPr>
      <w:rFonts w:ascii="華康中明體" w:hAnsi="華康中明體" w:eastAsia="華康中明體"/>
    </w:rPr>
  </w:style>
  <w:style w:type="paragraph" w:styleId="2">
    <w:name w:val="本文縮排 2"/>
    <w:basedOn w:val="Normal"/>
    <w:qFormat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exact" w:line="464"/>
      <w:ind w:left="519" w:hanging="519"/>
    </w:pPr>
    <w:rPr>
      <w:rFonts w:ascii="華康楷書體注音" w:hAnsi="華康楷書體注音" w:eastAsia="華康楷書體注音"/>
      <w:sz w:val="34"/>
    </w:rPr>
  </w:style>
  <w:style w:type="paragraph" w:styleId="21">
    <w:name w:val="本文 2"/>
    <w:basedOn w:val="Normal"/>
    <w:qFormat/>
    <w:pPr>
      <w:spacing w:lineRule="exact" w:line="500"/>
    </w:pPr>
    <w:rPr>
      <w:rFonts w:ascii="文鼎標楷注音" w:hAnsi="文鼎標楷注音" w:eastAsia="文鼎標楷注音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6:00Z</dcterms:created>
  <dc:creator>南一書局</dc:creator>
  <dc:description/>
  <cp:keywords/>
  <dc:language>en-US</dc:language>
  <cp:lastModifiedBy>Miss Lin</cp:lastModifiedBy>
  <cp:lastPrinted>2004-11-26T10:32:00Z</cp:lastPrinted>
  <dcterms:modified xsi:type="dcterms:W3CDTF">2009-03-16T13:48:00Z</dcterms:modified>
  <cp:revision>3</cp:revision>
  <dc:subject/>
  <dc:title>我是分類高手</dc:title>
</cp:coreProperties>
</file>