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21+9=(  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5+88=(  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8+40=(  )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2+37=(  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5+7=(  )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1+89=(  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43+56=(  )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20+10=(  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27+13=(  )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4+36=(  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標楷體" w:hAnsi="標楷體" w:eastAsia="金梅中楷字形注音"/>
          <w:sz w:val="36"/>
          <w:szCs w:val="36"/>
        </w:rPr>
        <w:t>寫出直式算算看</w:t>
      </w:r>
      <w:r>
        <w:rPr>
          <w:rFonts w:ascii="新細明體" w:hAnsi="新細明體"/>
          <w:sz w:val="36"/>
          <w:szCs w:val="36"/>
        </w:rPr>
        <w:t xml:space="preserve">：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班 座號：  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2:00Z</dcterms:created>
  <dc:creator>ys</dc:creator>
  <dc:description/>
  <dc:language>en-US</dc:language>
  <cp:lastModifiedBy/>
  <dcterms:modified xsi:type="dcterms:W3CDTF">2013-09-12T17:40:00Z</dcterms:modified>
  <cp:revision>1</cp:revision>
  <dc:subject/>
  <dc:title>21+9=(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</vt:lpwstr>
  </property>
</Properties>
</file>