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both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-1          99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臺中市東區臺中國民小學</w:t>
      </w:r>
    </w:p>
    <w:p>
      <w:pPr>
        <w:pStyle w:val="Normal"/>
        <w:spacing w:lineRule="exact" w:line="320" w:before="180" w:after="180"/>
        <w:jc w:val="center"/>
        <w:rPr/>
      </w:pPr>
      <w:r>
        <w:rPr/>
        <w:t>每週學習節數一覽表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91"/>
        <w:gridCol w:w="1421"/>
        <w:gridCol w:w="624"/>
        <w:gridCol w:w="626"/>
        <w:gridCol w:w="625"/>
        <w:gridCol w:w="626"/>
        <w:gridCol w:w="625"/>
        <w:gridCol w:w="626"/>
        <w:gridCol w:w="625"/>
        <w:gridCol w:w="626"/>
        <w:gridCol w:w="625"/>
        <w:gridCol w:w="626"/>
        <w:gridCol w:w="625"/>
        <w:gridCol w:w="625"/>
        <w:gridCol w:w="6"/>
      </w:tblGrid>
      <w:tr>
        <w:trPr>
          <w:trHeight w:val="604" w:hRule="atLeast"/>
          <w:cantSplit w:val="true"/>
        </w:trPr>
        <w:tc>
          <w:tcPr>
            <w:tcW w:w="22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總節數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四年級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五年級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trHeight w:val="1056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</w:t>
            </w:r>
          </w:p>
        </w:tc>
      </w:tr>
      <w:tr>
        <w:trPr>
          <w:trHeight w:val="648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域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8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.5%</w:t>
            </w:r>
          </w:p>
        </w:tc>
      </w:tr>
      <w:tr>
        <w:trPr>
          <w:trHeight w:val="50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%</w:t>
            </w:r>
          </w:p>
        </w:tc>
      </w:tr>
      <w:tr>
        <w:trPr>
          <w:trHeight w:val="70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科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</w:tr>
      <w:tr>
        <w:trPr>
          <w:trHeight w:val="6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</w:tr>
      <w:tr>
        <w:trPr>
          <w:trHeight w:val="70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</w:tr>
      <w:tr>
        <w:trPr>
          <w:trHeight w:val="6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</w:tr>
      <w:tr>
        <w:trPr>
          <w:trHeight w:val="6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1%</w:t>
            </w:r>
          </w:p>
        </w:tc>
      </w:tr>
      <w:tr>
        <w:trPr>
          <w:trHeight w:val="54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  <w:tr>
        <w:trPr>
          <w:trHeight w:val="633" w:hRule="atLeast"/>
          <w:cantSplit w:val="true"/>
        </w:trPr>
        <w:tc>
          <w:tcPr>
            <w:tcW w:w="2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頒領域學習節數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5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7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</w:tr>
      <w:tr>
        <w:trPr>
          <w:trHeight w:val="399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彈性學習節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頒彈性學習節數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6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總節數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頒學習總節數範圍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-2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-24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-3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8-3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-3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0-33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320" w:before="180" w:after="180"/>
        <w:rPr/>
      </w:pPr>
      <w:r>
        <w:br w:type="page"/>
      </w: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2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    99</w:t>
      </w:r>
      <w:r>
        <w:rPr>
          <w:rFonts w:ascii="新細明體;PMingLiU" w:hAnsi="新細明體;PMingLiU" w:cs="新細明體;PMingLiU"/>
          <w:b/>
          <w:bCs/>
          <w:sz w:val="32"/>
        </w:rPr>
        <w:t>學年度臺中市東區臺中國民小學</w:t>
      </w:r>
    </w:p>
    <w:p>
      <w:pPr>
        <w:pStyle w:val="Normal"/>
        <w:spacing w:lineRule="exact" w:line="320" w:before="180" w:after="18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教科書選用暨自編教材一覽表</w:t>
      </w:r>
    </w:p>
    <w:p>
      <w:pPr>
        <w:pStyle w:val="Normal"/>
        <w:spacing w:lineRule="exact" w:line="320" w:before="180" w:after="180"/>
        <w:jc w:val="right"/>
        <w:rPr/>
      </w:pPr>
      <w:r>
        <w:rPr>
          <w:rFonts w:ascii="新細明體;PMingLiU" w:hAnsi="新細明體;PMingLiU" w:cs="新細明體;PMingLiU"/>
        </w:rPr>
        <w:t>製表日期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67"/>
        <w:gridCol w:w="1104"/>
        <w:gridCol w:w="1272"/>
        <w:gridCol w:w="1273"/>
        <w:gridCol w:w="1273"/>
        <w:gridCol w:w="1272"/>
        <w:gridCol w:w="1273"/>
        <w:gridCol w:w="1273"/>
      </w:tblGrid>
      <w:tr>
        <w:trPr>
          <w:cantSplit w:val="true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兒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嘉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嘉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科技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trHeight w:val="488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>
          <w:trHeight w:val="701" w:hRule="atLeast"/>
          <w:cantSplit w:val="true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indows XP </w:t>
            </w:r>
            <w:r>
              <w:rPr>
                <w:rFonts w:ascii="新細明體;PMingLiU" w:hAnsi="新細明體;PMingLiU" w:cs="新細明體;PMingLiU"/>
              </w:rPr>
              <w:t>電腦小學堂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nternet</w:t>
            </w:r>
            <w:r>
              <w:rPr>
                <w:rFonts w:ascii="新細明體;PMingLiU" w:hAnsi="新細明體;PMingLiU" w:cs="新細明體;PMingLiU"/>
              </w:rPr>
              <w:t>網路小學館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簡報小學堂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光碟小學館</w:t>
            </w:r>
            <w:r>
              <w:rPr>
                <w:rFonts w:cs="新細明體;PMingLiU" w:ascii="新細明體;PMingLiU" w:hAnsi="新細明體;PMingLiU"/>
              </w:rPr>
              <w:t>Medi@Show3</w:t>
            </w:r>
          </w:p>
        </w:tc>
      </w:tr>
      <w:tr>
        <w:trPr>
          <w:trHeight w:val="697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</w:tr>
      <w:tr>
        <w:trPr>
          <w:trHeight w:val="659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：彈性學習節數之課程名稱，請各校依實際情況填入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1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一年級 第一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620"/>
        <w:gridCol w:w="1499"/>
        <w:gridCol w:w="1679"/>
        <w:gridCol w:w="1679"/>
        <w:gridCol w:w="1711"/>
        <w:gridCol w:w="1712"/>
        <w:gridCol w:w="1112"/>
        <w:gridCol w:w="1960"/>
        <w:gridCol w:w="700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8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暑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一）二年級以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一年級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入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廁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生始業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要去上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我上學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年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大樹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大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我欲去讀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數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大真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始業輔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預防接種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生始業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要去上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這一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我上學了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年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們的約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大樹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大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我欲去讀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數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是身體好主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資源回收宣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要去上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學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我上學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上課的地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大樹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鴿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畫圖佮寫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長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造型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三）中秋節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力保健宣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禮貌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打招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、認識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園放大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大樹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松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畫圖佮寫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長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造型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教師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檢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禮貌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 謝謝 對不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、認識校園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園好玩的地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大樹是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乘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、二課複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哪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走走跑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安全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侵害防治與家暴防治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禮貌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貌與問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單元、認識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和樹做朋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真熱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花園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哪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我是健康寶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輕輕一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毛毛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禮貌寶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貌與問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單元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秋天的訊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樹木變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真熱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小河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排順序、比多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快樂出門平安回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力早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看自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單元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秋天的訊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樹木變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真熱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課山坡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數字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排順序、比多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快樂出門平安回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好習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台灣光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優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單元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秋天的訊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鳥兒飛過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參單元、大家來慶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課過生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數字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與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快樂出門平安回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安回家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國防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(1)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圓的變化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心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三單元、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秋天的訊息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秋天的生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參單元、大家來慶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課送禮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與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快樂出門平安回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我該怎麼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1/11~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父誕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念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大家來玩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怎麼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請風跟我玩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風從哪裡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首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參單元、大家來慶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課慶生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溫暖的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大家來玩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玩法變變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請風跟我玩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風從哪裡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木頭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、四課複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方盒、圓罐、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快樂假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侵害防治與家暴防治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大家來玩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去走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請風跟我玩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我們來補風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風力玩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雲和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方盒、圓罐、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親子同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葉子壓印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大家來玩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去走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、請風跟我玩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風共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大風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夾夾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  <w:t>週綜合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冬天到了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感覺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表現冬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摺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緊大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  <w:t>運動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  <w:t>(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家人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運動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冬天到了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過冬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壹單元、玩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緊大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加和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我好愛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球遊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行憲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主題活動：歡樂慶耶誕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家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冬天到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溫馨過冬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新年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過新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溫暖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回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加和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備小專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開國紀念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小白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做家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新年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溫暖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我的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加和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全遊樂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家人在一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新年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新希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溫暖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課分水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－豆花捙倒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幾點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真快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家人在一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新年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新希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溫暖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課我愛爸爸媽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囡仔歌－豆芽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幾點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潔我最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/18~1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我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家人在一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迎新年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年新希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第貳單元、溫暖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、俗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潔我最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表</w:t>
      </w:r>
      <w:r>
        <w:rPr>
          <w:rFonts w:cs="新細明體;PMingLiU" w:ascii="新細明體;PMingLiU" w:hAnsi="新細明體;PMingLiU"/>
          <w:b/>
          <w:bCs/>
          <w:sz w:val="32"/>
        </w:rPr>
        <w:t>3-</w:t>
      </w:r>
      <w:r>
        <w:rPr>
          <w:rFonts w:cs="新細明體;PMingLiU" w:ascii="新細明體;PMingLiU" w:hAnsi="新細明體;PMingLiU"/>
          <w:b/>
          <w:bCs/>
          <w:sz w:val="32"/>
        </w:rPr>
        <w:t xml:space="preserve">1-2       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 臺中市東區臺中國民小學 一年級 第二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：</w:t>
      </w: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5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620"/>
        <w:gridCol w:w="1499"/>
        <w:gridCol w:w="1679"/>
        <w:gridCol w:w="1679"/>
        <w:gridCol w:w="1711"/>
        <w:gridCol w:w="1712"/>
        <w:gridCol w:w="1224"/>
        <w:gridCol w:w="1890"/>
        <w:gridCol w:w="672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6 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土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寒假結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國中小開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1 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錢和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錢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發現春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故事：春天真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做伙來摒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自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螃蟹真勇猛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錢和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用錢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花兒朵朵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春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做伙來摒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魔法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腔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1 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書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花間小動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找春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貓咪愛洗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內的加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支撐點遊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2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一）和平紀念日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力保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 1 )    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1 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書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、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四、美麗的春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春天來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小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貓咪愛洗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內的加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趣的平衡遊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7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婦女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（六）國父逝世紀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念日（植樹節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烏龜慢慢爬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座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春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忙碌的小農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朋友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一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聆聽故事：原來如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有多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好幫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檢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2 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及交通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1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座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春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忙碌的小農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朋友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小山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有多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我是身體的好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的每一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小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功課的地方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春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春天的生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朋友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兩個名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花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分類整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、我是身體的守護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的感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3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青年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德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 1 )     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侵害及家暴防治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1 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好你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的碰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、春天的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享受春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朋友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過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花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我是身體的守護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心大野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9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兒童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0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二）民族掃墓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防接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1 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2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好你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和人之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寶寶的出生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朋友之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大樹喜歡交朋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春天的早起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我是身體的守護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全體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民國防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1 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好你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和人之間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寶寶長大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感謝的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二、聆聽故事：小白回來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春天的早起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我是身體的守護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助人快樂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五）世界地球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六）世界書香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2 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好你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理的對待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、快樂的成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珍惜與感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感謝的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錢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大家來玩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球樂趣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/28~2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反毒教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 1 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 2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我們班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下雨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快要下雨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感謝的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爺爺的搖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錢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大家來玩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百發百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主題活動：溫馨五月情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做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下雨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嘩啦啦下雨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感謝的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母親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彩色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加減應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大家來玩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踢踢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日）母親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奇怪的魚】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當我們同在一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做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、下雨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雨後新發現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感謝的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彩色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七、加減應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與健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聯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生活中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水朋友真神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故事：狐狸請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日曆和月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個好病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聯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生活中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水的遊戲真好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誰的本領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活動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八、日曆和月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不生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5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22" w:hanging="122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陶意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彩蝶之舞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指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大挑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、生活中的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水資源真寶貝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小猴子種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囡仔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來換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二位數加減一位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出健康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9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一）端午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07~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生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大挑戰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快樂過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、天氣變熱了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大松樹和小松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囡仔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草蜢仔弄雞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九、二位數加減一位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出健康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造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快樂過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、夏日的午後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怎麼一回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十、做圖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力加油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造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快樂過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清涼過夏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健康有一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6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安全連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28~2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成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四）休業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班級輔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救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創意小玩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揮創造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、快樂過夏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、清涼過夏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故事園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總複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廣角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安全的校園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潔我最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1.</w:t>
      </w:r>
      <w:r>
        <w:rPr>
          <w:rFonts w:ascii="新細明體;PMingLiU" w:hAnsi="新細明體;PMingLiU" w:cs="新細明體;PMingLiU"/>
        </w:rPr>
        <w:t>各領域課程及彈性學習安排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</w:rPr>
        <w:t>內填入節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放假日：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週三）中秋節、</w:t>
      </w:r>
      <w:r>
        <w:rPr>
          <w:rFonts w:cs="新細明體;PMingLiU" w:ascii="新細明體;PMingLiU" w:hAnsi="新細明體;PMingLiU"/>
        </w:rPr>
        <w:t>10/10</w:t>
      </w:r>
      <w:r>
        <w:rPr>
          <w:rFonts w:ascii="新細明體;PMingLiU" w:hAnsi="新細明體;PMingLiU" w:cs="新細明體;PMingLiU"/>
        </w:rPr>
        <w:t>（週日）國慶日、</w:t>
      </w:r>
      <w:r>
        <w:rPr>
          <w:rFonts w:cs="新細明體;PMingLiU" w:ascii="新細明體;PMingLiU" w:hAnsi="新細明體;PMingLiU"/>
        </w:rPr>
        <w:t>1/1</w:t>
      </w:r>
      <w:r>
        <w:rPr>
          <w:rFonts w:ascii="新細明體;PMingLiU" w:hAnsi="新細明體;PMingLiU" w:cs="新細明體;PMingLiU"/>
        </w:rPr>
        <w:t>（週六）元旦、</w:t>
      </w:r>
      <w:r>
        <w:rPr>
          <w:rFonts w:cs="新細明體;PMingLiU" w:ascii="新細明體;PMingLiU" w:hAnsi="新細明體;PMingLiU"/>
        </w:rPr>
        <w:t>2/28</w:t>
      </w:r>
      <w:r>
        <w:rPr>
          <w:rFonts w:ascii="新細明體;PMingLiU" w:hAnsi="新細明體;PMingLiU" w:cs="新細明體;PMingLiU"/>
        </w:rPr>
        <w:t>（週一）和平紀念日、</w:t>
      </w:r>
      <w:r>
        <w:rPr>
          <w:rFonts w:cs="新細明體;PMingLiU" w:ascii="新細明體;PMingLiU" w:hAnsi="新細明體;PMingLiU"/>
        </w:rPr>
        <w:t>4/4</w:t>
      </w:r>
      <w:r>
        <w:rPr>
          <w:rFonts w:ascii="新細明體;PMingLiU" w:hAnsi="新細明體;PMingLiU" w:cs="新細明體;PMingLiU"/>
        </w:rPr>
        <w:t>（週一）兒童節、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（週二）民族掃墓節、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週一）端午節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視力保健、全民國防教育、品德教育、反毒教育、生命教育、能源與環境教育在導師時間實施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Cs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1-1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一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一學期 彈性學習節數課程計畫</w:t>
      </w:r>
    </w:p>
    <w:p>
      <w:pPr>
        <w:pStyle w:val="Normal"/>
        <w:jc w:val="right"/>
        <w:rPr/>
      </w:pPr>
      <w:r>
        <w:rPr/>
        <w:t>製表日期：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621"/>
        <w:gridCol w:w="3687"/>
        <w:gridCol w:w="900"/>
        <w:gridCol w:w="1080"/>
        <w:gridCol w:w="1620"/>
      </w:tblGrid>
      <w:tr>
        <w:trPr>
          <w:trHeight w:val="56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週學習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56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每週學習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56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部頒學習總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-8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   動   名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計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教務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主題活動：歡樂慶耶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使用廁所指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預防接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資源回收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視力保健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健康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品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全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反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動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生始業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侵害及家暴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特色課程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陶意校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431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        修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輔導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班級輔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3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補救教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14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    他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550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彈性學習總節數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6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cs="新細明體;PMingLiU"/>
          <w:bCs/>
          <w:sz w:val="27"/>
          <w:szCs w:val="27"/>
        </w:rPr>
        <w:t>表</w:t>
      </w:r>
      <w:r>
        <w:rPr>
          <w:rFonts w:cs="新細明體;PMingLiU" w:ascii="新細明體;PMingLiU" w:hAnsi="新細明體;PMingLiU"/>
          <w:bCs/>
          <w:sz w:val="27"/>
          <w:szCs w:val="27"/>
        </w:rPr>
        <w:t>4-1-2           99</w:t>
      </w:r>
      <w:r>
        <w:rPr>
          <w:rFonts w:ascii="新細明體;PMingLiU" w:hAnsi="新細明體;PMingLiU" w:cs="新細明體;PMingLiU"/>
          <w:bCs/>
          <w:sz w:val="27"/>
          <w:szCs w:val="27"/>
        </w:rPr>
        <w:t>學年度 臺中市東區臺中國民小學 一年級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bCs/>
          <w:sz w:val="27"/>
          <w:szCs w:val="27"/>
        </w:rPr>
        <w:t>第二學期 彈性學習節數課程計畫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7"/>
          <w:szCs w:val="27"/>
        </w:rPr>
        <w:t>製表日期：</w:t>
      </w:r>
      <w:r>
        <w:rPr>
          <w:rFonts w:cs="新細明體;PMingLiU" w:ascii="新細明體;PMingLiU" w:hAnsi="新細明體;PMingLiU"/>
          <w:sz w:val="27"/>
          <w:szCs w:val="27"/>
        </w:rPr>
        <w:t>9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621"/>
        <w:gridCol w:w="3687"/>
        <w:gridCol w:w="900"/>
        <w:gridCol w:w="1080"/>
        <w:gridCol w:w="1620"/>
      </w:tblGrid>
      <w:tr>
        <w:trPr>
          <w:trHeight w:val="680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每週學習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每週學習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-4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680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部頒學習總節數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-80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  <w:tr>
        <w:trPr>
          <w:trHeight w:val="8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 動   名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節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計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教務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題活動：溫馨五月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處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口腔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視力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健康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園及交通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品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預防接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民</w:t>
            </w:r>
            <w:r>
              <w:rPr>
                <w:rFonts w:ascii="新細明體;PMingLiU" w:hAnsi="新細明體;PMingLiU" w:cs="新細明體;PMingLiU"/>
                <w:sz w:val="28"/>
              </w:rPr>
              <w:t>國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反毒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</w:rPr>
              <w:t>室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侵害及家暴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both"/>
              <w:rPr>
                <w:rFonts w:ascii="新細明體;PMingLiU" w:hAnsi="新細明體;PMingLiU" w:cs="新細明體;PMingLiU"/>
                <w:spacing w:val="-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特色課程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陶意校園</w:t>
            </w:r>
            <w:r>
              <w:rPr>
                <w:rFonts w:cs="新細明體;PMingLiU" w:ascii="新細明體;PMingLiU" w:hAnsi="新細明體;PMingLiU"/>
                <w:sz w:val="28"/>
              </w:rPr>
              <w:t>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8</w:t>
            </w:r>
          </w:p>
        </w:tc>
      </w:tr>
      <w:tr>
        <w:trPr>
          <w:trHeight w:val="431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        修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班級輔導</w:t>
            </w:r>
            <w:r>
              <w:rPr>
                <w:rFonts w:cs="新細明體;PMingLiU" w:ascii="新細明體;PMingLiU" w:hAnsi="新細明體;PMingLiU"/>
                <w:sz w:val="28"/>
              </w:rPr>
              <w:t>(1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35</w:t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救教學</w:t>
            </w:r>
            <w:r>
              <w:rPr>
                <w:rFonts w:cs="新細明體;PMingLiU" w:ascii="新細明體;PMingLiU" w:hAnsi="新細明體;PMingLiU"/>
                <w:sz w:val="28"/>
              </w:rPr>
              <w:t>(1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其    他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閱讀指導</w:t>
            </w:r>
            <w:r>
              <w:rPr>
                <w:rFonts w:cs="新細明體;PMingLiU" w:ascii="新細明體;PMingLiU" w:hAnsi="新細明體;PMingLiU"/>
                <w:sz w:val="28"/>
              </w:rPr>
              <w:t>(1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彈性學習總節數：</w:t>
            </w:r>
            <w:r>
              <w:rPr>
                <w:rFonts w:cs="新細明體;PMingLiU" w:ascii="新細明體;PMingLiU" w:hAnsi="新細明體;PMingLiU"/>
                <w:sz w:val="28"/>
              </w:rPr>
              <w:t>63</w:t>
            </w:r>
            <w:r>
              <w:rPr>
                <w:rFonts w:ascii="新細明體;PMingLiU" w:hAnsi="新細明體;PMingLiU" w:cs="新細明體;PMingLiU"/>
                <w:sz w:val="28"/>
              </w:rPr>
              <w:t>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character" w:styleId="1">
    <w:name w:val=" 字元 字元1"/>
    <w:basedOn w:val="Style13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華康標宋體" w:hAnsi="華康標宋體" w:eastAsia="華康標宋體" w:cs="新細明體;PMingLiU"/>
      <w:sz w:val="18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20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"/>
      <w:b/>
      <w:bCs/>
      <w:kern w:val="0"/>
      <w:sz w:val="22"/>
      <w:szCs w:val="20"/>
    </w:rPr>
  </w:style>
  <w:style w:type="paragraph" w:styleId="Style2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3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31">
    <w:name w:val="本文 3"/>
    <w:basedOn w:val="Normal"/>
    <w:qFormat/>
    <w:pPr>
      <w:jc w:val="center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rFonts w:ascii="新細明體;PMingLiU" w:hAnsi="新細明體;PMingLiU"/>
      <w:color w:val="000000"/>
      <w:sz w:val="22"/>
      <w:shd w:fill="D8D8D8" w:val="clear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樣式標題一"/>
    <w:basedOn w:val="Normal"/>
    <w:qFormat/>
    <w:pPr>
      <w:spacing w:lineRule="exact" w:line="360"/>
      <w:jc w:val="center"/>
    </w:pPr>
    <w:rPr>
      <w:rFonts w:ascii="華康中黑體" w:hAnsi="華康中黑體" w:eastAsia="華康中黑體" w:cs="新細明體;PMingLiU"/>
      <w:b/>
      <w:bCs/>
      <w:spacing w:val="6"/>
      <w:sz w:val="36"/>
      <w:szCs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8">
    <w:name w:val="結語"/>
    <w:basedOn w:val="Normal"/>
    <w:qFormat/>
    <w:pPr>
      <w:ind w:left="100" w:hanging="0"/>
    </w:pPr>
    <w:rPr/>
  </w:style>
  <w:style w:type="paragraph" w:styleId="1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6:00Z</dcterms:created>
  <dc:creator>teacher</dc:creator>
  <dc:description/>
  <cp:keywords/>
  <dc:language>en-US</dc:language>
  <cp:lastModifiedBy>asusu user</cp:lastModifiedBy>
  <cp:lastPrinted>2010-08-22T12:31:00Z</cp:lastPrinted>
  <dcterms:modified xsi:type="dcterms:W3CDTF">2011-02-28T06:56:00Z</dcterms:modified>
  <cp:revision>2</cp:revision>
  <dc:subject/>
  <dc:title>台中市東區台中國民小學九十二學年度</dc:title>
</cp:coreProperties>
</file>