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31"/>
        <w:gridCol w:w="1403"/>
        <w:gridCol w:w="2978"/>
      </w:tblGrid>
      <w:tr>
        <w:trPr>
          <w:trHeight w:val="23" w:hRule="atLeast"/>
        </w:trPr>
        <w:tc>
          <w:tcPr>
            <w:tcW w:w="4331" w:type="dxa"/>
            <w:tcBorders/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461"/>
              <w:jc w:val="both"/>
              <w:rPr/>
            </w:pPr>
            <w:r>
              <w:rPr>
                <w:rFonts w:ascii="新細明體;PMingLiU" w:hAnsi="新細明體;PMingLiU" w:cs="新細明體;PMingLiU"/>
                <w:color w:val="FFFFFF"/>
                <w:kern w:val="0"/>
                <w:sz w:val="20"/>
              </w:rPr>
              <w:t>人 不 是 習 慣 的 動 物  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tbl>
            <w:tblPr>
              <w:tblW w:w="261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50"/>
              <w:gridCol w:w="266"/>
            </w:tblGrid>
            <w:tr>
              <w:trPr/>
              <w:tc>
                <w:tcPr>
                  <w:tcW w:w="2350" w:type="dxa"/>
                  <w:tcBorders/>
                  <w:shd w:fill="2FB9B9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　 </w:t>
                  </w:r>
                </w:p>
              </w:tc>
              <w:tc>
                <w:tcPr>
                  <w:tcW w:w="266" w:type="dxa"/>
                  <w:tcBorders/>
                  <w:shd w:fill="228484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1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widowControl/>
              <w:spacing w:lineRule="atLeast" w:line="12" w:before="0" w:after="0"/>
              <w:jc w:val="right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  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12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2460" w:hRule="atLeast"/>
        </w:trPr>
        <w:tc>
          <w:tcPr>
            <w:tcW w:w="8712" w:type="dxa"/>
            <w:gridSpan w:val="3"/>
            <w:tcBorders/>
          </w:tcPr>
          <w:p>
            <w:pPr>
              <w:pStyle w:val="Normal"/>
              <w:widowControl/>
              <w:spacing w:lineRule="auto" w:line="312" w:before="0" w:after="0"/>
              <w:ind w:firstLine="461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　　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什麼是習慣呢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?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 xml:space="preserve">就是不要思考判斷，自然就會去做的動作。對於家裡的貓狗這是絕對必要的；何處可以方便？總不能讓她來思考判斷。 可惡的是家裡可以不養貓狗，卻很難沒有小孩。小孩雖然也可以養成按時做功課的習慣，卻不能幫他把功課「做出來」。因為所謂「功課」，尤其是數學，恰好就不是「動作」，而是一種必須不斷運用「思考和判斷」的深層心智活動。 </w:t>
            </w:r>
          </w:p>
          <w:p>
            <w:pPr>
              <w:pStyle w:val="Normal"/>
              <w:widowControl/>
              <w:spacing w:lineRule="auto" w:line="312" w:before="280" w:after="280"/>
              <w:ind w:firstLine="384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 xml:space="preserve">過去的教育，一直沒有看清這一點，總以為國語等於寫字的動作，數學等於計算的動作，而上學則是所有這些動作的總和，為了把總和加大，唯一的辦法就是再多做一些動作，就是補習！ </w:t>
            </w:r>
          </w:p>
          <w:p>
            <w:pPr>
              <w:pStyle w:val="Normal"/>
              <w:widowControl/>
              <w:spacing w:lineRule="auto" w:line="312" w:before="280" w:after="280"/>
              <w:ind w:firstLine="384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 xml:space="preserve">數學不好怎麼辦？標準答案就是「多做題目」似乎從來沒有人指點小孩，可以先把書上講的道理多想一想。這也是「創新教學，九年一貫」新課程現在遇到的難題。當教學的方法更活潑，學習的內容更多樣，依照舊「習慣」行事的師長們就害怕了，因為，要不是沒有一定的動作來讓小孩熟練，就是自以為小孩要熟練的動作比從前更多…，其實，教養小孩，到底不同於飼養貓狗，不能只看他做了多少動作，表現了什麼行為，而是要關心他腦海裡進行了什麼活動。不僅是數學需要「想想」，為了迎接廿一世紀的挑戰，我們的小孩必須從小就培養思考的能力，建立多樣的思考模式，對每一件事情都從不同的角度多想一想。 </w:t>
            </w:r>
          </w:p>
          <w:p>
            <w:pPr>
              <w:pStyle w:val="Normal"/>
              <w:widowControl/>
              <w:spacing w:lineRule="auto" w:line="312" w:before="280" w:after="280"/>
              <w:ind w:firstLine="384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我們至少得想一想「人是怎麼學習的」。人的學習和動物不同，不是在行為上熟練新動作，相反的，是在思想上不斷的打破舊習慣。只有動物才是習慣的產物，而人絕不是習慣的動物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 xml:space="preserve">! </w:t>
            </w:r>
          </w:p>
          <w:p>
            <w:pPr>
              <w:pStyle w:val="Normal"/>
              <w:widowControl/>
              <w:spacing w:lineRule="auto" w:line="312" w:before="0" w:after="0"/>
              <w:ind w:firstLine="384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　　　　　　　　　　　　　　　　　　　　　　　　　　　　　　　　　　摘自中國時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2:14:00Z</dcterms:created>
  <dc:creator>asusu user</dc:creator>
  <dc:description/>
  <cp:keywords/>
  <dc:language>en-US</dc:language>
  <cp:lastModifiedBy>asusu user</cp:lastModifiedBy>
  <dcterms:modified xsi:type="dcterms:W3CDTF">2011-02-24T12:15:00Z</dcterms:modified>
  <cp:revision>1</cp:revision>
  <dc:subject/>
  <dc:title>人 不 是 習 慣 的 動 物   </dc:title>
</cp:coreProperties>
</file>