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-1          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臺中市東區臺中國民小學</w:t>
      </w:r>
    </w:p>
    <w:p>
      <w:pPr>
        <w:pStyle w:val="Normal"/>
        <w:spacing w:lineRule="exact" w:line="320" w:before="180" w:after="180"/>
        <w:jc w:val="center"/>
        <w:rPr/>
      </w:pPr>
      <w:r>
        <w:rPr/>
        <w:t>每週學習節數一覽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91"/>
        <w:gridCol w:w="1421"/>
        <w:gridCol w:w="624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5"/>
        <w:gridCol w:w="6"/>
      </w:tblGrid>
      <w:tr>
        <w:trPr>
          <w:trHeight w:val="604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總節數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四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1056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域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5%</w:t>
            </w:r>
          </w:p>
        </w:tc>
      </w:tr>
      <w:tr>
        <w:trPr>
          <w:trHeight w:val="50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70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科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7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54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633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領域學習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399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彈性學習節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彈性學習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總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學習總節數範圍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-33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320" w:before="180" w:after="180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    99</w:t>
      </w:r>
      <w:r>
        <w:rPr>
          <w:rFonts w:ascii="新細明體;PMingLiU" w:hAnsi="新細明體;PMingLiU" w:cs="新細明體;PMingLiU"/>
          <w:b/>
          <w:bCs/>
          <w:sz w:val="32"/>
        </w:rPr>
        <w:t>學年度臺中市東區臺中國民小學</w:t>
      </w:r>
    </w:p>
    <w:p>
      <w:pPr>
        <w:pStyle w:val="Normal"/>
        <w:spacing w:lineRule="exact" w:line="320" w:before="180" w:after="18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教科書選用暨自編教材一覽表</w:t>
      </w:r>
    </w:p>
    <w:p>
      <w:pPr>
        <w:pStyle w:val="Normal"/>
        <w:spacing w:lineRule="exact" w:line="320" w:before="180" w:after="180"/>
        <w:jc w:val="right"/>
        <w:rPr/>
      </w:pPr>
      <w:r>
        <w:rPr>
          <w:rFonts w:ascii="新細明體;PMingLiU" w:hAnsi="新細明體;PMingLiU" w:cs="新細明體;PMingLiU"/>
        </w:rPr>
        <w:t>製表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67"/>
        <w:gridCol w:w="1104"/>
        <w:gridCol w:w="1272"/>
        <w:gridCol w:w="1273"/>
        <w:gridCol w:w="1273"/>
        <w:gridCol w:w="1272"/>
        <w:gridCol w:w="1273"/>
        <w:gridCol w:w="1273"/>
      </w:tblGrid>
      <w:tr>
        <w:trPr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兒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科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trHeight w:val="488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trHeight w:val="701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indows XP </w:t>
            </w:r>
            <w:r>
              <w:rPr>
                <w:rFonts w:ascii="新細明體;PMingLiU" w:hAnsi="新細明體;PMingLiU" w:cs="新細明體;PMingLiU"/>
              </w:rPr>
              <w:t>電腦小學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網路小學館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簡報小學堂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光碟小學館</w:t>
            </w:r>
            <w:r>
              <w:rPr>
                <w:rFonts w:cs="新細明體;PMingLiU" w:ascii="新細明體;PMingLiU" w:hAnsi="新細明體;PMingLiU"/>
              </w:rPr>
              <w:t>Medi@Show3</w:t>
            </w:r>
          </w:p>
        </w:tc>
      </w:tr>
      <w:tr>
        <w:trPr>
          <w:trHeight w:val="697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659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：彈性學習節數之課程名稱，請各校依實際情況填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一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499"/>
        <w:gridCol w:w="1679"/>
        <w:gridCol w:w="1679"/>
        <w:gridCol w:w="1711"/>
        <w:gridCol w:w="1712"/>
        <w:gridCol w:w="1112"/>
        <w:gridCol w:w="1960"/>
        <w:gridCol w:w="70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二年級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廁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始業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欲去讀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數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防接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始業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的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欲去讀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數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身體好主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回收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課的地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鴿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畫圖佮寫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三）中秋節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打招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園放大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畫圖佮寫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 謝謝 對不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園好玩的地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乘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、二課複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哪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防治與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與問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和樹做朋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花園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哪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輕輕一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毛毛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與問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樹木變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順序、比多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看自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樹木變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山坡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數字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順序、比多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好習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優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鳥兒飛過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過生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數字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1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圓的變化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心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生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該怎麼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念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怎麼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從哪裡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慶生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的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法變變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從哪裡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木頭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、四課複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方盒、圓罐、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假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防治與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去走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來補風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力玩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方盒、圓罐、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子同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葉子壓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去走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風共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大風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週綜合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感覺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冬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摺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緊大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過冬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緊大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主題活動：歡樂慶耶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家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回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備小專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小白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家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我的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豆花捙倒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點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真快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我愛爸爸媽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豆芽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點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、俗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1-2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一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499"/>
        <w:gridCol w:w="1679"/>
        <w:gridCol w:w="1679"/>
        <w:gridCol w:w="1711"/>
        <w:gridCol w:w="1712"/>
        <w:gridCol w:w="1224"/>
        <w:gridCol w:w="1890"/>
        <w:gridCol w:w="672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錢和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發現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：春天真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做伙來摒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自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螃蟹真勇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錢和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用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花兒朵朵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做伙來摒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魔法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書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花間小動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找春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貓咪愛洗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支撐點遊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和平紀念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1 ) 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書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、美麗的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貓咪愛洗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7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六）國父逝世紀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念日（植樹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烏龜慢慢爬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座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忙碌的小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聆聽故事：原來如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好幫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2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及交通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座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忙碌的小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山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功課的地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春天的生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兩個名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花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分類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1 )  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碰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享受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過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花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心大野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防接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2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和人之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寶寶的出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大樹喜歡交朋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春天的早起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體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和人之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寶寶長大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、聆聽故事：小白回來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春天的早起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助人快樂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理的對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珍惜與感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錢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趣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2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們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快要下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爺爺的搖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錢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主題活動：溫馨五月情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做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嘩啦啦下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母親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奇怪的魚】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做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雨後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與健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聯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水朋友真神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：狐狸請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聯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水的遊戲真好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誰的本領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不生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彩蝶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水資源真寶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猴子種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來換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健康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天氣變熱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大松樹和小松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草蜢仔弄雞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健康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夏日的午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怎麼一回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做圖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加油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清涼過夏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連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清涼過夏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總複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-1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二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980"/>
        <w:gridCol w:w="1198"/>
        <w:gridCol w:w="1679"/>
        <w:gridCol w:w="1711"/>
        <w:gridCol w:w="1712"/>
        <w:gridCol w:w="1098"/>
        <w:gridCol w:w="1960"/>
        <w:gridCol w:w="728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二年級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 Aa  Bb  Cc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寶貝大公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陽光與影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種子找新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一、我的面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長大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 Aa  Bb  C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寶貝大公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陽光與影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種子找新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我的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長大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環保小志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撿垃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 Aa  Bb  C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子的形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小青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洗身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公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長大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三）中秋節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小綿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2  Dd  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影子變變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影子戲表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長大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洗身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公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幫手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2  Dd  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放大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泡泡真好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單元活動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幫手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2  Dd  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寶貝行動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泡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課小星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點幾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成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3  Ff  G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寶貝行動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鏡子真好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課一陣秋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欲穿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點幾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的喜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成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3  Ff  G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邀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繽紛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鏡子真好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課動物過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欲穿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運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3  Ff  G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邀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美麗的國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課大自然的語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四、是按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來運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主人和小客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彩變變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是按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又健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  Hh  Ii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主人和小客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美麗的彩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具嘉年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奇妙的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和重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又健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  Hh  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家在哪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課小老鼠救獅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和重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生活我最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4  Hh  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生活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社區環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課誰是勇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日頭阿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  <w:br/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加減算式填充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生活我最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 Jj  K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大公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我們的社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愛護我們的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課知了學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日頭阿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  <w:br/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加減算式填充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生活我最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 Jj  K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睡蓮花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大公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我長大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課獵人和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  <w:br/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乘法（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唱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 Jj  K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家事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E0E0E0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E0E0E0" w:val="clear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喜歡自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小故事的啟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  <w:br/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乘法（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唱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歡慶聖誕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6  Ll  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家事高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感謝幫助我的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課走走聽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滿面春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的大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亮的雙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6  Ll  M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週綜合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家事高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拜訪冬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課快樂的耶誕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天烏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單元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乘法（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亮的雙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6  Ll  M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忠狗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動手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冬天的保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課猜謎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單元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乘法（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小天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變色龍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動手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迎春送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小天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動手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歡喜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迎春送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小天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二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980"/>
        <w:gridCol w:w="1198"/>
        <w:gridCol w:w="1679"/>
        <w:gridCol w:w="1803"/>
        <w:gridCol w:w="1620"/>
        <w:gridCol w:w="1260"/>
        <w:gridCol w:w="1800"/>
        <w:gridCol w:w="72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sz w:val="20"/>
              </w:rPr>
              <w:t>N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遊戲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總動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整理教室環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如果可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人客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sz w:val="20"/>
              </w:rPr>
              <w:t>N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遊戲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總動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布置教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清清的河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人客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 </w:t>
            </w:r>
            <w:r>
              <w:rPr>
                <w:rFonts w:cs="新細明體;PMingLiU" w:ascii="新細明體;PMingLiU" w:hAnsi="新細明體;PMingLiU"/>
                <w:sz w:val="20"/>
              </w:rPr>
              <w:t>N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遊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戲你我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總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出為班上服務的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喜歡小動物的達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鳥鼠欲搬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公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的餐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和平紀念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2  </w:t>
            </w:r>
            <w:r>
              <w:rPr>
                <w:rFonts w:cs="新細明體;PMingLiU" w:ascii="新細明體;PMingLiU" w:hAnsi="新細明體;PMingLiU"/>
                <w:sz w:val="20"/>
              </w:rPr>
              <w:t>P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Q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你我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麗的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大地是萬物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鳥鼠欲搬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加減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的餐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7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六）國父逝世紀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念日（植樹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1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2  </w:t>
            </w:r>
            <w:r>
              <w:rPr>
                <w:rFonts w:cs="新細明體;PMingLiU" w:ascii="新細明體;PMingLiU" w:hAnsi="新細明體;PMingLiU"/>
                <w:sz w:val="20"/>
              </w:rPr>
              <w:t>P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Q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遊戲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遊戲變變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芽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加減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天有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與交通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sz w:val="20"/>
              </w:rPr>
              <w:t>Rr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遊戲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共同的約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芽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爬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天有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sz w:val="20"/>
              </w:rPr>
              <w:t>Rr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遊戲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共同的約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奇妙的植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的妙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會畫風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阿婆買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成長健康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天有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0E0E0" w:val="clear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6E6E6" w:val="clear"/>
              </w:rPr>
              <w:t>清明節包春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E6E6E6" w:val="clear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 </w:t>
            </w:r>
            <w:r>
              <w:rPr>
                <w:rFonts w:cs="新細明體;PMingLiU" w:ascii="新細明體;PMingLiU" w:hAnsi="新細明體;PMingLiU"/>
                <w:sz w:val="20"/>
              </w:rPr>
              <w:t>Rr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進行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常見的民俗活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看油桐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阿婆買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心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長頸鹿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熱鬧的慶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心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sz w:val="20"/>
              </w:rPr>
              <w:t>T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U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成長的故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感恩與祈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祈福活動真精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生活的趣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有方法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sz w:val="20"/>
              </w:rPr>
              <w:t>T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U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牽手向前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變的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誰說的話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有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sz w:val="20"/>
              </w:rPr>
              <w:t>T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Uu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牽手向前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下雨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熊媽媽的菜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身體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 </w:t>
            </w:r>
            <w:r>
              <w:rPr>
                <w:rFonts w:cs="新細明體;PMingLiU" w:ascii="新細明體;PMingLiU" w:hAnsi="新細明體;PMingLiU"/>
                <w:sz w:val="20"/>
              </w:rPr>
              <w:t>T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Uu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豬媽媽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感恩的日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雲和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雨後的景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小壁虎借尾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火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平與鉛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身體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sz w:val="20"/>
              </w:rPr>
              <w:t>Vv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成長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感恩的日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風來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有趣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火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天地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sz w:val="20"/>
              </w:rPr>
              <w:t>Vv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護環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風的遊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看不懂的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守護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天地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 </w:t>
            </w:r>
            <w:r>
              <w:rPr>
                <w:rFonts w:cs="新細明體;PMingLiU" w:ascii="新細明體;PMingLiU" w:hAnsi="新細明體;PMingLiU"/>
                <w:sz w:val="20"/>
              </w:rPr>
              <w:t>Vv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Ww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護環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和風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風對生活的影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鋸子的發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好手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sz w:val="20"/>
              </w:rPr>
              <w:t>Xx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Yy  Zz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章魚爸爸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護環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過端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給李奶奶的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坐飛行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活動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sz w:val="20"/>
              </w:rPr>
              <w:t>Xx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Yy  Zz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生活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過端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謝謝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－丟丟銅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圖形和立體形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活動快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6  </w:t>
            </w:r>
            <w:r>
              <w:rPr>
                <w:rFonts w:cs="新細明體;PMingLiU" w:ascii="新細明體;PMingLiU" w:hAnsi="新細明體;PMingLiU"/>
                <w:sz w:val="20"/>
              </w:rPr>
              <w:t>Xx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Yy  Zz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生活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涼快的方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面圖形和立體形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孔雀公主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生活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暑假計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學習與收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環境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綠色生活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夏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暑假計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我愛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如果可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大地寶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-1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三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545"/>
        <w:gridCol w:w="1407"/>
        <w:gridCol w:w="1407"/>
        <w:gridCol w:w="1053"/>
        <w:gridCol w:w="1107"/>
        <w:gridCol w:w="803"/>
        <w:gridCol w:w="1080"/>
        <w:gridCol w:w="900"/>
        <w:gridCol w:w="1453"/>
        <w:gridCol w:w="1343"/>
        <w:gridCol w:w="1260"/>
        <w:gridCol w:w="1288"/>
        <w:gridCol w:w="588"/>
      </w:tblGrid>
      <w:tr>
        <w:trPr>
          <w:trHeight w:val="350" w:hRule="atLeast"/>
          <w:cantSplit w:val="true"/>
        </w:trPr>
        <w:tc>
          <w:tcPr>
            <w:tcW w:w="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3 )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29 )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二年級以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phabe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你我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情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如果我當了爸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烏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phab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萬以內的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植物的根、莖和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是我的好朋友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i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你我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情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如果我當了爸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校的烏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i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一萬以內的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植物的根、莖和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學同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千變萬化的視窗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i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公雞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來約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情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給你一個驚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i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四位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加減計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直笛玩遊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搬新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千變萬化的視窗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公雞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來約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情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兩隻手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烏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四位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加減計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我和我的同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大搜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葫蘆瓜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來約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情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學校的烏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Na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周長與面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我和我的同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線條遊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喜在一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GO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his Is My Frien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葫蘆瓜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家來約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手做做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 Is My Fri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周長與面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和樂相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GO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his Is My Frien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好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參與家事我最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小小發明真方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九月放風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 Is My Fri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乘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和樂相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不一樣的心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牛媽媽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好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參與家事我最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沖秤大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九月放風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乘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校園的自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班級自治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色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動起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中文輸入ㄅㄆㄇ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好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關懷家人有方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間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校園的自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班級自治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中文輸入ㄅㄆㄇ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牛媽媽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好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關懷家人有方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llow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校園的自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我會開班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好玩的磁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保持好心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健康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紀念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中文輸入ㄅㄆㄇ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ow Old Are You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能自己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智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Old Are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加減法的應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校園的自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學校自治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多變的空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新嘗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小總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How Old Are You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能自己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與探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林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Old Are Yo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加減法的應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善用學習資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的探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新嘗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檔案小總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Phone Number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邀請與拜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與探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賞鳥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Phone Numb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善用學習資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！童玩在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日派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小畫家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Phone Number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主題活動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爆米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E0E0E0" w:val="clear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邀請與拜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與探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露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Your Phone Numb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我會利用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空氣的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聽！童玩在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日派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腦小畫家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re You Happy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主題活動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爆米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E0E0E0" w:val="clear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小當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邀請與拜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與探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真趣味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Happ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圓與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我會利用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空氣的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聲音裡的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玩大觀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小小彩繪師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re You Happy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E0E0E0" w:val="clear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際智慧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話有學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獸來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火金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Happ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圓與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多元學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參與學習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鹽在水中溶解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呼的場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玩大觀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小小彩繪師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Finding Maggi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E0E0E0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E0E0E0" w:val="clear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際智慧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話有學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張賀年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牛犁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ding Mag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多元學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參與學習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鹽在水中溶解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歡呼的場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棒開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   放假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與多媒體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Finding Maggi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際智慧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聽我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過新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ding Mag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多元學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進行戶外學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棒開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與多媒體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Finding Maggi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際智慧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聽我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人賀春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nding Mag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分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多元學習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進行戶外學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是運動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一家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總復習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玉米收成了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分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　校園安全生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運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頒獎典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一家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總復習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Review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玉米收成了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年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　我會保護自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一家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3-2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三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4"/>
        <w:gridCol w:w="1396"/>
        <w:gridCol w:w="1400"/>
        <w:gridCol w:w="1050"/>
        <w:gridCol w:w="1119"/>
        <w:gridCol w:w="798"/>
        <w:gridCol w:w="1064"/>
        <w:gridCol w:w="896"/>
        <w:gridCol w:w="1470"/>
        <w:gridCol w:w="1301"/>
        <w:gridCol w:w="1288"/>
        <w:gridCol w:w="1302"/>
        <w:gridCol w:w="596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3 )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29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Starter Uni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潛水夫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變變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觀察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花開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弟弟無愛相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 Uni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鐘聲響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樂趣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姓名標籤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She Is My Mo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潛水夫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變變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觀察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公園裡的對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弟弟無愛相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Is My Mot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我們的活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樂趣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姓名標籤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She Is My Moth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面具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變變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觀察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自然的雕刻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踢毽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e Is My Mot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我們的活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來戲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89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和平紀念日   放假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功課表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Your Sister Is Tal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面具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變變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觀察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踢毽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r Sister Is T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居住的地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校園生活印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來戲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國父逝世紀念日（植樹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功課表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Your Sister Is Tal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變變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鄉土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明掃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音標鬥鬧熱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r Sister Is Ta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周長與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特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一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校園生活印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騰虎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大頭貼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He Is a Docto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美麗的魚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危險停看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鄉土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風  米粉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鬥鬧熱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 Is a Doct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周長與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形形色色的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騰虎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大頭貼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He Is a Docto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美麗的魚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鄉土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鹿港風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運動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 Is a Doct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除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的特色與居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形形色色的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國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賀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Put On Your Glass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表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鄉土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寶寶的膽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運動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t On Your Glass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民間的交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民的互信與互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假如我是一棵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有樂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國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  放假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賀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Put On Your Glass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中的表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鄉土與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20"/>
                <w:szCs w:val="20"/>
                <w:lang w:val="en-US" w:eastAsia="en-US"/>
              </w:rPr>
              <w:t>足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t On Your Glass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民間的交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樹的故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信封信紙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Put On Your Glasse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一樣的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身體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給小主人的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w w:val="50"/>
                <w:sz w:val="20"/>
                <w:szCs w:val="20"/>
                <w:lang w:val="en-US" w:eastAsia="en-US"/>
              </w:rPr>
              <w:t>足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t On Your Glass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民間的交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起來森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複習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廣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信封信紙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一樣的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身體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強減重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鬥鬧熱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店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店與買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的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動物狂歡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廣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萬用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一樣的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身體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爸爸戒菸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鬥鬧熱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店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購物有學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動物狂歡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成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藥安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萬用卡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His Pencil Box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一樣的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身體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五日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His Pencil B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與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店與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購物與環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偶劇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與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立體月曆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His Pencil Box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吸引人的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該怎麼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身體健康、第肆單元 故事時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五日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His Pencil B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與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組織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組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偶劇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與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立體月曆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My Pencil Box Is Blu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吸引人的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該怎麼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竹頭木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音標鬥鬧熱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Pencil Box Is Bl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重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組織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自治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大就是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海報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My Pencil Box Is Blu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吸引人的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妙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勇敢的肯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音標鬥鬧熱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Pencil Box Is Bl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治組織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自治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大就是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高高低低、反反覆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海報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This is Not Your Gift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9D9D9" w:val="clear"/>
              </w:rPr>
              <w:t>主題活動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9D9D9" w:val="clear"/>
              </w:rPr>
              <w:t>參觀家樂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9D9D9" w:val="clear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吸引人的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妙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老榕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囡仔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二生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 is Not Your Gift!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高高低低、反反覆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家一起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評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口袋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This is Not Your Gift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9D9D9" w:val="clear"/>
              </w:rPr>
              <w:t>主題活動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9D9D9" w:val="clear"/>
              </w:rPr>
              <w:t>參觀家樂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9D9D9" w:val="clear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吸引人的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妙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笨鵝阿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囡仔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雞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 is Not Your Gift!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長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家一起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社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口袋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This is Not Your Gift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s is Not Your Gift!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長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家一起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口袋書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Review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袋鼠媽媽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與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總複習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Review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袋鼠媽媽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顧與成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地方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好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4-1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四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9"/>
        <w:gridCol w:w="1416"/>
        <w:gridCol w:w="1416"/>
        <w:gridCol w:w="1060"/>
        <w:gridCol w:w="1114"/>
        <w:gridCol w:w="768"/>
        <w:gridCol w:w="1050"/>
        <w:gridCol w:w="896"/>
        <w:gridCol w:w="1512"/>
        <w:gridCol w:w="1273"/>
        <w:gridCol w:w="1288"/>
        <w:gridCol w:w="1288"/>
        <w:gridCol w:w="610"/>
      </w:tblGrid>
      <w:tr>
        <w:trPr>
          <w:trHeight w:val="350" w:hRule="atLeast"/>
          <w:cantSplit w:val="true"/>
        </w:trPr>
        <w:tc>
          <w:tcPr>
            <w:tcW w:w="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ind w:right="-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29 )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二年級以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Starter Unit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兔子阿花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情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念淡水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Starter Unit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auto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　家鄉的名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觀測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方位和仰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心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心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心願說心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歌發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身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認識網際網路】</w:t>
            </w:r>
          </w:p>
          <w:p>
            <w:pPr>
              <w:pStyle w:val="Contents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英語</w:t>
            </w:r>
            <w:r>
              <w:rPr>
                <w:shd w:fill="auto" w:val="clear"/>
              </w:rPr>
              <w:t>(1) What Time  Is  It?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兔子阿花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情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仔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nit 1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What Time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Is</w:t>
            </w:r>
          </w:p>
          <w:p>
            <w:pPr>
              <w:pStyle w:val="Contents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It?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地名與位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的名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觀測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方位和仰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心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心願向你打招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采多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心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身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領航員－瀏覽器】</w:t>
            </w:r>
          </w:p>
          <w:p>
            <w:pPr>
              <w:pStyle w:val="Contents1"/>
              <w:jc w:val="both"/>
              <w:rPr/>
            </w:pPr>
            <w:r>
              <w:rPr/>
              <w:t>英語</w:t>
            </w:r>
            <w:r>
              <w:rPr/>
              <w:t>(1)</w:t>
            </w:r>
            <w:r>
              <w:rPr>
                <w:shd w:fill="auto" w:val="clear"/>
              </w:rPr>
              <w:t xml:space="preserve"> I</w:t>
            </w:r>
            <w:r>
              <w:rPr>
                <w:shd w:fill="auto" w:val="clear"/>
              </w:rPr>
              <w:t>’</w:t>
            </w:r>
            <w:r>
              <w:rPr>
                <w:shd w:fill="auto" w:val="clear"/>
              </w:rPr>
              <w:t>m Hungr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都是好伙伴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土情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蘭嶼之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地風景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2</w:t>
            </w:r>
          </w:p>
          <w:p>
            <w:pPr>
              <w:pStyle w:val="Contents1"/>
              <w:jc w:val="both"/>
              <w:rPr/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I</w:t>
            </w:r>
            <w:r>
              <w:rPr>
                <w:rFonts w:cs="新細明體;PMingLiU"/>
                <w:sz w:val="20"/>
                <w:szCs w:val="20"/>
                <w:shd w:fill="auto" w:val="clear"/>
              </w:rPr>
              <w:t>’</w:t>
            </w:r>
            <w:r>
              <w:rPr>
                <w:rFonts w:cs="新細明體;PMingLiU"/>
                <w:sz w:val="20"/>
                <w:szCs w:val="20"/>
                <w:shd w:fill="auto" w:val="clear"/>
              </w:rPr>
              <w:t>m Hungry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角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地名與位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地圖上的家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觀測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方位和仰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心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動作傳心聲、用聲音表心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宣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性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律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領航員－瀏覽器】</w:t>
            </w:r>
          </w:p>
          <w:p>
            <w:pPr>
              <w:pStyle w:val="Contents1"/>
              <w:jc w:val="both"/>
              <w:rPr/>
            </w:pPr>
            <w:r>
              <w:rPr/>
              <w:t>英語</w:t>
            </w:r>
            <w:r>
              <w:rPr/>
              <w:t>(1)</w:t>
            </w:r>
            <w:r>
              <w:rPr>
                <w:shd w:fill="auto" w:val="clear"/>
              </w:rPr>
              <w:t xml:space="preserve"> I</w:t>
            </w:r>
            <w:r>
              <w:rPr>
                <w:shd w:fill="auto" w:val="clear"/>
              </w:rPr>
              <w:t>’</w:t>
            </w:r>
            <w:r>
              <w:rPr>
                <w:shd w:fill="auto" w:val="clear"/>
              </w:rPr>
              <w:t>m Hungr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大象爺爺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2</w:t>
            </w:r>
          </w:p>
          <w:p>
            <w:pPr>
              <w:pStyle w:val="Contents1"/>
              <w:jc w:val="both"/>
              <w:rPr/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I</w:t>
            </w:r>
            <w:r>
              <w:rPr>
                <w:rFonts w:cs="新細明體;PMingLiU"/>
                <w:sz w:val="20"/>
                <w:szCs w:val="20"/>
                <w:shd w:fill="auto" w:val="clear"/>
              </w:rPr>
              <w:t>’</w:t>
            </w:r>
            <w:r>
              <w:rPr>
                <w:rFonts w:cs="新細明體;PMingLiU"/>
                <w:sz w:val="20"/>
                <w:szCs w:val="20"/>
                <w:shd w:fill="auto" w:val="clear"/>
              </w:rPr>
              <w:t>m Hungry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角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地名與位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地圖上的家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觀測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心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望心願成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律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小偵探－搜尋引擎】</w:t>
            </w:r>
          </w:p>
          <w:p>
            <w:pPr>
              <w:pStyle w:val="31"/>
              <w:jc w:val="both"/>
              <w:rPr/>
            </w:pPr>
            <w:r>
              <w:rPr/>
              <w:t>英語</w:t>
            </w:r>
            <w:r>
              <w:rPr/>
              <w:t>(1) Hungry Will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大象爺爺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枯木是大飯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ngry Willy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垂直與平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自然環境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地形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觀測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的捕魚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出力與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體能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小偵探－搜尋引擎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Can I Have an Apple?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愉快的旅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3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an I Have an Apple?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垂直與平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自然環境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氣候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人的心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出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海底動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又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達人就是我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Can I Have an Apple?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壯麗的海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3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an I Have an Apple?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數的除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自然環境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氣候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生物的生長環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魚兒最特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期望的海洋世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又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達人就是我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Can I Have an Apple?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閱讀列車一大自然的雕刻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3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an I Have an Apple?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數的除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自然環境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水資源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你來唱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動起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子郵件】</w:t>
            </w:r>
          </w:p>
          <w:p>
            <w:pPr>
              <w:pStyle w:val="31"/>
              <w:jc w:val="both"/>
              <w:rPr/>
            </w:pPr>
            <w:r>
              <w:rPr/>
              <w:t>英語</w:t>
            </w:r>
            <w:r>
              <w:rPr/>
              <w:t>(1) Hungry Will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寶感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ngry Willy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開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開發的故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島捕魚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收的捕魚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動起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子郵件】</w:t>
            </w:r>
          </w:p>
          <w:p>
            <w:pPr>
              <w:pStyle w:val="31"/>
              <w:jc w:val="both"/>
              <w:rPr/>
            </w:pPr>
            <w:r>
              <w:rPr/>
              <w:t>英語</w:t>
            </w:r>
            <w:r>
              <w:rPr/>
              <w:t>(1) Hungry Will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ngry Willy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開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居民生活的轉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鼠兄弟城鄉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車去探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秀出活力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動起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紀念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子郵件】</w:t>
            </w:r>
          </w:p>
          <w:p>
            <w:pPr>
              <w:pStyle w:val="31"/>
              <w:jc w:val="both"/>
              <w:rPr/>
            </w:pPr>
            <w:r>
              <w:rPr/>
              <w:t>英語</w:t>
            </w:r>
            <w:r>
              <w:rPr/>
              <w:t>(1) Hungry Willy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情滿人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子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ungry Willy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計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家鄉的開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居民生活的轉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中生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的奇妙探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奇妙探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電子郵件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I Want a Juice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情滿人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幫小狗找新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破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4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I Want a Juice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整數四則計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節慶與民俗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傳統節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聽看，哪裡的聲音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捉聲音大作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瞄準目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網路郵差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I Want a Juice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溫情滿人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傳播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4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I Want a Juice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節慶與民俗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傳統節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！是誰在說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開麥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獅真好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網路郵差】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</w:rPr>
              <w:t>英語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Contents1"/>
              <w:jc w:val="both"/>
              <w:rPr/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hristmas Time!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1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家鄉走透透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5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hristmas Time!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；價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節慶與民俗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民俗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！是誰在說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開麥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天生好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獅真好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網路郵差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ChristmasTime!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家鄉走透透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志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5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Christmas Time!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；價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名勝古蹟與特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名勝古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奇妙的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探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多奇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齊步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下載與分享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Snack Time!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好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來歡笑的迪士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6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Snack Time!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味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分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名勝古蹟與特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名勝古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的連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認識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視覺藝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齊步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下載與分享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 xml:space="preserve"> Snack Time!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Unit 6</w:t>
            </w:r>
          </w:p>
          <w:p>
            <w:pPr>
              <w:pStyle w:val="Contents1"/>
              <w:jc w:val="both"/>
              <w:rPr>
                <w:rFonts w:cs="新細明體;PMingLiU"/>
                <w:sz w:val="20"/>
                <w:szCs w:val="20"/>
                <w:shd w:fill="auto" w:val="clear"/>
              </w:rPr>
            </w:pPr>
            <w:r>
              <w:rPr>
                <w:rFonts w:cs="新細明體;PMingLiU"/>
                <w:sz w:val="20"/>
                <w:szCs w:val="20"/>
                <w:shd w:fill="auto" w:val="clear"/>
              </w:rPr>
              <w:t>Snack Time!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味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小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的名勝古蹟與特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特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的連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聲音的藝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   放假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下載與分享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A Christmas Dream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聽風的聲音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美好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二快樂四神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烏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hristmas Drea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小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走透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的交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易導電和不易導電的物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欣賞表演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超越巔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多媒體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A Christmas Dream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聽風的聲音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陽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縷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hristmas Drea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走透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的交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易導電和不易導電的物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‧魏龍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愛唱歌的阿公‧呂泉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精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多媒體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Review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天鵝之舞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走透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燈泡做燈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愛唱歌的阿公‧呂泉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生營建鄉土的‧李梅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精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多媒體】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Review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天鵝之舞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家鄉走透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 家鄉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燈泡做燈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愛唱歌的阿公‧呂泉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生營建鄉土的‧李梅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精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4-2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四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3"/>
        <w:gridCol w:w="1438"/>
        <w:gridCol w:w="1438"/>
        <w:gridCol w:w="1076"/>
        <w:gridCol w:w="1131"/>
        <w:gridCol w:w="723"/>
        <w:gridCol w:w="1008"/>
        <w:gridCol w:w="896"/>
        <w:gridCol w:w="1526"/>
        <w:gridCol w:w="1273"/>
        <w:gridCol w:w="1288"/>
        <w:gridCol w:w="1274"/>
        <w:gridCol w:w="602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</w:p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9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5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土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國小開學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Starter Uni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貓頭鷹博士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捷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Starter U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乘法和除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人口分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來看彩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童話故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我自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It Isn’t Sunn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貓頭鷹博士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捷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t Isn’t Sunn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乘法和除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人口分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來看彩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童話故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愛我自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創意文字編排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It Isn’t Sunn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雨，落在高雄的港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t Isn’t Sunny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乘法和除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數的加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人口組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來看彩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表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連音、心連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讓你知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運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89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和平紀念日   放假一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創意文字編排】</w:t>
            </w:r>
          </w:p>
          <w:p>
            <w:pPr>
              <w:pStyle w:val="Contents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英語</w:t>
            </w:r>
            <w:r>
              <w:rPr>
                <w:sz w:val="20"/>
                <w:szCs w:val="20"/>
                <w:shd w:fill="auto" w:val="clear"/>
              </w:rPr>
              <w:t>(1)</w:t>
            </w:r>
            <w:r>
              <w:rPr>
                <w:shd w:fill="auto" w:val="clear"/>
              </w:rPr>
              <w:t xml:space="preserve"> Happy East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城市印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畫家的天堂─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蒙馬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2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Happy East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小數的加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人口組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的色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情達意、表現關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我愛運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國父逝世紀念日（植樹節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童詩短文】</w:t>
            </w:r>
          </w:p>
          <w:p>
            <w:pPr>
              <w:pStyle w:val="Contents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英語</w:t>
            </w:r>
            <w:r>
              <w:rPr>
                <w:sz w:val="20"/>
                <w:szCs w:val="20"/>
                <w:shd w:fill="auto" w:val="clear"/>
              </w:rPr>
              <w:t>(1)</w:t>
            </w:r>
            <w:r>
              <w:rPr>
                <w:shd w:fill="auto" w:val="clear"/>
              </w:rPr>
              <w:t xml:space="preserve"> Happy Easter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 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2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Happy Easter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家鄉人口變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的色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情達意、表現關懷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惜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親情與友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童詩短文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What Can Your Friends Do?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探訪原生植物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3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What Can Your Friends Do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邊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美麗的彩虹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的色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情達意、表現關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惜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問我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自己的主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是強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功課表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What Can Your Friends Do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薑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3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What Can Your Friends Do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小數乘除以整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究昆蟲的實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關懷和心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童話故事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跳出活力好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青年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功課表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 Rainy Day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滿山花兒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A Rainy D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小數乘除以整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究昆蟲的實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動物共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動物家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跳出活力好健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兒童節 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民族掃墓節 放假一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功課表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 Rainy Day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大自然的守護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滿山花兒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A Rainy D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體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生活大不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究昆蟲的實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動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歡樂派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運動玩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愛心服務券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 Rainy Day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大自然的守護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植物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紅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Review 1</w:t>
            </w:r>
          </w:p>
          <w:p>
            <w:pPr>
              <w:pStyle w:val="31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A Rainy Da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體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生活大不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昆蟲與環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歡樂派對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之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運動玩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世界書香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愛心服務券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Where Is Willy’s Erase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大自然的守護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here Is Willy’s Erase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外來文化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昆蟲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昆蟲與環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們的甜蜜家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旋轉精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愛心服務券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Where Is Willy’s Eraser?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麵包裡的銀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Unit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here Is Willy’s Erase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數的十進結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的流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細現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進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們的甜蜜家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嘉年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旋轉精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習檔案封面設計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Willy Is Her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難忘的經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5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Willy Is Her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數的十進結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的流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毛細現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一把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維護安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習檔案封面設計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Willy Is Here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家鄉機構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環保總動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惜福與感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誰救了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5</w:t>
            </w:r>
          </w:p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Willy Is Her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概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善用家鄉的機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的流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虹吸現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教室裡的音樂精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一把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防火小尖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寵物專題製作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It</w:t>
            </w:r>
            <w:r>
              <w:rPr>
                <w:rFonts w:cs="新細明體;PMingLiU"/>
              </w:rPr>
              <w:t>’</w:t>
            </w:r>
            <w:r>
              <w:rPr>
                <w:rFonts w:cs="新細明體;PMingLiU"/>
              </w:rPr>
              <w:t xml:space="preserve">s in Back of </w:t>
            </w:r>
            <w:r>
              <w:rPr>
                <w:rFonts w:cs="新細明體;PMingLiU"/>
              </w:rPr>
              <w:t>the</w:t>
            </w:r>
            <w:r>
              <w:rPr>
                <w:rFonts w:cs="新細明體;PMingLiU"/>
              </w:rPr>
              <w:t xml:space="preserve"> Park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認識家鄉機構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環保總動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6</w:t>
            </w:r>
          </w:p>
          <w:p>
            <w:pPr>
              <w:pStyle w:val="Contents1"/>
              <w:jc w:val="both"/>
              <w:rPr/>
            </w:pPr>
            <w:r>
              <w:rPr>
                <w:rFonts w:cs="新細明體;PMingLiU"/>
                <w:shd w:fill="auto" w:val="clear"/>
              </w:rPr>
              <w:t>It</w:t>
            </w:r>
            <w:r>
              <w:rPr>
                <w:rFonts w:cs="新細明體;PMingLiU"/>
                <w:shd w:fill="auto" w:val="clear"/>
              </w:rPr>
              <w:t>’</w:t>
            </w:r>
            <w:r>
              <w:rPr>
                <w:rFonts w:cs="新細明體;PMingLiU"/>
                <w:shd w:fill="auto" w:val="clear"/>
              </w:rPr>
              <w:t xml:space="preserve">s in Back of </w:t>
            </w:r>
            <w:r>
              <w:rPr>
                <w:rFonts w:cs="新細明體;PMingLiU"/>
                <w:shd w:fill="auto" w:val="clear"/>
              </w:rPr>
              <w:t>the</w:t>
            </w:r>
            <w:r>
              <w:rPr>
                <w:rFonts w:cs="新細明體;PMingLiU"/>
                <w:shd w:fill="auto" w:val="clear"/>
              </w:rPr>
              <w:t xml:space="preserve"> Park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方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概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周長與面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的流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通管原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親愛的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音樂探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一把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運動聽看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寵物專題製作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</w:rPr>
              <w:t xml:space="preserve"> It</w:t>
            </w:r>
            <w:r>
              <w:rPr>
                <w:rFonts w:cs="新細明體;PMingLiU"/>
              </w:rPr>
              <w:t>’</w:t>
            </w:r>
            <w:r>
              <w:rPr>
                <w:rFonts w:cs="新細明體;PMingLiU"/>
              </w:rPr>
              <w:t xml:space="preserve">s in Back of </w:t>
            </w:r>
            <w:r>
              <w:rPr>
                <w:rFonts w:cs="新細明體;PMingLiU"/>
              </w:rPr>
              <w:t>the</w:t>
            </w:r>
            <w:r>
              <w:rPr>
                <w:rFonts w:cs="新細明體;PMingLiU"/>
              </w:rPr>
              <w:t xml:space="preserve"> Par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南瓜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掌中歲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both"/>
              <w:rPr>
                <w:rFonts w:cs="新細明體;PMingLiU"/>
                <w:shd w:fill="auto" w:val="clear"/>
              </w:rPr>
            </w:pPr>
            <w:r>
              <w:rPr>
                <w:rFonts w:cs="新細明體;PMingLiU"/>
                <w:shd w:fill="auto" w:val="clear"/>
              </w:rPr>
              <w:t>Unit 6</w:t>
            </w:r>
          </w:p>
          <w:p>
            <w:pPr>
              <w:pStyle w:val="Contents1"/>
              <w:jc w:val="both"/>
              <w:rPr/>
            </w:pPr>
            <w:r>
              <w:rPr>
                <w:rFonts w:cs="新細明體;PMingLiU"/>
                <w:shd w:fill="auto" w:val="clear"/>
              </w:rPr>
              <w:t>It</w:t>
            </w:r>
            <w:r>
              <w:rPr>
                <w:rFonts w:cs="新細明體;PMingLiU"/>
                <w:shd w:fill="auto" w:val="clear"/>
              </w:rPr>
              <w:t>’</w:t>
            </w:r>
            <w:r>
              <w:rPr>
                <w:rFonts w:cs="新細明體;PMingLiU"/>
                <w:shd w:fill="auto" w:val="clear"/>
              </w:rPr>
              <w:t xml:space="preserve">s in Back of </w:t>
            </w:r>
            <w:r>
              <w:rPr>
                <w:rFonts w:cs="新細明體;PMingLiU"/>
                <w:shd w:fill="auto" w:val="clear"/>
              </w:rPr>
              <w:t>the</w:t>
            </w:r>
            <w:r>
              <w:rPr>
                <w:rFonts w:cs="新細明體;PMingLiU"/>
                <w:shd w:fill="auto" w:val="clear"/>
              </w:rPr>
              <w:t xml:space="preserve"> Park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方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周長與面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水的流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術水杯的遊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新面貌的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教室的春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生活有一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寵物專題製作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南瓜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志明的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面祖師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Review 2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等值分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建設與問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雲雨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的三態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新面貌的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接教室的春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彩巾飛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端午節 放假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07~0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成績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附錄－如何製作專題與作文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卡通人物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寓言二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媽媽的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Review 2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整數除法與分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雲雨霧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的三態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對藝術的時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麼「看」視覺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「聽」音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彩巾飛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附錄－如何製作專題與作文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卡通人物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耕耘與收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汗努力與收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渭城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Review 2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ita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Gift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位置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統計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雲雨霧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、雨、霧是怎麼形成的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「聽」音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！去體驗不一樣的生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快樂舞蹈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附錄－網路與網頁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Review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彩繪瓷板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Review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統計圖學習廣角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雲雨霧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、雨、霧是怎麼形成的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別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貝多芬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平衡高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休業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附錄－網路與網頁】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Review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彩繪瓷板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Review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統計圖學習廣角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雲雨霧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、雨、霧是怎麼形成的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別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貝多芬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好自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平衡高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5-1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五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1380"/>
        <w:gridCol w:w="1470"/>
        <w:gridCol w:w="1190"/>
        <w:gridCol w:w="1119"/>
        <w:gridCol w:w="812"/>
        <w:gridCol w:w="1050"/>
        <w:gridCol w:w="896"/>
        <w:gridCol w:w="1498"/>
        <w:gridCol w:w="1259"/>
        <w:gridCol w:w="1288"/>
        <w:gridCol w:w="1288"/>
        <w:gridCol w:w="616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31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二年級以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進入數位影像的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陶笛製作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新的開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的呼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1 He Is Smart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小數與分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、太陽與四季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天中太陽位置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探索自然之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健全的生活態度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朋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進入數位影像的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新的開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與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奇萊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1 He Is Sm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小數與分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天中太陽位置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自然風情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生我才必有用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心比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天方夜譚！影像合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環保小志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掃人行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新的開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與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瓶寄居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1 He Is Sm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整數四則計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年中太陽位置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自然風情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跑傳、運球變化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天方夜譚！影像合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如何實現期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仝款的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2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I Feel Sad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Holiday Happy Moon Festival!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整數四則計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、太陽與四季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年中太陽位置的變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大自然的樂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神射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天方夜譚！影像合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臺灣人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如何實現期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高山遇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仝款的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2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I Feel S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整數四則計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山海之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一、太陽與四季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太陽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大自然的樂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神射手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傷害與處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最佳主角就是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頭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如何實現期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山水詩二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仝款的頭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2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I Feel S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正方體、長方體和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二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眼睛與眼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神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男女大不同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最佳主角就是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頭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服務是什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小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Review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正方體、長方體和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二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眼睛與眼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</w:t>
            </w:r>
            <w:r>
              <w:rPr>
                <w:rFonts w:cs="新細明體;PMingLiU"/>
                <w:sz w:val="20"/>
              </w:rPr>
              <w:t>自然與神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春補給站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自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最佳主角就是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頭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服務是什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情寄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落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Review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因數和倍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二、戴眼鏡為什麼可以矯正視力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眼睛與眼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5</w:t>
            </w:r>
            <w:r>
              <w:rPr>
                <w:rFonts w:cs="新細明體;PMingLiU"/>
                <w:sz w:val="20"/>
              </w:rPr>
              <w:t>走向大自然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面女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義賣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茶碗－拉坏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服務是什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3 What Day Is Toda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因數和倍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二、戴眼鏡為什麼可以矯正視力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眼睛與眼鏡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音樂美化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男生女生做朋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義賣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與志工有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卦山看風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3 What Day Is Toda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因數和倍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二、戴眼鏡為什麼可以矯正視力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視力保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創造精采人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愛運動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紀念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義賣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與志工有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神話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女媧造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卦山看風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3 What Day Is Today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統計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三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植物的構造與功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人生百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攻善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義賣海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小小志工出發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神話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邵族英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卦山看風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4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 Girl Is Talk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統計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三、植物世界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植物的構造與功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人生百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躲避球比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學習全紀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校外教學參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小小志工出發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神話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雅典娜與橄欖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卦山看風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4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 Girl Is Talk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異分母分數的加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知多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三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植物的繁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人生百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觸即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學習全紀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生活大進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九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4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 Girl Is Talk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異分母分數的加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聚落類型與生活差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三、植物世界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植物的分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慶典中的音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影像魔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3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生活大進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散發愛與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永遠的義工─孫越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九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5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What Does She Do in the Morn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三角形與扇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三、植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環境會影響植物的生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慶典中的音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球傳千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影像魔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生活設計師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hd w:fill="D8D8D8" w:val="clear"/>
              </w:rPr>
              <w:t>運動會</w:t>
            </w:r>
            <w:r>
              <w:rPr>
                <w:rFonts w:cs="新細明體;PMingLiU"/>
                <w:sz w:val="20"/>
                <w:shd w:fill="D8D8D8" w:val="clear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散發愛與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溫情滿人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九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5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What Does She Do in the Morn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三角形與扇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流水的作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慶典中的音樂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歡鑼喜鼓迎廟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的安全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車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影像魔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生活設計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發愛與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擁抱生命中的每一分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九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5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What Does She Do in the Morn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體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四、山河大地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流水的作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搖頭擺尾舞獅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救援系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   放假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棒球紅不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生活設計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發愛與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人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Lesson 5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What Does She Do in the Morning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體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元臺灣的區域與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四、山河大地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岩石和礦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搖頭擺尾舞獅陣</w:t>
            </w:r>
          </w:p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追趕跑跳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贏在起跑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棒球紅不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實現班級期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散發愛與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人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月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Review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表面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岩石和礦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</w:t>
            </w:r>
            <w:r>
              <w:rPr>
                <w:rFonts w:cs="新細明體;PMingLiU"/>
                <w:sz w:val="20"/>
              </w:rPr>
              <w:t>濃妝淡抹畫廟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追趕跑跳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力衝刺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跨越障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棒球紅不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實現班級期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Review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表面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四、山河大地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岩石和礦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</w:t>
            </w:r>
            <w:r>
              <w:rPr>
                <w:rFonts w:cs="新細明體;PMingLiU"/>
                <w:sz w:val="20"/>
              </w:rPr>
              <w:t>濃妝淡抹畫廟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量的泉源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拔山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棒球紅不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茶碗－拉坏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發白帝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Review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表面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行動愛臺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</w:rPr>
              <w:t>3-4</w:t>
            </w:r>
            <w:r>
              <w:rPr>
                <w:rFonts w:cs="新細明體;PMingLiU"/>
                <w:sz w:val="20"/>
              </w:rPr>
              <w:t>濃妝淡抹畫廟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拔山河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健肌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5-2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五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4"/>
        <w:gridCol w:w="1440"/>
        <w:gridCol w:w="1384"/>
        <w:gridCol w:w="966"/>
        <w:gridCol w:w="1175"/>
        <w:gridCol w:w="882"/>
        <w:gridCol w:w="1050"/>
        <w:gridCol w:w="882"/>
        <w:gridCol w:w="1456"/>
        <w:gridCol w:w="1273"/>
        <w:gridCol w:w="1274"/>
        <w:gridCol w:w="1288"/>
        <w:gridCol w:w="616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3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31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多媒體網站設計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門牌設計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追追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絕句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Chicken Smells Go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分數乘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來看星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招來看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風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足停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蓋網站我最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追追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讀書報告－－小飛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Chicken Smells Go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分數乘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來看星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招來看戲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風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前進自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好用的網站管理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權利知多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開卷有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仔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Chicken Smells Go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史前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來看星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風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89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和平紀念日   放假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好用的網站管理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及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權利知多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雨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se Vest Is Thi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豐富多元的原住民的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的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好戲開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下風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與飲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性的運動消費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國父逝世紀念日（植樹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編輯文字內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理衛生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兒童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探望老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雨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se Vest Is Thi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數乘法與估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來看星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星星的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場鑼鼓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逗陣來做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飲食面面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學問大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飲食大不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編輯文字內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兒童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寄小讀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雨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se Vest Is Thi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數乘法與估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逗陣來做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飲食面面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買得用心吃得安心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自己把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編輯文字內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鄉間小屋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兒童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父親與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雨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數乘法與估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的開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編輯文字內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被的故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的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我扶起了一棵小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間的計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氏時期的開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酸鹼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  放假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圖片的應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活動：清明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被的故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時間的計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酸與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中飛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圖片應用進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 L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Go Egg Hunting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體積、容積與容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性質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的導電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檳榔物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脣故事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檳榔入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圖片應用進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工作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古文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秦始皇的地下護衛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Going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體積、容積與容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怎樣運動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檳榔物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檳榔防制總動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神奇的超連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寶貝，寶貝愛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古文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神秘的古夫金字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Se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比率與百分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覓食、避敵和築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裡的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左鄰右舍來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區運動資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神奇的超連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寶貝，寶貝愛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古文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重現人間的古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Se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比率與百分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存適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裡的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左鄰右舍來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杯子－拉坏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寶貝，寶貝愛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船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o You Se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生活中使用的大單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求偶與生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個故事真有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左鄰右舍來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不一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飛度雪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船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Any Lamps on Sal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生活中使用的大單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分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左鄰右舍來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天白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豐富的多媒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杯子－拉坏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不一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遙遠的友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船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Any Lamps on Sal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怎樣解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產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hd w:fill="E0E0E0" w:val="clear"/>
              </w:rPr>
              <w:t>書法習作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hd w:fill="E0E0E0" w:val="clear"/>
              </w:rPr>
              <w:t>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親家人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相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豐富的多媒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在尊重與關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冰雹與雪的聯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 You Have Any Lamps on Sal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怎樣解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勇的抗日事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產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故事配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演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在其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遊準備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戲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豐富的多媒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綜合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在尊重與關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我們住在地球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線對稱圖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的殖民統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濟、社會與文化發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變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演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健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池畔「泳」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站的發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在尊重與關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畢業典禮預演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涯若比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我們住在地球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雨寄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線對稱圖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復後的政治發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變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演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健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划水換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站的發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在尊重與關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線對稱圖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難受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健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保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站的發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令人難受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健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保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6-1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六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1380"/>
        <w:gridCol w:w="1680"/>
        <w:gridCol w:w="1080"/>
        <w:gridCol w:w="1080"/>
        <w:gridCol w:w="835"/>
        <w:gridCol w:w="1050"/>
        <w:gridCol w:w="868"/>
        <w:gridCol w:w="1456"/>
        <w:gridCol w:w="1273"/>
        <w:gridCol w:w="1260"/>
        <w:gridCol w:w="1288"/>
        <w:gridCol w:w="602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29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31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二年級以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及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飛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翎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1 How’s the Weather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大公因數和最小公倍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悠游水世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響叮噹】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期待成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飛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翎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1 How’s the Weather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消費與生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寵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格魯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期待成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戲劇之王──莎士比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   賣雜細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1 How’s the Weather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）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的寵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格魯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難忘的回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「奈米」的世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   賣雜細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2 Where Are You from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消費與生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產業的分工合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圖和天氣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大冒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球變化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植物生態報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守護神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的公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  紅龜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2 Where Are You from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除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颱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分高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植物生態報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的公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開公車玩臺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  紅龜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2 Where Are You from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投資與理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氧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植物生態報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律的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澆瓜之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  月光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3 How Can We Get There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投資理財與經濟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經濟活動面面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拓新樂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守動作與移位步伐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鬥牛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園植物生態報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1000" w:hanging="100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律的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大愛精神不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  月光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3 How Can We Get There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比和比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拓新樂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是英勇小戰士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花器－拉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的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守望相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  大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3 How Can We Get There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比和比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人口問題面面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娛樂的演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我是英勇小戰士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的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  大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Review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家庭兩性新關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火災預防與逃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指神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盤在手樂無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紀念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趴趴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旅遊日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主題活動：校外參觀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古詩文選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  頭大面四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Review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社會的變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舞出城鄉新活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製品生鏽的因素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趴趴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旅遊日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草船借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  頭大面四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Review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從道德到法律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製品生鏽的因素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趴趴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旅遊日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出服務腳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草船借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  老師請原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4 It’s Too Hot to Drin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只要我喜歡？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鏽與防腐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止鐵製品生鏽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個人秀展換你做做看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花器－拉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出服務腳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最後一片葉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  老師請原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4 It’s Too Hot to Drin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法治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法律就在你身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鏽與防腐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腐敗的因素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放大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個人秀展換你做做看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  新正年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Lesson 4 It’s Too Hot to Drin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多元的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鏽與防腐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的保存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放大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個人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將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的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棉花上的沉睡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  新正年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s Wrong with You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向南北的指北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世界萬花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196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個人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將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補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 xml:space="preserve">週綜合活動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點線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書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   台灣俗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s Wrong with You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和錐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元的社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世界萬花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球樂無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安全你我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   放假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紀念光碟寫真大集合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點線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幸福的味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   台灣俗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s Wrong with You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和錐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紀念光碟寫真大集合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800" w:hanging="8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用心生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  總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Review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臺灣的傳統文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—劇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總復習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  總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Review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藝術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抗力球樂無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總復習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   總複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Review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Chinese New Year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的傳承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 承先啟後的年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藝術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撐箱跳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6-2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六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4"/>
        <w:gridCol w:w="1440"/>
        <w:gridCol w:w="1440"/>
        <w:gridCol w:w="1080"/>
        <w:gridCol w:w="1080"/>
        <w:gridCol w:w="821"/>
        <w:gridCol w:w="1050"/>
        <w:gridCol w:w="896"/>
        <w:gridCol w:w="1470"/>
        <w:gridCol w:w="1259"/>
        <w:gridCol w:w="1260"/>
        <w:gridCol w:w="1288"/>
        <w:gridCol w:w="596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 31 )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5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使用規範宣導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和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墾丁風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Subject Do You Like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宗教與人類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不勝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來自部落的馬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體驗新環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網路資料的保護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送給母校的禮物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和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墾丁風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Subject Do You Like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宗教與人類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的故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來自部落的馬蘭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臺北天空不一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網路資料的保護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草蜢仔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Subject Do You Like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宗教與人類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之頌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來自部落的馬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健康深呼吸活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遠離疾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89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和平紀念日   放假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網路資料的保護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檢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報告─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阿富汗筆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草蜢仔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vorite Season Is Wi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體積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穿越時空看文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之影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花之饗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來自部落的馬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醫療服務大不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呼吸防護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國父逝世紀念日（植樹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人網路資料的保護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獅頭－交趾陶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與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遠不會太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vorite Season Is Wi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體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今日世界文化面面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之饗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SAL</w:t>
            </w:r>
            <w:r>
              <w:rPr>
                <w:sz w:val="20"/>
                <w:szCs w:val="20"/>
              </w:rPr>
              <w:t>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射門得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留言板與討論區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vorite Season Is Wi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〈一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交流看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踏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西音樂新視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SAL</w:t>
            </w:r>
            <w:r>
              <w:rPr>
                <w:sz w:val="20"/>
                <w:szCs w:val="20"/>
              </w:rPr>
              <w:t>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合作無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留言板與討論區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空中看地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四課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vorite Season Is Win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〈一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國際社會變化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踏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西音樂新視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朋自遠方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SAL</w:t>
            </w:r>
            <w:r>
              <w:rPr>
                <w:sz w:val="20"/>
                <w:szCs w:val="20"/>
              </w:rPr>
              <w:t>樂無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五人制足球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營個人的部落格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燈－拉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家中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畫出可愛世界的大畫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齊白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四課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國際社會變化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朋自遠方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吃得更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生活中的加工食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營養標示看仔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  放假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營個人的部落格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侵害與家暴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家中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 畫出可愛世界的大畫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齊白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五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Review 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兼容並蓄的繪畫風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元三、吃得更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食物梗塞怎麼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檢驗飲食行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營個人的部落格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意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燈－拉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社區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躍的音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五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ulture &amp; Festival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oday Is Earth Da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點滴滴的回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持拍大進擊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桌球正手擊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營個人的部落格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社區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水牛群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六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泅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Were You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點滴滴的回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持拍大進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桌球對抗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社區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藝術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六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泅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Were You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計算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起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點滴滴的回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持拍大進擊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羽球反手發球與挑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好有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七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Were You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計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節能「綠建築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炎熱地區的房屋建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麗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持拍大進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羽球對抗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好有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課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願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七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ere Were You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科技危機與立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炎熱地區的房屋建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麗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lightGray"/>
              </w:rPr>
              <w:t>書法習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健康生活新主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肯定自我價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服務應用在生活上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好有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撐開你的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八課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id You Do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科技危機與立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資源的開發和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離情依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健康生活新主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良好人際互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服務應用在生活上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畢業生致答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八課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id You Do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二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我們的生態環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資源的開發和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離情依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健康生活新主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營造安全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拒絕酒的危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的虛擬特性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週綜合活動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附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俗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id You Do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世界地球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行動愛地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操之在我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盤中乾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趣味飛壘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週綜合活動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附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俗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id You Do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世界地球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行動愛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操之在我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翻轉自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肢體力與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 xml:space="preserve">畢業典禮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畢業典禮預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主題活動：謝師感恩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告別童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附錄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俗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hat Did You Do Last Nigh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讓地球生生不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行動愛地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七、水中樂悠「游」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捷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水中求生知多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1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一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21"/>
        <w:gridCol w:w="3687"/>
        <w:gridCol w:w="900"/>
        <w:gridCol w:w="1080"/>
        <w:gridCol w:w="1620"/>
      </w:tblGrid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-8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歡樂慶耶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廁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防接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源回收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力保健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生始業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1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一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21"/>
        <w:gridCol w:w="3687"/>
        <w:gridCol w:w="900"/>
        <w:gridCol w:w="1080"/>
        <w:gridCol w:w="1620"/>
      </w:tblGrid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-8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活動：溫馨五月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口腔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視力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園及交通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防接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</w:t>
            </w:r>
            <w:r>
              <w:rPr>
                <w:rFonts w:ascii="新細明體;PMingLiU" w:hAnsi="新細明體;PMingLiU" w:cs="新細明體;PMingLiU"/>
                <w:sz w:val="28"/>
              </w:rPr>
              <w:t>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陶意校園</w:t>
            </w:r>
            <w:r>
              <w:rPr>
                <w:rFonts w:cs="新細明體;PMingLiU" w:ascii="新細明體;PMingLiU" w:hAnsi="新細明體;PMingLiU"/>
                <w:sz w:val="28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5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閱讀指導</w:t>
            </w:r>
            <w:r>
              <w:rPr>
                <w:rFonts w:cs="新細明體;PMingLiU" w:ascii="新細明體;PMingLiU" w:hAnsi="新細明體;PMingLiU"/>
                <w:sz w:val="28"/>
              </w:rPr>
              <w:t>(1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6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2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二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01"/>
        <w:gridCol w:w="3707"/>
        <w:gridCol w:w="900"/>
        <w:gridCol w:w="1080"/>
        <w:gridCol w:w="1620"/>
      </w:tblGrid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-8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歡慶聖誕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園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是環保小志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撿垃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力保健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英語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43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2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二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01"/>
        <w:gridCol w:w="3707"/>
        <w:gridCol w:w="974"/>
        <w:gridCol w:w="1006"/>
        <w:gridCol w:w="1620"/>
      </w:tblGrid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-8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活動：清明節包春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活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檢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視力保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源回收環境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園與交通安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品德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</w:t>
            </w:r>
            <w:r>
              <w:rPr>
                <w:rFonts w:ascii="新細明體;PMingLiU" w:hAnsi="新細明體;PMingLiU" w:cs="新細明體;PMingLiU"/>
                <w:sz w:val="28"/>
              </w:rPr>
              <w:t>國防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及家暴防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陶意校園</w:t>
            </w:r>
            <w:r>
              <w:rPr>
                <w:rFonts w:cs="新細明體;PMingLiU" w:ascii="新細明體;PMingLiU" w:hAnsi="新細明體;PMingLiU"/>
                <w:sz w:val="28"/>
              </w:rPr>
              <w:t>( 8 )</w:t>
            </w:r>
            <w:r>
              <w:rPr>
                <w:rFonts w:ascii="新細明體;PMingLiU" w:hAnsi="新細明體;PMingLiU" w:cs="新細明體;PMingLiU"/>
                <w:sz w:val="28"/>
              </w:rPr>
              <w:t>、英語教學</w:t>
            </w:r>
            <w:r>
              <w:rPr>
                <w:rFonts w:cs="新細明體;PMingLiU" w:ascii="新細明體;PMingLiU" w:hAnsi="新細明體;PMingLiU"/>
                <w:sz w:val="28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9</w:t>
            </w:r>
          </w:p>
        </w:tc>
      </w:tr>
      <w:tr>
        <w:trPr>
          <w:trHeight w:val="43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6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6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3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三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71"/>
        <w:gridCol w:w="3694"/>
        <w:gridCol w:w="1412"/>
        <w:gridCol w:w="1106"/>
        <w:gridCol w:w="1169"/>
      </w:tblGrid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-1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主題活動：爆米花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4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與家暴防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9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,7,11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42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英語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資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9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3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三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753"/>
        <w:gridCol w:w="3290"/>
        <w:gridCol w:w="1679"/>
        <w:gridCol w:w="1148"/>
        <w:gridCol w:w="1099"/>
      </w:tblGrid>
      <w:tr>
        <w:trPr>
          <w:trHeight w:val="680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-6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-12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活動：參觀家樂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7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安全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</w:t>
            </w:r>
            <w:r>
              <w:rPr>
                <w:rFonts w:ascii="新細明體;PMingLiU" w:hAnsi="新細明體;PMingLiU" w:cs="新細明體;PMingLiU"/>
                <w:sz w:val="28"/>
              </w:rPr>
              <w:t>國防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與家暴防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,13,15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,14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英語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資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9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</w:t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4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四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81"/>
        <w:gridCol w:w="3727"/>
        <w:gridCol w:w="1051"/>
        <w:gridCol w:w="929"/>
        <w:gridCol w:w="1620"/>
      </w:tblGrid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-1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家鄉走透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4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5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,7,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及家暴防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英語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資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4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四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560"/>
        <w:gridCol w:w="3658"/>
        <w:gridCol w:w="1350"/>
        <w:gridCol w:w="980"/>
        <w:gridCol w:w="1407"/>
      </w:tblGrid>
      <w:tr>
        <w:trPr>
          <w:trHeight w:val="68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-6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-12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活動：認識家鄉機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4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2 </w:t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安全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</w:t>
            </w:r>
            <w:r>
              <w:rPr>
                <w:rFonts w:ascii="新細明體;PMingLiU" w:hAnsi="新細明體;PMingLiU" w:cs="新細明體;PMingLiU"/>
                <w:sz w:val="28"/>
              </w:rPr>
              <w:t>國防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與家暴防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,7,1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54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英語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資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9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1</w:t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5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五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cs="新細明體;PMingLiU" w:ascii="新細明體;PMingLiU" w:hAnsi="新細明體;PMingLiU"/>
          <w:sz w:val="27"/>
          <w:szCs w:val="27"/>
        </w:rPr>
        <w:t>7</w:t>
      </w:r>
      <w:r>
        <w:rPr>
          <w:rFonts w:ascii="新細明體;PMingLiU" w:hAnsi="新細明體;PMingLiU" w:cs="新細明體;PMingLiU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5</w:t>
      </w:r>
      <w:r>
        <w:rPr>
          <w:rFonts w:ascii="新細明體;PMingLiU" w:hAnsi="新細明體;PMingLiU" w:cs="新細明體;PMingLiU"/>
          <w:sz w:val="27"/>
          <w:szCs w:val="27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81"/>
        <w:gridCol w:w="3727"/>
        <w:gridCol w:w="900"/>
        <w:gridCol w:w="1080"/>
        <w:gridCol w:w="1620"/>
      </w:tblGrid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部頒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-6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部頒學習總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-12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項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合計</w:t>
            </w:r>
          </w:p>
        </w:tc>
      </w:tr>
      <w:tr>
        <w:trPr>
          <w:trHeight w:val="63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  <w:t>教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主題活動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外參觀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我是環保小志工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打掃人行道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0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法律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全民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  <w:t>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7"/>
                <w:szCs w:val="27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學校特色課程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陶意校園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8)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</w:rPr>
              <w:t>資訊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(21)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藝術與人文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選        修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級輔導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  <w:t>14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補救教學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其    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84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5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五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81"/>
        <w:gridCol w:w="3727"/>
        <w:gridCol w:w="900"/>
        <w:gridCol w:w="1080"/>
        <w:gridCol w:w="1620"/>
      </w:tblGrid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-6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-12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655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主題活動：清明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源回收及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理衛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民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畢業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</w:t>
            </w:r>
            <w:r>
              <w:rPr>
                <w:rFonts w:ascii="新細明體;PMingLiU" w:hAnsi="新細明體;PMingLiU" w:cs="新細明體;PMingLiU"/>
                <w:sz w:val="28"/>
              </w:rPr>
              <w:t>預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與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陶意校園</w:t>
            </w:r>
            <w:r>
              <w:rPr>
                <w:rFonts w:cs="新細明體;PMingLiU" w:ascii="新細明體;PMingLiU" w:hAnsi="新細明體;PMingLiU"/>
                <w:sz w:val="28"/>
              </w:rPr>
              <w:t>(8)</w:t>
            </w:r>
            <w:r>
              <w:rPr>
                <w:rFonts w:ascii="新細明體;PMingLiU" w:hAnsi="新細明體;PMingLiU" w:cs="新細明體;PMingLiU"/>
                <w:sz w:val="28"/>
              </w:rPr>
              <w:t>、資訊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21)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、藝術與人文 </w:t>
            </w:r>
            <w:r>
              <w:rPr>
                <w:rFonts w:cs="新細明體;PMingLiU" w:ascii="新細明體;PMingLiU" w:hAnsi="新細明體;PMingLiU"/>
                <w:sz w:val="28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5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8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6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六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81"/>
        <w:gridCol w:w="3727"/>
        <w:gridCol w:w="900"/>
        <w:gridCol w:w="1080"/>
        <w:gridCol w:w="1620"/>
      </w:tblGrid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-1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校外參觀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及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法律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民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</w:rPr>
              <w:t>資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藝術與人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6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六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561"/>
        <w:gridCol w:w="3747"/>
        <w:gridCol w:w="900"/>
        <w:gridCol w:w="1080"/>
        <w:gridCol w:w="1620"/>
      </w:tblGrid>
      <w:tr>
        <w:trPr>
          <w:trHeight w:val="680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-6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-12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謝師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7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畢業典禮預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與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陶意校園</w:t>
            </w:r>
            <w:r>
              <w:rPr>
                <w:rFonts w:cs="新細明體;PMingLiU" w:ascii="新細明體;PMingLiU" w:hAnsi="新細明體;PMingLiU"/>
                <w:sz w:val="28"/>
              </w:rPr>
              <w:t>(8)</w:t>
            </w:r>
            <w:r>
              <w:rPr>
                <w:rFonts w:ascii="新細明體;PMingLiU" w:hAnsi="新細明體;PMingLiU" w:cs="新細明體;PMingLiU"/>
                <w:sz w:val="28"/>
              </w:rPr>
              <w:t>、資訊</w:t>
            </w:r>
            <w:r>
              <w:rPr>
                <w:rFonts w:cs="新細明體;PMingLiU" w:ascii="新細明體;PMingLiU" w:hAnsi="新細明體;PMingLiU"/>
                <w:sz w:val="28"/>
              </w:rPr>
              <w:t>(19)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、藝術與人文 </w:t>
            </w:r>
            <w:r>
              <w:rPr>
                <w:rFonts w:cs="新細明體;PMingLiU" w:ascii="新細明體;PMingLiU" w:hAnsi="新細明體;PMingLiU"/>
                <w:sz w:val="28"/>
              </w:rPr>
              <w:t>(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6</w:t>
            </w:r>
          </w:p>
        </w:tc>
      </w:tr>
      <w:tr>
        <w:trPr>
          <w:trHeight w:val="431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14 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 14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" w:hAnsi="華康標宋體" w:eastAsia="華康標宋體" w:cs="新細明體;PMingLiU"/>
      <w:sz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0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color w:val="000000"/>
      <w:sz w:val="22"/>
      <w:shd w:fill="D8D8D8" w:val="clear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結語"/>
    <w:basedOn w:val="Normal"/>
    <w:qFormat/>
    <w:pPr>
      <w:ind w:left="100" w:hanging="0"/>
    </w:pPr>
    <w:rPr/>
  </w:style>
  <w:style w:type="paragraph" w:styleId="1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teacher</dc:creator>
  <dc:description/>
  <cp:keywords/>
  <dc:language>en-US</dc:language>
  <cp:lastModifiedBy>asusu user</cp:lastModifiedBy>
  <cp:lastPrinted>2010-08-22T12:31:00Z</cp:lastPrinted>
  <dcterms:modified xsi:type="dcterms:W3CDTF">2011-02-24T11:22:00Z</dcterms:modified>
  <cp:revision>2</cp:revision>
  <dc:subject/>
  <dc:title>台中市東區台中國民小學九十二學年度</dc:title>
</cp:coreProperties>
</file>