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00"/>
        <w:gridCol w:w="1080"/>
        <w:gridCol w:w="1142"/>
        <w:gridCol w:w="118"/>
        <w:gridCol w:w="1260"/>
        <w:gridCol w:w="900"/>
        <w:gridCol w:w="182"/>
        <w:gridCol w:w="2222"/>
      </w:tblGrid>
      <w:tr>
        <w:trPr>
          <w:trHeight w:val="531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25"/>
                <w:sz w:val="28"/>
                <w:szCs w:val="28"/>
              </w:rPr>
              <w:t>臺中市東區臺中國小教師專業成長與教學省思記錄表格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主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3.2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時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件發生的時間或持續的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28~98.4.1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事件略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處理經過或省思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354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部份小一學生對於等差遞增或遞減的數列，常會混淆而備感挫折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-24-□-□- 30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-□-38-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-□-29-27-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令學生藉由操作積木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的遞增及遞減的數字排序，再以唱數的方法加深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數列中相鄰的兩數，若大數在右，則數字往右遞增，若大數在左，則數字則往左遞增。</w:t>
            </w:r>
          </w:p>
        </w:tc>
      </w:tr>
      <w:tr>
        <w:trPr>
          <w:trHeight w:val="1063" w:hRule="atLeast"/>
        </w:trPr>
        <w:tc>
          <w:tcPr>
            <w:tcW w:w="354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處理經過或省思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者可依相同事件，於日後再度審視、省思，更求精進</w:t>
            </w:r>
          </w:p>
        </w:tc>
      </w:tr>
      <w:tr>
        <w:trPr>
          <w:trHeight w:val="3383" w:hRule="atLeast"/>
        </w:trPr>
        <w:tc>
          <w:tcPr>
            <w:tcW w:w="354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多練習數次後，較低成就的學生就可較跟得上同儕的腳步。</w:t>
            </w:r>
          </w:p>
        </w:tc>
      </w:tr>
      <w:tr>
        <w:trPr>
          <w:trHeight w:val="540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教師同仁之回饋與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教師同仁之回饋與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經驗分享者簽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回饋與經驗分享者簽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5:00Z</dcterms:created>
  <dc:creator>3F-123</dc:creator>
  <dc:description/>
  <cp:keywords/>
  <dc:language>en-US</dc:language>
  <cp:lastModifiedBy>user</cp:lastModifiedBy>
  <cp:lastPrinted>2007-11-05T15:55:00Z</cp:lastPrinted>
  <dcterms:modified xsi:type="dcterms:W3CDTF">2009-05-04T11:26:00Z</dcterms:modified>
  <cp:revision>3</cp:revision>
  <dc:subject/>
  <dc:title>臺中市東區臺中國小教師專業成長與教學省思記錄表格</dc:title>
</cp:coreProperties>
</file>