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中市東區臺中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97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評量試題檢核表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7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第二 學期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第  一  次學習評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7"/>
        </w:rPr>
        <w:t xml:space="preserve">  數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7"/>
        </w:rPr>
        <w:t> 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7"/>
        </w:rPr>
        <w:t xml:space="preserve">領域  一  年級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7"/>
        </w:rPr>
        <w:t>命題者：葉淑芬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標楷體" w:hAnsi="標楷體" w:eastAsia="標楷體" w:cs="新細明體;PMingLiU"/>
          <w:b/>
          <w:b/>
          <w:bCs/>
          <w:kern w:val="0"/>
          <w:sz w:val="28"/>
          <w:szCs w:val="27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7"/>
          <w:u w:val="singl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837"/>
        <w:gridCol w:w="818"/>
        <w:gridCol w:w="818"/>
        <w:gridCol w:w="819"/>
      </w:tblGrid>
      <w:tr>
        <w:trPr>
          <w:trHeight w:val="814" w:hRule="atLeast"/>
          <w:cantSplit w:val="true"/>
        </w:trPr>
        <w:tc>
          <w:tcPr>
            <w:tcW w:w="6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檢核項目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命題者自評</w:t>
            </w:r>
          </w:p>
        </w:tc>
      </w:tr>
      <w:tr>
        <w:trPr>
          <w:trHeight w:val="534" w:hRule="atLeast"/>
          <w:cantSplit w:val="true"/>
        </w:trPr>
        <w:tc>
          <w:tcPr>
            <w:tcW w:w="6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優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可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表面效度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配分合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排版美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同一題沒有跨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沒有錯別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類題型標題指導語明確、周延、易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題目沒有重複，也無法從其他題目中尋找答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試題沒有引起爭論的答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試題中不含有暗示本題或提示正確答案之線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個試題彼此獨立，沒有互相牽引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內容效度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難易度是否合乎學生學習能力指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試題內容是否切合學習目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試題內容依據雙向細目表兼顧各認知層次發展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試題之取材依據教材比例分布各單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試題取材包含銜接教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00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命題省思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低年級仍處在「具體運思期」階段，如能在紙筆測驗上，採用大量的圖案增加趣味及探索的動力，必能更臻理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58:00Z</dcterms:created>
  <dc:creator>usr</dc:creator>
  <dc:description/>
  <dc:language>en-US</dc:language>
  <cp:lastModifiedBy>user</cp:lastModifiedBy>
  <dcterms:modified xsi:type="dcterms:W3CDTF">2009-04-26T00:58:00Z</dcterms:modified>
  <cp:revision>2</cp:revision>
  <dc:subject/>
  <dc:title>臺中市北屯區軍功國民小學96 學年度第一學期定期評量試題檢核表</dc:title>
</cp:coreProperties>
</file>