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畫○做做看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＝（      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＝（      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＝（ 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＝（ 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＝（   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 xml:space="preserve">＝（      ）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＝（ 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一年四班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座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姓名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31:00Z</dcterms:created>
  <dc:creator>3F-123</dc:creator>
  <dc:description/>
  <cp:keywords/>
  <dc:language>en-US</dc:language>
  <cp:lastModifiedBy>3F-123</cp:lastModifiedBy>
  <cp:lastPrinted>2008-12-09T10:30:00Z</cp:lastPrinted>
  <dcterms:modified xsi:type="dcterms:W3CDTF">2008-12-09T02:31:00Z</dcterms:modified>
  <cp:revision>2</cp:revision>
  <dc:subject/>
  <dc:title>畫○做做看：</dc:title>
</cp:coreProperties>
</file>