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畫○做做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＝（      ）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一年四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姓名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1:00Z</dcterms:created>
  <dc:creator>3F-123</dc:creator>
  <dc:description/>
  <cp:keywords/>
  <dc:language>en-US</dc:language>
  <cp:lastModifiedBy>3F-123</cp:lastModifiedBy>
  <dcterms:modified xsi:type="dcterms:W3CDTF">2008-12-09T02:21:00Z</dcterms:modified>
  <cp:revision>1</cp:revision>
  <dc:subject/>
  <dc:title>畫○做做看：</dc:title>
</cp:coreProperties>
</file>