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洪宗佑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肇謙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晧綸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江柏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易辰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博楷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廖木菁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益安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賴群穎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炫佐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祐陳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廖哲偉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浩洋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柏翰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泓維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佳茵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温雅惠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雲逸鳳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許芸萍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胡涵絜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鄭瑩錚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芷彤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燕檸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賴昀慈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何盈臻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謝文瑜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許安慈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邱評鈺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芯荷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惠欣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芷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58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芬老師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6:00Z</dcterms:created>
  <dc:creator>3F-123</dc:creator>
  <dc:description/>
  <cp:keywords/>
  <dc:language>en-US</dc:language>
  <cp:lastModifiedBy>3F-123</cp:lastModifiedBy>
  <dcterms:modified xsi:type="dcterms:W3CDTF">2009-03-04T09:46:00Z</dcterms:modified>
  <cp:revision>2</cp:revision>
  <dc:subject/>
  <dc:title>作品名稱</dc:title>
</cp:coreProperties>
</file>