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53"/>
        <w:gridCol w:w="353"/>
        <w:gridCol w:w="353"/>
        <w:gridCol w:w="353"/>
        <w:gridCol w:w="353"/>
        <w:gridCol w:w="353"/>
        <w:gridCol w:w="353"/>
        <w:gridCol w:w="353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</w:rPr>
              <w:t>洪宗佑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肇謙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高晧綸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江柏鑫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易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博楷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廖木菁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楊益安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賴群穎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吳炫佐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祐陳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廖哲偉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浩洋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柏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泓維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劉佳茵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温雅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雲逸鳳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許芸萍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胡涵絜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鄭瑩錚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芷彤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楊燕檸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賴昀慈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何盈臻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謝文瑜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許安慈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邱評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芯荷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劉惠欣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洪芷榆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5:00Z</dcterms:created>
  <dc:creator>3F-123</dc:creator>
  <dc:description/>
  <cp:keywords/>
  <dc:language>en-US</dc:language>
  <cp:lastModifiedBy>3F-123</cp:lastModifiedBy>
  <dcterms:modified xsi:type="dcterms:W3CDTF">2009-03-04T09:45:00Z</dcterms:modified>
  <cp:revision>3</cp:revision>
  <dc:subject/>
  <dc:title>姓名</dc:title>
</cp:coreProperties>
</file>