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</w:tblGrid>
      <w:tr>
        <w:trPr/>
        <w:tc>
          <w:tcPr>
            <w:tcW w:w="35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32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1440"/>
            </w:tblGrid>
            <w:tr>
              <w:trPr/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4</w:t>
                  </w:r>
                  <w:r>
                    <w:rPr>
                      <w:rFonts w:ascii="標楷體" w:hAnsi="標楷體" w:cs="標楷體" w:eastAsia="標楷體"/>
                    </w:rPr>
                    <w:t>國語習作評分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等  第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平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共  個甲上                         </w:t>
                  </w:r>
                </w:p>
              </w:tc>
            </w:tr>
            <w:tr>
              <w:trPr/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特優，字體工整、認真作答。</w:t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優良，字體工整、認真作答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普通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尚可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不佳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待改進，需重寫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答正確時為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分，一個錯處扣一分，訂正後老師會以藍筆打勾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1440"/>
            </w:tblGrid>
            <w:tr>
              <w:trPr/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4</w:t>
                  </w:r>
                  <w:r>
                    <w:rPr>
                      <w:rFonts w:ascii="標楷體" w:hAnsi="標楷體" w:cs="標楷體" w:eastAsia="標楷體"/>
                    </w:rPr>
                    <w:t>國語習作評分表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等  第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平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共  個甲上                         </w:t>
                  </w:r>
                </w:p>
              </w:tc>
            </w:tr>
            <w:tr>
              <w:trPr/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特優，字體工整、認真作答。</w:t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優良，字體工整、認真作答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普通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尚可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不佳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待改進，需重寫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答正確時為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分，一個錯處扣一分，訂正後老師會以藍筆打勾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713"/>
              <w:gridCol w:w="1421"/>
            </w:tblGrid>
            <w:tr>
              <w:trPr/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4</w:t>
                  </w:r>
                  <w:r>
                    <w:rPr>
                      <w:rFonts w:ascii="標楷體" w:hAnsi="標楷體" w:cs="標楷體" w:eastAsia="標楷體"/>
                    </w:rPr>
                    <w:t>國語習作評分表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別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等  第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平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共  個甲上                         </w:t>
                  </w:r>
                </w:p>
              </w:tc>
            </w:tr>
            <w:tr>
              <w:trPr/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特優，字體工整、認真作答。</w:t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優良，字體工整、認真作答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普通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甲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尚可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字體不佳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待改進，需重寫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答正確時為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分，一個錯處扣一分，訂正後老師會以藍筆打勾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1" w:hRule="atLeast"/>
        </w:trPr>
        <w:tc>
          <w:tcPr>
            <w:tcW w:w="35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</w:tblGrid>
            <w:tr>
              <w:trPr/>
              <w:tc>
                <w:tcPr>
                  <w:tcW w:w="2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4</w:t>
                  </w:r>
                  <w:r>
                    <w:rPr>
                      <w:rFonts w:ascii="標楷體" w:hAnsi="標楷體" w:cs="標楷體" w:eastAsia="標楷體"/>
                    </w:rPr>
                    <w:t>數學習作評分表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元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平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訂正錯處後，老師會以藍筆打勾。</w:t>
                  </w: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分以下需加油，建議訂正後再練習類似題。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</w:tblGrid>
            <w:tr>
              <w:trPr/>
              <w:tc>
                <w:tcPr>
                  <w:tcW w:w="2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習作評分表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元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平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訂正錯處後，老師會以藍筆打勾。</w:t>
                  </w: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分以下需加油，建議訂正後再練習類似題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</w:tblGrid>
            <w:tr>
              <w:trPr/>
              <w:tc>
                <w:tcPr>
                  <w:tcW w:w="2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習作評分表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元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平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訂正錯處後，老師會以藍筆打勾。</w:t>
                  </w: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分以下需加油，建議訂正後再練習類似題。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6:00Z</dcterms:created>
  <dc:creator>user</dc:creator>
  <dc:description/>
  <cp:keywords/>
  <dc:language>en-US</dc:language>
  <cp:lastModifiedBy>3F-123</cp:lastModifiedBy>
  <dcterms:modified xsi:type="dcterms:W3CDTF">2009-03-04T09:04:00Z</dcterms:modified>
  <cp:revision>6</cp:revision>
  <dc:subject/>
  <dc:title>國語習作分數</dc:title>
</cp:coreProperties>
</file>