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>97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年度 一年 四班班親會組織表</w:t>
      </w:r>
    </w:p>
    <w:p>
      <w:pPr>
        <w:pStyle w:val="Normal"/>
        <w:widowControl/>
        <w:ind w:firstLine="480"/>
        <w:rPr/>
      </w:pPr>
      <w:r>
        <w:rPr/>
        <w:t>◎</w:t>
      </w:r>
      <w:r>
        <w:rPr/>
        <w:t>班親會組織◎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154"/>
      </w:tblGrid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  別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家長姓名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楊幼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胡智強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書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邱靖芳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張淑伶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林麗雅</w:t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陳僷芬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0"/>
        <w:ind w:firstLine="320"/>
        <w:rPr/>
      </w:pPr>
      <w:r>
        <w:rPr/>
        <w:t>◎</w:t>
      </w:r>
      <w:r>
        <w:rPr/>
        <w:t>家長支援班務一覽表◎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039"/>
      </w:tblGrid>
      <w:tr>
        <w:trPr>
          <w:trHeight w:val="7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家長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晨會時間到班說故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陳月珍</w:t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費管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張淑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66420</wp:posOffset>
            </wp:positionV>
            <wp:extent cx="2286000" cy="146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66420</wp:posOffset>
            </wp:positionV>
            <wp:extent cx="2171700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2:00Z</dcterms:created>
  <dc:creator>3F-123</dc:creator>
  <dc:description/>
  <cp:keywords/>
  <dc:language>en-US</dc:language>
  <cp:lastModifiedBy>3F-123</cp:lastModifiedBy>
  <dcterms:modified xsi:type="dcterms:W3CDTF">2009-03-04T10:21:00Z</dcterms:modified>
  <cp:revision>3</cp:revision>
  <dc:subject/>
  <dc:title>97學年度 2年 5 班家長支援班務表</dc:title>
</cp:coreProperties>
</file>