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56"/>
          <w:szCs w:val="56"/>
        </w:rPr>
      </w:pPr>
      <w:r>
        <w:rPr>
          <w:rFonts w:ascii="文鼎標楷注音" w:hAnsi="文鼎標楷注音" w:eastAsia="文鼎標楷注音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8908" y="164"/>
                <wp:lineTo x="7538" y="333"/>
                <wp:lineTo x="4284" y="2191"/>
                <wp:lineTo x="3766" y="5227"/>
                <wp:lineTo x="2908" y="8264"/>
                <wp:lineTo x="2565" y="8939"/>
                <wp:lineTo x="2396" y="10966"/>
                <wp:lineTo x="1024" y="11979"/>
                <wp:lineTo x="-165" y="13327"/>
                <wp:lineTo x="-165" y="14509"/>
                <wp:lineTo x="338" y="16367"/>
                <wp:lineTo x="3082" y="19572"/>
                <wp:lineTo x="7881" y="21426"/>
                <wp:lineTo x="9082" y="21426"/>
                <wp:lineTo x="12511" y="21426"/>
                <wp:lineTo x="13541" y="21426"/>
                <wp:lineTo x="18684" y="19404"/>
                <wp:lineTo x="18854" y="19065"/>
                <wp:lineTo x="21425" y="16536"/>
                <wp:lineTo x="21600" y="14339"/>
                <wp:lineTo x="21600" y="13664"/>
                <wp:lineTo x="19880" y="10966"/>
                <wp:lineTo x="19367" y="5565"/>
                <wp:lineTo x="18166" y="3373"/>
                <wp:lineTo x="17997" y="2191"/>
                <wp:lineTo x="13711" y="333"/>
                <wp:lineTo x="11997" y="164"/>
                <wp:lineTo x="8908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禮貌小天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06248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ㄧ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7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ㄧ年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小朋友，電話是現代溝通的良好工具，使用它的時候，要有禮貌，請利用假日在家長的陪伴下，打電話拜訪同學並對他來個優點大轟炸，讓他ㄧ整天都開開心心喔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62025" cy="990600"/>
            <wp:effectExtent l="0" t="0" r="0" b="0"/>
            <wp:wrapTight wrapText="bothSides">
              <wp:wrapPolygon edited="0">
                <wp:start x="10046" y="204"/>
                <wp:lineTo x="6200" y="619"/>
                <wp:lineTo x="4274" y="1658"/>
                <wp:lineTo x="4274" y="3527"/>
                <wp:lineTo x="3418" y="4151"/>
                <wp:lineTo x="1067" y="6643"/>
                <wp:lineTo x="-212" y="10175"/>
                <wp:lineTo x="-2" y="13497"/>
                <wp:lineTo x="1706" y="16819"/>
                <wp:lineTo x="1706" y="17443"/>
                <wp:lineTo x="5556" y="20141"/>
                <wp:lineTo x="6413" y="20560"/>
                <wp:lineTo x="14751" y="21389"/>
                <wp:lineTo x="17744" y="21389"/>
                <wp:lineTo x="18818" y="21389"/>
                <wp:lineTo x="19031" y="21389"/>
                <wp:lineTo x="19887" y="20141"/>
                <wp:lineTo x="20526" y="16819"/>
                <wp:lineTo x="20100" y="13497"/>
                <wp:lineTo x="21600" y="10590"/>
                <wp:lineTo x="21382" y="4775"/>
                <wp:lineTo x="19887" y="3941"/>
                <wp:lineTo x="15181" y="3527"/>
                <wp:lineTo x="12187" y="204"/>
                <wp:lineTo x="10046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同學姓名：</w:t>
      </w:r>
      <w:r>
        <w:rPr>
          <w:rFonts w:eastAsia="文鼎標楷注音" w:ascii="文鼎標楷注音" w:hAnsi="文鼎標楷注音"/>
          <w:sz w:val="32"/>
          <w:szCs w:val="32"/>
        </w:rPr>
        <w:t>_____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聯絡電話：</w:t>
      </w:r>
      <w:r>
        <w:rPr>
          <w:rFonts w:eastAsia="文鼎標楷注音" w:ascii="文鼎標楷注音" w:hAnsi="文鼎標楷注音"/>
          <w:sz w:val="32"/>
          <w:szCs w:val="32"/>
        </w:rPr>
        <w:t>__________________</w:t>
      </w:r>
    </w:p>
    <w:p>
      <w:pPr>
        <w:pStyle w:val="Normal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聯絡時間：</w:t>
      </w:r>
      <w:r>
        <w:rPr>
          <w:rFonts w:eastAsia="文鼎標楷注音" w:ascii="文鼎標楷注音" w:hAnsi="文鼎標楷注音"/>
          <w:sz w:val="32"/>
          <w:szCs w:val="32"/>
        </w:rPr>
        <w:t>___</w:t>
      </w:r>
      <w:r>
        <w:rPr>
          <w:rFonts w:ascii="文鼎標楷注音" w:hAnsi="文鼎標楷注音" w:eastAsia="文鼎標楷注音"/>
          <w:sz w:val="32"/>
          <w:szCs w:val="32"/>
        </w:rPr>
        <w:t>月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日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□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早上□下午□晚上</w:t>
      </w:r>
      <w:r>
        <w:rPr>
          <w:rFonts w:eastAsia="文鼎標楷注音" w:cs="新細明體;PMingLiU" w:ascii="文鼎標楷注音" w:hAnsi="文鼎標楷注音"/>
          <w:sz w:val="32"/>
          <w:szCs w:val="32"/>
        </w:rPr>
        <w:t>_____</w:t>
      </w:r>
      <w:r>
        <w:rPr>
          <w:rFonts w:ascii="文鼎標楷注音" w:hAnsi="文鼎標楷注音" w:cs="新細明體;PMingLiU" w:eastAsia="文鼎標楷注音"/>
          <w:sz w:val="32"/>
          <w:szCs w:val="32"/>
        </w:rPr>
        <w:t>點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她最棒的</w:t>
      </w:r>
      <w:r>
        <w:rPr>
          <w:rFonts w:ascii="文鼎標楷注音" w:hAnsi="文鼎標楷注音" w:cs="新細明體;PMingLiU" w:eastAsia="文鼎標楷注音"/>
          <w:sz w:val="32"/>
          <w:szCs w:val="32"/>
        </w:rPr>
        <w:t>事：</w:t>
      </w:r>
      <w:r>
        <w:rPr>
          <w:rFonts w:eastAsia="文鼎標楷注音" w:cs="新細明體;PMingLiU" w:ascii="文鼎標楷注音" w:hAnsi="文鼎標楷注音"/>
          <w:sz w:val="32"/>
          <w:szCs w:val="32"/>
        </w:rPr>
        <w:t>1.</w:t>
      </w:r>
      <w:r>
        <w:rPr>
          <w:rFonts w:eastAsia="文鼎標楷注音" w:ascii="文鼎標楷注音" w:hAnsi="文鼎標楷注音"/>
          <w:sz w:val="32"/>
          <w:szCs w:val="32"/>
        </w:rPr>
        <w:t xml:space="preserve"> ________________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</w:t>
      </w:r>
      <w:r>
        <w:rPr>
          <w:rFonts w:eastAsia="文鼎標楷注音" w:cs="新細明體;PMingLiU" w:ascii="文鼎標楷注音" w:hAnsi="文鼎標楷注音"/>
          <w:sz w:val="32"/>
          <w:szCs w:val="32"/>
        </w:rPr>
        <w:t>2.</w:t>
      </w:r>
      <w:r>
        <w:rPr>
          <w:rFonts w:eastAsia="文鼎標楷注音" w:ascii="文鼎標楷注音" w:hAnsi="文鼎標楷注音"/>
          <w:sz w:val="32"/>
          <w:szCs w:val="32"/>
        </w:rPr>
        <w:t xml:space="preserve"> ________________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</w:t>
      </w:r>
      <w:r>
        <w:rPr>
          <w:rFonts w:eastAsia="文鼎標楷注音" w:cs="新細明體;PMingLiU" w:ascii="文鼎標楷注音" w:hAnsi="文鼎標楷注音"/>
          <w:sz w:val="32"/>
          <w:szCs w:val="32"/>
        </w:rPr>
        <w:t>3.</w:t>
      </w:r>
      <w:r>
        <w:rPr>
          <w:rFonts w:eastAsia="文鼎標楷注音" w:ascii="文鼎標楷注音" w:hAnsi="文鼎標楷注音"/>
          <w:sz w:val="32"/>
          <w:szCs w:val="32"/>
        </w:rPr>
        <w:t xml:space="preserve"> ___________________________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你自己打電話的禮貌是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ㄧ極棒□還不錯□要加強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同學接電話的禮貌是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ㄧ極棒□還不錯□要加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4:00Z</dcterms:created>
  <dc:creator>user</dc:creator>
  <dc:description/>
  <cp:keywords/>
  <dc:language>en-US</dc:language>
  <cp:lastModifiedBy>user</cp:lastModifiedBy>
  <dcterms:modified xsi:type="dcterms:W3CDTF">2009-04-30T07:59:00Z</dcterms:modified>
  <cp:revision>3</cp:revision>
  <dc:subject/>
  <dc:title>禮貌小天使</dc:title>
</cp:coreProperties>
</file>