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b/>
          <w:sz w:val="72"/>
          <w:szCs w:val="72"/>
        </w:rPr>
        <w:t xml:space="preserve">溫馨五月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18059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ㄧ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1.6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ㄧ年</w:t>
                      </w:r>
                      <w:r>
                        <w:rPr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0</wp:posOffset>
                </wp:positionV>
                <wp:extent cx="228600" cy="241300"/>
                <wp:effectExtent l="5080" t="5080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840 h 136800"/>
                            <a:gd name="textAreaBottom" fmla="*/ 85680 h 13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33pt;width:17.95pt;height:1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小朋友，母親節快到了，請把你對媽媽的愛用行動表現出來，並且在   塗上美麗的顏色，做到幾次就塗幾個喔！記得在母親節當天把你親手做的母親卡送給媽媽，祝福媽媽母親節快樂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愛的行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愛心大集合</w:t>
            </w:r>
          </w:p>
        </w:tc>
      </w:tr>
      <w:tr>
        <w:trPr>
          <w:trHeight w:val="9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起床時，我會跟媽媽說「早安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出門時，我會跟媽媽說「再見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回到家，我會跟媽媽說「我回來了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媽媽叫我做功課，我會馬上去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幫媽媽做家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唱歌給媽媽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幫媽媽搥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給媽媽一個「愛的抱抱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跟媽媽說「媽媽，我愛您！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如果不小心惹媽媽生氣，我會跟媽媽說「對不起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120</wp:posOffset>
                      </wp:positionV>
                      <wp:extent cx="342900" cy="355600"/>
                      <wp:effectExtent l="5080" t="5080" r="5080" b="165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6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755</wp:posOffset>
                      </wp:positionV>
                      <wp:extent cx="342900" cy="355600"/>
                      <wp:effectExtent l="5080" t="5080" r="5080" b="165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5.65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80010</wp:posOffset>
                      </wp:positionV>
                      <wp:extent cx="342900" cy="355600"/>
                      <wp:effectExtent l="5080" t="5080" r="5080" b="165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56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3400 h 201600"/>
                                  <a:gd name="textAreaBottom" fmla="*/ 1263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3pt;width:26.95pt;height:2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85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3:00Z</dcterms:created>
  <dc:creator>Kevin</dc:creator>
  <dc:description/>
  <cp:keywords/>
  <dc:language>en-US</dc:language>
  <cp:lastModifiedBy>user</cp:lastModifiedBy>
  <dcterms:modified xsi:type="dcterms:W3CDTF">2009-04-20T05:46:00Z</dcterms:modified>
  <cp:revision>4</cp:revision>
  <dc:subject/>
  <dc:title>溫馨五月情</dc:title>
</cp:coreProperties>
</file>