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5396"/>
        <w:gridCol w:w="1469"/>
        <w:gridCol w:w="237"/>
        <w:gridCol w:w="673"/>
        <w:gridCol w:w="2882"/>
      </w:tblGrid>
      <w:tr>
        <w:trPr>
          <w:trHeight w:val="450" w:hRule="atLeast"/>
        </w:trPr>
        <w:tc>
          <w:tcPr>
            <w:tcW w:w="383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5396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健康促進學校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體適能研習</w:t>
              </w:r>
            </w:hyperlink>
          </w:p>
        </w:tc>
        <w:tc>
          <w:tcPr>
            <w:tcW w:w="1469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9-02-18</w:t>
              <w:br/>
              <w:t>2009-02-18</w:t>
            </w:r>
          </w:p>
        </w:tc>
        <w:tc>
          <w:tcPr>
            <w:tcW w:w="237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80011952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電子白板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9-02-10</w:t>
              <w:br/>
              <w:t>2009-02-10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80011952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、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9-01-07</w:t>
              <w:br/>
              <w:t>2009-01-0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九年一貫學習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2-31</w:t>
              <w:br/>
              <w:t>2008-12-31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5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環境教育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2-17</w:t>
              <w:br/>
              <w:t>2008-12-1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、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2-10</w:t>
              <w:br/>
              <w:t>2008-12-10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8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專業成長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1-26</w:t>
              <w:br/>
              <w:t>2008-11-2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精進課堂教學能力系列研習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科學動腦想，動手做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三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1-12</w:t>
              <w:br/>
              <w:t>2008-11-1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「友善校園」學生事務與輔導工作國民小學輔導各校訂定品德教育之目標、核心價值與具體行為準則暨觀摩研討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1-05</w:t>
              <w:br/>
              <w:t>2008-11-05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2204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1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精進課堂教學能力系列研習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科學動腦想，動手做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二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0-29</w:t>
              <w:br/>
              <w:t>2008-10-2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1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、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0-22</w:t>
              <w:br/>
              <w:t>2008-10-2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2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精進課堂教學能力系列研習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科學動腦想，動手做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一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0-15</w:t>
              <w:br/>
              <w:t>2008-10-15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3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台中市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年度精進課堂能力校園法律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0-08</w:t>
              <w:br/>
              <w:t>2008-10-0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7.4.2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078064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防護團演練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0-01</w:t>
              <w:br/>
              <w:t>2008-10-01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九十七年度精進課堂教學能力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FF"/>
                  <w:kern w:val="0"/>
                  <w:sz w:val="20"/>
                </w:rPr>
                <w:t>─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「活力教師，創意教學」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9-24</w:t>
              <w:br/>
              <w:t>2008-09-2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立人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7013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6725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6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九年一貫學習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9-10</w:t>
              <w:br/>
              <w:t>2008-09-10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7</w:t>
            </w:r>
          </w:p>
        </w:tc>
        <w:tc>
          <w:tcPr>
            <w:tcW w:w="5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8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月份學年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9-03</w:t>
              <w:br/>
              <w:t>2008-09-03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vanish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vanish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eb.edu.tw/study_new/status_list_view.php?NID=100009450" TargetMode="External"/><Relationship Id="rId3" Type="http://schemas.openxmlformats.org/officeDocument/2006/relationships/hyperlink" Target="http://w2.tceb.edu.tw/study_new/status_list_view.php?NID=100009427" TargetMode="External"/><Relationship Id="rId4" Type="http://schemas.openxmlformats.org/officeDocument/2006/relationships/hyperlink" Target="http://w2.tceb.edu.tw/study_new/status_list_view.php?NID=10007594" TargetMode="External"/><Relationship Id="rId5" Type="http://schemas.openxmlformats.org/officeDocument/2006/relationships/hyperlink" Target="http://w2.tceb.edu.tw/study_new/status_list_view.php?NID=10007593" TargetMode="External"/><Relationship Id="rId6" Type="http://schemas.openxmlformats.org/officeDocument/2006/relationships/hyperlink" Target="http://w2.tceb.edu.tw/study_new/status_list_view.php?NID=10009049" TargetMode="External"/><Relationship Id="rId7" Type="http://schemas.openxmlformats.org/officeDocument/2006/relationships/hyperlink" Target="http://w2.tceb.edu.tw/study_new/status_list_view.php?NID=10007591" TargetMode="External"/><Relationship Id="rId8" Type="http://schemas.openxmlformats.org/officeDocument/2006/relationships/hyperlink" Target="http://w2.tceb.edu.tw/study_new/status_list_view.php?NID=10007590" TargetMode="External"/><Relationship Id="rId9" Type="http://schemas.openxmlformats.org/officeDocument/2006/relationships/hyperlink" Target="http://w2.tceb.edu.tw/study_new/status_list_view.php?NID=10007588" TargetMode="External"/><Relationship Id="rId10" Type="http://schemas.openxmlformats.org/officeDocument/2006/relationships/hyperlink" Target="http://w2.tceb.edu.tw/study_new/status_list_view.php?NID=10008000" TargetMode="External"/><Relationship Id="rId11" Type="http://schemas.openxmlformats.org/officeDocument/2006/relationships/hyperlink" Target="http://w2.tceb.edu.tw/study_new/status_list_view.php?NID=10007586" TargetMode="External"/><Relationship Id="rId12" Type="http://schemas.openxmlformats.org/officeDocument/2006/relationships/hyperlink" Target="http://w2.tceb.edu.tw/study_new/status_list_view.php?NID=10007587" TargetMode="External"/><Relationship Id="rId13" Type="http://schemas.openxmlformats.org/officeDocument/2006/relationships/hyperlink" Target="http://w2.tceb.edu.tw/study_new/status_list_view.php?NID=10007585" TargetMode="External"/><Relationship Id="rId14" Type="http://schemas.openxmlformats.org/officeDocument/2006/relationships/hyperlink" Target="http://w2.tceb.edu.tw/study_new/status_list_view.php?NID=10007961" TargetMode="External"/><Relationship Id="rId15" Type="http://schemas.openxmlformats.org/officeDocument/2006/relationships/hyperlink" Target="http://w2.tceb.edu.tw/study_new/status_list_view.php?NID=10007531" TargetMode="External"/><Relationship Id="rId16" Type="http://schemas.openxmlformats.org/officeDocument/2006/relationships/hyperlink" Target="http://w2.tceb.edu.tw/study_new/status_list_view.php?NID=10007572" TargetMode="External"/><Relationship Id="rId17" Type="http://schemas.openxmlformats.org/officeDocument/2006/relationships/hyperlink" Target="http://w2.tceb.edu.tw/study_new/status_list_view.php?NID=10007582" TargetMode="External"/><Relationship Id="rId18" Type="http://schemas.openxmlformats.org/officeDocument/2006/relationships/hyperlink" Target="http://w2.tceb.edu.tw/study_new/status_list_view.php?NID=1000731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11:00Z</dcterms:created>
  <dc:creator>user</dc:creator>
  <dc:description/>
  <cp:keywords/>
  <dc:language>en-US</dc:language>
  <cp:lastModifiedBy>user</cp:lastModifiedBy>
  <dcterms:modified xsi:type="dcterms:W3CDTF">2009-03-15T05:11:00Z</dcterms:modified>
  <cp:revision>2</cp:revision>
  <dc:subject/>
  <dc:title/>
</cp:coreProperties>
</file>