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461"/>
        <w:gridCol w:w="1469"/>
        <w:gridCol w:w="237"/>
        <w:gridCol w:w="921"/>
        <w:gridCol w:w="3569"/>
      </w:tblGrid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臺中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教師鄉土語言教學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閩南語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進階班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7-07</w:t>
              <w:br/>
              <w:t>2008-07-1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社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143368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6-18</w:t>
              <w:br/>
              <w:t>2008-06-1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6-04</w:t>
              <w:br/>
              <w:t>2008-06-0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親師健康飲食講座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5-14</w:t>
              <w:br/>
              <w:t>2008-05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5-07</w:t>
              <w:br/>
              <w:t>2008-05-0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學檔案書寫與教學省思書寫、分享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30</w:t>
              <w:br/>
              <w:t>2008-04-3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主題輔導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當繪本遇上戲劇擦出表演的火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09</w:t>
              <w:br/>
              <w:t>2008-04-0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新興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敎督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051704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精進課堂能力民主法治【議事規則】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4-02</w:t>
              <w:br/>
              <w:t>2008-04-0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7.4.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078064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26</w:t>
              <w:br/>
              <w:t>2008-03-26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大坑生態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19</w:t>
              <w:br/>
              <w:t>2008-03-1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國教輔導團諮詢輔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12</w:t>
              <w:br/>
              <w:t>2008-03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，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3-05</w:t>
              <w:br/>
              <w:t>2008-03-05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如何提昇教師專業發展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2-27</w:t>
              <w:br/>
              <w:t>2008-02-2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0331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2-12</w:t>
              <w:br/>
              <w:t>2007-12-12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CPR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1-28</w:t>
              <w:br/>
              <w:t>2007-11-28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品德教育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1-14</w:t>
              <w:br/>
              <w:t>2007-11-14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反毒教育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0-31</w:t>
              <w:br/>
              <w:t>2007-10-31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6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較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專業成長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資訊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10-17</w:t>
              <w:br/>
              <w:t>2007-10-17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文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4461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班級經營與輔導</w:t>
              </w:r>
            </w:hyperlink>
          </w:p>
        </w:tc>
        <w:tc>
          <w:tcPr>
            <w:tcW w:w="14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09-26</w:t>
              <w:br/>
              <w:t>2007-09-26</w:t>
            </w:r>
          </w:p>
        </w:tc>
        <w:tc>
          <w:tcPr>
            <w:tcW w:w="237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921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文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4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課程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7-09-19</w:t>
              <w:br/>
              <w:t>2007-09-19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6020868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文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7107" TargetMode="External"/><Relationship Id="rId3" Type="http://schemas.openxmlformats.org/officeDocument/2006/relationships/hyperlink" Target="http://w2.tceb.edu.tw/study_new/status_list_view.php?NID=10005699" TargetMode="External"/><Relationship Id="rId4" Type="http://schemas.openxmlformats.org/officeDocument/2006/relationships/hyperlink" Target="http://w2.tceb.edu.tw/study_new/status_list_view.php?NID=10005698" TargetMode="External"/><Relationship Id="rId5" Type="http://schemas.openxmlformats.org/officeDocument/2006/relationships/hyperlink" Target="http://w2.tceb.edu.tw/study_new/status_list_view.php?NID=10005706" TargetMode="External"/><Relationship Id="rId6" Type="http://schemas.openxmlformats.org/officeDocument/2006/relationships/hyperlink" Target="http://w2.tceb.edu.tw/study_new/status_list_view.php?NID=10005697" TargetMode="External"/><Relationship Id="rId7" Type="http://schemas.openxmlformats.org/officeDocument/2006/relationships/hyperlink" Target="http://w2.tceb.edu.tw/study_new/status_list_view.php?NID=10005696" TargetMode="External"/><Relationship Id="rId8" Type="http://schemas.openxmlformats.org/officeDocument/2006/relationships/hyperlink" Target="http://w2.tceb.edu.tw/study_new/status_list_view.php?NID=10006238" TargetMode="External"/><Relationship Id="rId9" Type="http://schemas.openxmlformats.org/officeDocument/2006/relationships/hyperlink" Target="http://w2.tceb.edu.tw/study_new/status_list_view.php?NID=10006358" TargetMode="External"/><Relationship Id="rId10" Type="http://schemas.openxmlformats.org/officeDocument/2006/relationships/hyperlink" Target="http://w2.tceb.edu.tw/study_new/status_list_view.php?NID=10005693" TargetMode="External"/><Relationship Id="rId11" Type="http://schemas.openxmlformats.org/officeDocument/2006/relationships/hyperlink" Target="http://w2.tceb.edu.tw/study_new/status_list_view.php?NID=10005705" TargetMode="External"/><Relationship Id="rId12" Type="http://schemas.openxmlformats.org/officeDocument/2006/relationships/hyperlink" Target="http://w2.tceb.edu.tw/study_new/status_list_view.php?NID=10005692" TargetMode="External"/><Relationship Id="rId13" Type="http://schemas.openxmlformats.org/officeDocument/2006/relationships/hyperlink" Target="http://w2.tceb.edu.tw/study_new/status_list_view.php?NID=10005691" TargetMode="External"/><Relationship Id="rId14" Type="http://schemas.openxmlformats.org/officeDocument/2006/relationships/hyperlink" Target="http://w2.tceb.edu.tw/study_new/status_list_view.php?NID=10005690" TargetMode="External"/><Relationship Id="rId15" Type="http://schemas.openxmlformats.org/officeDocument/2006/relationships/hyperlink" Target="http://w2.tceb.edu.tw/study_new/status_list_view.php?NID=10005362" TargetMode="External"/><Relationship Id="rId16" Type="http://schemas.openxmlformats.org/officeDocument/2006/relationships/hyperlink" Target="http://w2.tceb.edu.tw/study_new/status_list_view.php?NID=10004845" TargetMode="External"/><Relationship Id="rId17" Type="http://schemas.openxmlformats.org/officeDocument/2006/relationships/hyperlink" Target="http://w2.tceb.edu.tw/study_new/status_list_view.php?NID=10004868" TargetMode="External"/><Relationship Id="rId18" Type="http://schemas.openxmlformats.org/officeDocument/2006/relationships/hyperlink" Target="http://w2.tceb.edu.tw/study_new/status_list_view.php?NID=10004850" TargetMode="External"/><Relationship Id="rId19" Type="http://schemas.openxmlformats.org/officeDocument/2006/relationships/hyperlink" Target="http://w2.tceb.edu.tw/study_new/status_list_view.php?NID=10004481" TargetMode="External"/><Relationship Id="rId20" Type="http://schemas.openxmlformats.org/officeDocument/2006/relationships/hyperlink" Target="http://w2.tceb.edu.tw/study_new/status_list_view.php?NID=10004428" TargetMode="External"/><Relationship Id="rId21" Type="http://schemas.openxmlformats.org/officeDocument/2006/relationships/hyperlink" Target="http://w2.tceb.edu.tw/study_new/status_list_view.php?NID=1000437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10:00Z</dcterms:created>
  <dc:creator>user</dc:creator>
  <dc:description/>
  <cp:keywords/>
  <dc:language>en-US</dc:language>
  <cp:lastModifiedBy>user</cp:lastModifiedBy>
  <dcterms:modified xsi:type="dcterms:W3CDTF">2009-03-15T05:10:00Z</dcterms:modified>
  <cp:revision>2</cp:revision>
  <dc:subject/>
  <dc:title/>
</cp:coreProperties>
</file>