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4"/>
        <w:gridCol w:w="4496"/>
        <w:gridCol w:w="1469"/>
        <w:gridCol w:w="237"/>
        <w:gridCol w:w="808"/>
        <w:gridCol w:w="3646"/>
      </w:tblGrid>
      <w:tr>
        <w:trPr>
          <w:trHeight w:val="450" w:hRule="atLeast"/>
        </w:trPr>
        <w:tc>
          <w:tcPr>
            <w:tcW w:w="384" w:type="dxa"/>
            <w:tcBorders/>
            <w:shd w:fill="F8FFE8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頂端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</w:t>
            </w:r>
          </w:p>
        </w:tc>
        <w:tc>
          <w:tcPr>
            <w:tcW w:w="4496" w:type="dxa"/>
            <w:tcBorders/>
            <w:shd w:fill="F8FFE8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領域教學研究會</w:t>
              </w:r>
            </w:hyperlink>
          </w:p>
        </w:tc>
        <w:tc>
          <w:tcPr>
            <w:tcW w:w="1469" w:type="dxa"/>
            <w:tcBorders/>
            <w:shd w:fill="F8FFE8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6-06-21</w:t>
              <w:br/>
              <w:t>2006-06-21</w:t>
            </w:r>
          </w:p>
        </w:tc>
        <w:tc>
          <w:tcPr>
            <w:tcW w:w="237" w:type="dxa"/>
            <w:tcBorders/>
            <w:shd w:fill="F8FFE8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</w:t>
            </w:r>
          </w:p>
        </w:tc>
        <w:tc>
          <w:tcPr>
            <w:tcW w:w="808" w:type="dxa"/>
            <w:tcBorders/>
            <w:shd w:fill="F8FFE8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646" w:type="dxa"/>
            <w:tcBorders/>
            <w:shd w:fill="F8FFE8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50012203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函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3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藝術與人文參觀展演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6-06-14</w:t>
              <w:br/>
              <w:t>2006-06-1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50012203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函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4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教學影片研討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6-05-17</w:t>
              <w:br/>
              <w:t>2006-05-17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50012203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函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4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5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健康與體育領域教學法研習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(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健康促進學校系列活動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)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6-04-26</w:t>
              <w:br/>
              <w:t>2006-04-26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50012203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5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6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特殊族群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----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認識資優生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6-04-19</w:t>
              <w:br/>
              <w:t>2006-04-1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50012203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6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7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作文教學法研究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6-03-29</w:t>
              <w:br/>
              <w:t>2006-03-2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50012203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7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8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藝術與人文領域教材教法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6-03-15</w:t>
              <w:br/>
              <w:t>2006-03-15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50012203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8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9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國教巡迴主題輔導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6-03-08</w:t>
              <w:br/>
              <w:t>2006-03-08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50012203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9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0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廣播及視聽媒體操作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6-02-22</w:t>
              <w:br/>
              <w:t>2006-02-22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23456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0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1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教師會組織運作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6-01-11</w:t>
              <w:br/>
              <w:t>2006-01-11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40002335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1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2" w:tgtFrame="_blank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94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學年度第一學期數學領域銜接補強研討會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6-01-04</w:t>
              <w:br/>
              <w:t>2006-01-0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40002335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2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3" w:tgtFrame="_blank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94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學年度第二次領域教學研究會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5-12-21</w:t>
              <w:br/>
              <w:t>2005-12-21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40002335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3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4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休閒輔導面面觀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5-12-04</w:t>
              <w:br/>
              <w:t>2005-12-0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輔教特字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40169871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4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5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遠離菸害邁向健康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5-11-30</w:t>
              <w:br/>
              <w:t>2005-11-30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94.9.16_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40169871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5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6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週三進修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--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學務系統資料整理、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Word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列印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(2:00~3:00)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5-11-23</w:t>
              <w:br/>
              <w:t>2005-11-23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94.9.16_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40169871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6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7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週三進修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--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學務系統資料轉移至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Excel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及列印設定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(2:00~3:00)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5-11-09</w:t>
              <w:br/>
              <w:t>2005-11-0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94.9.16_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40169871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7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8" w:tgtFrame="_blank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94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年國小數學領域課程綱要教師研習（第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10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場）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5-10-31</w:t>
              <w:br/>
              <w:t>2005-11-03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6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文昌國小</w:t>
            </w:r>
          </w:p>
        </w:tc>
        <w:tc>
          <w:tcPr>
            <w:tcW w:w="3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市文昌國小小教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40002329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8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9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教師英語教學增能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5-10-26</w:t>
              <w:br/>
              <w:t>2005-10-26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40002335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9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20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特殊兒童輔導策略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----(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提升兒童學習動機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)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5-10-19</w:t>
              <w:br/>
              <w:t>2005-10-1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94.9.16_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40169871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21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領域教學研究會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5-10-12</w:t>
              <w:br/>
              <w:t>2005-10-12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40002335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1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22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教師節「師心話藝民歌情」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5-09-28</w:t>
              <w:br/>
              <w:t>2005-09-28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向上國中</w:t>
            </w:r>
          </w:p>
        </w:tc>
        <w:tc>
          <w:tcPr>
            <w:tcW w:w="3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94.8.26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社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401572441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2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23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運動身體好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-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新式健身操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5-09-21</w:t>
              <w:br/>
              <w:t>2005-09-21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40169871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3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24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台中國小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94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學年教師資訊能力進修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--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數位影像處理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5-09-19</w:t>
              <w:br/>
              <w:t>2005-10-03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94.9.16_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40169871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底部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vanish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vanish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tceb.edu.tw/study_new/status_list_view.php?NID=10000586" TargetMode="External"/><Relationship Id="rId3" Type="http://schemas.openxmlformats.org/officeDocument/2006/relationships/hyperlink" Target="http://w2.tceb.edu.tw/study_new/status_list_view.php?NID=10000584" TargetMode="External"/><Relationship Id="rId4" Type="http://schemas.openxmlformats.org/officeDocument/2006/relationships/hyperlink" Target="http://w2.tceb.edu.tw/study_new/status_list_view.php?NID=10000552" TargetMode="External"/><Relationship Id="rId5" Type="http://schemas.openxmlformats.org/officeDocument/2006/relationships/hyperlink" Target="http://w2.tceb.edu.tw/study_new/status_list_view.php?NID=10000308" TargetMode="External"/><Relationship Id="rId6" Type="http://schemas.openxmlformats.org/officeDocument/2006/relationships/hyperlink" Target="http://w2.tceb.edu.tw/study_new/status_list_view.php?NID=10000374" TargetMode="External"/><Relationship Id="rId7" Type="http://schemas.openxmlformats.org/officeDocument/2006/relationships/hyperlink" Target="http://w2.tceb.edu.tw/study_new/status_list_view.php?NID=10000073" TargetMode="External"/><Relationship Id="rId8" Type="http://schemas.openxmlformats.org/officeDocument/2006/relationships/hyperlink" Target="http://w2.tceb.edu.tw/study_new/status_list_view.php?NID=1878" TargetMode="External"/><Relationship Id="rId9" Type="http://schemas.openxmlformats.org/officeDocument/2006/relationships/hyperlink" Target="http://w2.tceb.edu.tw/study_new/status_list_view.php?NID=1877" TargetMode="External"/><Relationship Id="rId10" Type="http://schemas.openxmlformats.org/officeDocument/2006/relationships/hyperlink" Target="http://w2.tceb.edu.tw/study_new/status_list_view.php?NID=1827" TargetMode="External"/><Relationship Id="rId11" Type="http://schemas.openxmlformats.org/officeDocument/2006/relationships/hyperlink" Target="http://w2.tceb.edu.tw/study_new/status_list_view.php?NID=1461" TargetMode="External"/><Relationship Id="rId12" Type="http://schemas.openxmlformats.org/officeDocument/2006/relationships/hyperlink" Target="http://w2.tceb.edu.tw/study_new/status_list_view.php?NID=1356" TargetMode="External"/><Relationship Id="rId13" Type="http://schemas.openxmlformats.org/officeDocument/2006/relationships/hyperlink" Target="http://w2.tceb.edu.tw/study_new/status_list_view.php?NID=1357" TargetMode="External"/><Relationship Id="rId14" Type="http://schemas.openxmlformats.org/officeDocument/2006/relationships/hyperlink" Target="http://w2.tceb.edu.tw/study_new/status_list_view.php?NID=1316" TargetMode="External"/><Relationship Id="rId15" Type="http://schemas.openxmlformats.org/officeDocument/2006/relationships/hyperlink" Target="http://w2.tceb.edu.tw/study_new/status_list_view.php?NID=1283" TargetMode="External"/><Relationship Id="rId16" Type="http://schemas.openxmlformats.org/officeDocument/2006/relationships/hyperlink" Target="http://w2.tceb.edu.tw/study_new/status_list_view.php?NID=1202" TargetMode="External"/><Relationship Id="rId17" Type="http://schemas.openxmlformats.org/officeDocument/2006/relationships/hyperlink" Target="http://w2.tceb.edu.tw/study_new/status_list_view.php?NID=1135" TargetMode="External"/><Relationship Id="rId18" Type="http://schemas.openxmlformats.org/officeDocument/2006/relationships/hyperlink" Target="http://w2.tceb.edu.tw/study_new/status_list_view.php?NID=749" TargetMode="External"/><Relationship Id="rId19" Type="http://schemas.openxmlformats.org/officeDocument/2006/relationships/hyperlink" Target="http://w2.tceb.edu.tw/study_new/status_list_view.php?NID=923" TargetMode="External"/><Relationship Id="rId20" Type="http://schemas.openxmlformats.org/officeDocument/2006/relationships/hyperlink" Target="http://w2.tceb.edu.tw/study_new/status_list_view.php?NID=901" TargetMode="External"/><Relationship Id="rId21" Type="http://schemas.openxmlformats.org/officeDocument/2006/relationships/hyperlink" Target="http://w2.tceb.edu.tw/study_new/status_list_view.php?NID=865" TargetMode="External"/><Relationship Id="rId22" Type="http://schemas.openxmlformats.org/officeDocument/2006/relationships/hyperlink" Target="http://w2.tceb.edu.tw/study_new/status_list_view.php?NID=1235" TargetMode="External"/><Relationship Id="rId23" Type="http://schemas.openxmlformats.org/officeDocument/2006/relationships/hyperlink" Target="http://w2.tceb.edu.tw/study_new/status_list_view.php?NID=640" TargetMode="External"/><Relationship Id="rId24" Type="http://schemas.openxmlformats.org/officeDocument/2006/relationships/hyperlink" Target="http://w2.tceb.edu.tw/study_new/status_list_view.php?NID=552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5:08:00Z</dcterms:created>
  <dc:creator>user</dc:creator>
  <dc:description/>
  <cp:keywords/>
  <dc:language>en-US</dc:language>
  <cp:lastModifiedBy>user</cp:lastModifiedBy>
  <dcterms:modified xsi:type="dcterms:W3CDTF">2009-03-15T05:08:00Z</dcterms:modified>
  <cp:revision>2</cp:revision>
  <dc:subject/>
  <dc:title/>
</cp:coreProperties>
</file>