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8"/>
        </w:rPr>
        <w:t>臺</w:t>
      </w:r>
      <w:r>
        <w:rPr>
          <w:szCs w:val="28"/>
        </w:rPr>
        <w:t>北</w:t>
      </w:r>
      <w:r>
        <w:rPr/>
        <w:t>市中山區濱江國民小學</w:t>
      </w:r>
      <w:r>
        <w:rPr/>
        <w:t>97</w:t>
      </w:r>
      <w:r>
        <w:rPr/>
        <w:t>學年度上學期</w:t>
      </w:r>
      <w:r>
        <w:rPr/>
        <w:t>4</w:t>
      </w:r>
      <w:r>
        <w:rPr/>
        <w:t>年級班群年度</w:t>
      </w:r>
      <w:r>
        <w:rPr/>
        <w:t>教學計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20"/>
        <w:gridCol w:w="143"/>
        <w:gridCol w:w="360"/>
        <w:gridCol w:w="290"/>
        <w:gridCol w:w="290"/>
        <w:gridCol w:w="290"/>
        <w:gridCol w:w="290"/>
        <w:gridCol w:w="292"/>
        <w:gridCol w:w="290"/>
        <w:gridCol w:w="290"/>
        <w:gridCol w:w="128"/>
        <w:gridCol w:w="162"/>
        <w:gridCol w:w="290"/>
        <w:gridCol w:w="291"/>
        <w:gridCol w:w="267"/>
        <w:gridCol w:w="267"/>
        <w:gridCol w:w="268"/>
        <w:gridCol w:w="267"/>
        <w:gridCol w:w="271"/>
        <w:gridCol w:w="286"/>
        <w:gridCol w:w="267"/>
        <w:gridCol w:w="267"/>
        <w:gridCol w:w="267"/>
        <w:gridCol w:w="260"/>
        <w:gridCol w:w="287"/>
        <w:gridCol w:w="275"/>
        <w:gridCol w:w="73"/>
        <w:gridCol w:w="303"/>
        <w:gridCol w:w="275"/>
        <w:gridCol w:w="243"/>
        <w:gridCol w:w="327"/>
        <w:gridCol w:w="327"/>
        <w:gridCol w:w="50"/>
        <w:gridCol w:w="277"/>
        <w:gridCol w:w="327"/>
        <w:gridCol w:w="328"/>
        <w:gridCol w:w="309"/>
        <w:gridCol w:w="309"/>
        <w:gridCol w:w="309"/>
        <w:gridCol w:w="309"/>
        <w:gridCol w:w="309"/>
        <w:gridCol w:w="320"/>
        <w:gridCol w:w="286"/>
        <w:gridCol w:w="267"/>
        <w:gridCol w:w="286"/>
        <w:gridCol w:w="267"/>
        <w:gridCol w:w="288"/>
        <w:gridCol w:w="288"/>
        <w:gridCol w:w="288"/>
        <w:gridCol w:w="288"/>
        <w:gridCol w:w="288"/>
        <w:gridCol w:w="309"/>
        <w:gridCol w:w="310"/>
        <w:gridCol w:w="310"/>
        <w:gridCol w:w="310"/>
        <w:gridCol w:w="310"/>
      </w:tblGrid>
      <w:tr>
        <w:trPr>
          <w:trHeight w:val="23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/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行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日開學暨迎生活動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3</w:t>
            </w:r>
            <w:r>
              <w:rPr>
                <w:w w:val="90"/>
                <w:sz w:val="16"/>
                <w:szCs w:val="16"/>
              </w:rPr>
              <w:t>日學校日</w:t>
            </w:r>
            <w:r>
              <w:rPr>
                <w:rFonts w:ascii="標楷體" w:hAnsi="標楷體" w:cs="標楷體"/>
                <w:color w:val="000000"/>
                <w:w w:val="90"/>
                <w:sz w:val="16"/>
                <w:szCs w:val="16"/>
              </w:rPr>
              <w:t>暑假作業展示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日國慶日放假一天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sz w:val="16"/>
                <w:szCs w:val="16"/>
              </w:rPr>
              <w:t>日臺北市學生學習評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~5</w:t>
            </w:r>
            <w:r>
              <w:rPr>
                <w:rFonts w:ascii="標楷體" w:hAnsi="標楷體" w:cs="標楷體"/>
                <w:sz w:val="16"/>
                <w:szCs w:val="16"/>
              </w:rPr>
              <w:t>日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語</w:t>
            </w:r>
          </w:p>
        </w:tc>
        <w:tc>
          <w:tcPr>
            <w:tcW w:w="6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 Unicode MS"/>
                <w:sz w:val="16"/>
                <w:szCs w:val="16"/>
              </w:rPr>
              <w:t>一、感謝的心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知道母愛的行為與可貴，感念母親養育教誨的恩情。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了解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阿美族</w:t>
            </w:r>
            <w:r>
              <w:rPr>
                <w:rFonts w:ascii="標楷體" w:hAnsi="標楷體" w:cs="標楷體"/>
                <w:sz w:val="16"/>
                <w:szCs w:val="16"/>
              </w:rPr>
              <w:t>成年禮的活動過程及意義，進而能尊重不同的族群。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 Unicode MS"/>
                <w:sz w:val="16"/>
                <w:szCs w:val="16"/>
              </w:rPr>
              <w:t>認識記敘文中倒敘的寫作方法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/>
                <w:sz w:val="16"/>
                <w:szCs w:val="16"/>
              </w:rPr>
              <w:t>體會助人為快樂之本的情意。</w:t>
            </w:r>
          </w:p>
        </w:tc>
        <w:tc>
          <w:tcPr>
            <w:tcW w:w="6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 Unicode MS"/>
                <w:sz w:val="16"/>
                <w:szCs w:val="16"/>
              </w:rPr>
              <w:t>二、發現與發明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 Unicode MS"/>
                <w:sz w:val="16"/>
                <w:szCs w:val="16"/>
              </w:rPr>
              <w:t>了解</w:t>
            </w:r>
            <w:r>
              <w:rPr>
                <w:rFonts w:ascii="標楷體" w:hAnsi="標楷體" w:cs="Arial Unicode MS"/>
                <w:sz w:val="16"/>
                <w:szCs w:val="16"/>
                <w:u w:val="single"/>
              </w:rPr>
              <w:t>哥倫布</w:t>
            </w:r>
            <w:r>
              <w:rPr>
                <w:rFonts w:ascii="標楷體" w:hAnsi="標楷體" w:cs="Arial Unicode MS"/>
                <w:sz w:val="16"/>
                <w:szCs w:val="16"/>
              </w:rPr>
              <w:t>發現新航路的深遠影響，激發自己勇於發現，勤於探索的精神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了解成功不是偶然的，藉此培養學生努力不懈的精神。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sz w:val="16"/>
                <w:szCs w:val="16"/>
              </w:rPr>
              <w:t>認識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魯班</w:t>
            </w:r>
            <w:r>
              <w:rPr>
                <w:rFonts w:ascii="標楷體" w:hAnsi="標楷體" w:cs="標楷體"/>
                <w:sz w:val="16"/>
                <w:szCs w:val="16"/>
              </w:rPr>
              <w:t>發明的各種工具，能用眼睛看，用心去想、動手去做，達到「手腦並用」的功效。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cs="Arial Unicode MS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 Unicode MS"/>
                <w:sz w:val="16"/>
                <w:szCs w:val="16"/>
              </w:rPr>
              <w:t>認識描寫人物的方法。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Comic Sans MS" w:hAnsi="Comic Sans MS" w:cs="Comic Sans MS"/>
                <w:sz w:val="16"/>
                <w:szCs w:val="16"/>
              </w:rPr>
              <w:t>準備周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1 Words, Pattern,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1 Pattern, Chant, Song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1 Chant, Song, Text,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1 Text, Phonics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 1 Phonics,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2 Words, Pattern,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2 Pattern, Chant, Song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2 Chant, Song, Text,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2 Text, Phonics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2 Phonics,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3 Words, Pattern,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3 Pattern, Chant, Song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3 Chant, Song, Text,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L3 Text, Phonic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 3 Phonics,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Review Unit L1-3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d Term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鄉土語言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中　秋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教學目標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t>能了解並熟悉本課詞語與課文。</w:t>
              <w:t>2.能聽懂並說出常見水果的閩南語說法。</w:t>
              <w:t>3.能了解中秋節的習俗，及各種應景食品說法。</w:t>
              <w:t>4.能熟練「…誠…」的句型，並運用於日常生活中</w: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匏仔看做菜瓜</w:t>
            </w:r>
          </w:p>
          <w:p>
            <w:pPr>
              <w:pStyle w:val="Style17"/>
              <w:spacing w:lineRule="exact" w:line="2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熟悉本課語詞與課文。</w:t>
            </w:r>
          </w:p>
          <w:p>
            <w:pPr>
              <w:pStyle w:val="Style17"/>
              <w:spacing w:lineRule="exact" w:line="2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學會常見蔬菜的閩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說法。</w:t>
            </w:r>
          </w:p>
          <w:p>
            <w:pPr>
              <w:pStyle w:val="Style17"/>
              <w:spacing w:lineRule="exact" w:line="2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「看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能理解「看做</w:t>
            </w:r>
            <w:r>
              <w:rPr>
                <w:rFonts w:ascii="標楷體" w:hAnsi="標楷體" w:cs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/>
                <w:sz w:val="16"/>
                <w:szCs w:val="16"/>
              </w:rPr>
              <w:t>」的句型意義，並運用於日常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音標鬥鬧熱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辨認並讀出單元音鼻化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n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了解父母對子女健康成長的期望</w:t>
            </w:r>
          </w:p>
        </w:tc>
        <w:tc>
          <w:tcPr>
            <w:tcW w:w="4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黃昏市場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聽懂並學會各種買賣場所的閩南語說法。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熟練「連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都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理解「連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都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」的句型意義，並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億以內的數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建立億以內數的數量概念與數詞序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位值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億以內數的說、讀、聽、寫、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比較億以內數的大小。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角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比較角的大小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和操作使用量角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「度」的意義，並作角的測量與繪製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整數的乘法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生活情境中，三位數乘以兩位數的問題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生活情境中，四、五位數乘以二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用乘法直式計算解決問題。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/>
                <w:sz w:val="16"/>
                <w:szCs w:val="16"/>
              </w:rPr>
              <w:t>垂直與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理解平面上的直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理解垂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理解平面上兩線平行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使用直尺或三角板畫出兩平行線。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整數的除法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生活情境中，四、五位數除以二位數的問題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能用除法直式記錄除法問題的解題過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能在生活情境中，理解乘法和除法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/>
                <w:sz w:val="16"/>
                <w:szCs w:val="16"/>
              </w:rPr>
              <w:t>公里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認識長度單位「公里」，並且知道公里、公尺、公分的關係與化聚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估測與實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公里的長，並培養量感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能以公里、公尺為單位做加減乘除的運算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習廣角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解決角的合成與分解問題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認識周角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＊做公里、公尺的加減乘除計算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地名與位置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名字</w:t>
            </w:r>
          </w:p>
          <w:p>
            <w:pPr>
              <w:pStyle w:val="Normal"/>
              <w:spacing w:lineRule="atLeast" w:line="0"/>
              <w:ind w:right="70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地名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</w:rPr>
              <w:t>的由來與演變。</w:t>
            </w:r>
          </w:p>
          <w:p>
            <w:pPr>
              <w:pStyle w:val="Normal"/>
              <w:spacing w:lineRule="atLeast" w:line="0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的自然與人文特性。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名字</w:t>
            </w:r>
          </w:p>
          <w:p>
            <w:pPr>
              <w:pStyle w:val="Normal"/>
              <w:spacing w:lineRule="atLeast" w:line="0"/>
              <w:ind w:right="70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地名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bCs/>
                <w:kern w:val="0"/>
                <w:sz w:val="16"/>
                <w:szCs w:val="16"/>
              </w:rPr>
              <w:t>的由來與演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的自然與人文特性。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地名與位置</w:t>
            </w:r>
          </w:p>
          <w:p>
            <w:pPr>
              <w:pStyle w:val="Normal"/>
              <w:spacing w:lineRule="atLeast" w:line="0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圖上的家鄉</w:t>
            </w:r>
          </w:p>
          <w:p>
            <w:pPr>
              <w:pStyle w:val="Normal"/>
              <w:spacing w:lineRule="atLeast" w:line="0"/>
              <w:ind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指出地圖上家鄉的位置，並能辨認和閱讀各種型式的地圖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自然環境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地形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的主要地形、家鄉人口分布及土地利用的情形。</w:t>
            </w:r>
            <w:r>
              <w:rPr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自然環境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氣候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氣候的特徵，並了解其對生活的影響。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自然環境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資源與生活</w:t>
            </w:r>
          </w:p>
          <w:p>
            <w:pPr>
              <w:pStyle w:val="Normal"/>
              <w:spacing w:lineRule="atLeast" w:line="0"/>
              <w:ind w:left="140" w:right="140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明家鄉水資源利用的方式並能建立珍惜水資源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開發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開發的故事，並能舉出家鄉開發歷史中的重要人物及其事蹟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開發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開發的故事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＊能說出家鄉開發的故事，並能舉出家鄉開發歷史中的重要人物及其事蹟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家鄉的開發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鄉民生活的轉變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＊能說出家鄉人們生活方式及家鄉產業的改變。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藝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樂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演唱歌曲《清晨陽光下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直笛吹奏ㄙㄛ、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ㄚ、ㄒㄧ、ㄉㄛ</w:t>
            </w:r>
            <w:r>
              <w:rPr>
                <w:rFonts w:ascii="標楷體" w:hAnsi="標楷體" w:cs="標楷體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ㄖㄨㄝ</w:t>
            </w:r>
            <w:r>
              <w:rPr>
                <w:rFonts w:ascii="標楷體" w:hAnsi="標楷體" w:cs="標楷體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.</w:t>
            </w:r>
            <w:r>
              <w:rPr>
                <w:sz w:val="16"/>
                <w:szCs w:val="16"/>
              </w:rPr>
              <w:t>演唱《紫竹調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升記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歌曲《清晨陽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下》及律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以直笛ㄙㄛ、ㄌㄚ、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ㄧ、ㄉㄛ</w:t>
            </w:r>
            <w:r>
              <w:rPr>
                <w:rFonts w:ascii="標楷體" w:hAnsi="標楷體" w:cs="標楷體"/>
                <w:sz w:val="16"/>
                <w:szCs w:val="16"/>
              </w:rPr>
              <w:t>˙</w:t>
            </w:r>
            <w:r>
              <w:rPr>
                <w:sz w:val="16"/>
                <w:szCs w:val="16"/>
              </w:rPr>
              <w:t>ㄖㄨㄝ</w:t>
            </w:r>
            <w:r>
              <w:rPr>
                <w:rFonts w:ascii="標楷體" w:hAnsi="標楷體" w:cs="標楷體"/>
                <w:sz w:val="16"/>
                <w:szCs w:val="16"/>
              </w:rPr>
              <w:t>˙</w:t>
            </w: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音做曲調及節奏練習。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欣賞樂曲《清晨》，介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紹作曲家葛利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影片欣賞：葛利格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.</w:t>
            </w:r>
            <w:r>
              <w:rPr>
                <w:sz w:val="16"/>
                <w:szCs w:val="16"/>
              </w:rPr>
              <w:t>認識管絃樂團樂器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.</w:t>
            </w:r>
            <w:r>
              <w:rPr>
                <w:sz w:val="16"/>
                <w:szCs w:val="16"/>
              </w:rPr>
              <w:t>直笛曲調創作。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演唱歌曲《美麗天地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二分音符、四分音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符、八分音符，進行節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奏創作遊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演唱《大家來運動》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律動。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歌曲《美麗天地》及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律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本位記號，複習升記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號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直笛吹奏練習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.</w:t>
            </w:r>
            <w:r>
              <w:rPr>
                <w:sz w:val="16"/>
                <w:szCs w:val="16"/>
              </w:rPr>
              <w:t>學習單習寫。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節奏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演唱歌曲《來跳舞》</w:t>
            </w:r>
            <w:r>
              <w:rPr>
                <w:sz w:val="16"/>
                <w:szCs w:val="16"/>
              </w:rPr>
              <w:t>及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固伴奏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附點四分音符</w:t>
            </w:r>
            <w:r>
              <w:rPr>
                <w:sz w:val="16"/>
                <w:szCs w:val="16"/>
              </w:rPr>
              <w:t>、節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遊戲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曲式分析。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節奏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直笛吹奏</w:t>
            </w:r>
            <w:r>
              <w:rPr>
                <w:sz w:val="16"/>
                <w:szCs w:val="16"/>
              </w:rPr>
              <w:t>ㄇㄧ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以直笛教過之</w:t>
            </w: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音做即興創作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直笛習奏《豆花車倒擔》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節奏之美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演唱歌曲《</w:t>
            </w:r>
            <w:r>
              <w:rPr>
                <w:sz w:val="16"/>
                <w:szCs w:val="16"/>
              </w:rPr>
              <w:t>快</w:t>
            </w:r>
            <w:r>
              <w:rPr>
                <w:sz w:val="16"/>
                <w:szCs w:val="16"/>
              </w:rPr>
              <w:t>樂時光》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辨二拍子和三拍子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大調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節奏之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欣賞樂曲《嘉禾舞曲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配合樂曲做肢體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小提琴、弦樂家族。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節奏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歌曲《來跳舞》、《愧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樂時光》，並用節奏樂器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伴奏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複習直笛</w:t>
            </w:r>
            <w:r>
              <w:rPr>
                <w:sz w:val="16"/>
                <w:szCs w:val="16"/>
              </w:rPr>
              <w:t>六音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.</w:t>
            </w:r>
            <w:r>
              <w:rPr>
                <w:sz w:val="16"/>
                <w:szCs w:val="16"/>
              </w:rPr>
              <w:t>學習單習寫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.</w:t>
            </w:r>
            <w:r>
              <w:rPr>
                <w:sz w:val="16"/>
                <w:szCs w:val="16"/>
              </w:rPr>
              <w:t>影片欣賞：韋瓦第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勞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卡片的製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搭配國語第一單元感恩主題，學生製作卡片送給想感謝的對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學習以乾燥花裝飾卡片，同樣技巧可運用在以後的手工書製作上。</w:t>
            </w:r>
          </w:p>
        </w:tc>
        <w:tc>
          <w:tcPr>
            <w:tcW w:w="5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轉轉輪的製作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操作一件轉轉輪作品，再指導學生製作轉轉輪的技法。在製作過程中，學會用兩種以上的反覆形式剪貼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透過轉轉輪的製作，將線條、色彩、造形經過安排，做出具有節奏性的畫面，表達作品的節奏趣味。</w:t>
            </w:r>
          </w:p>
        </w:tc>
        <w:tc>
          <w:tcPr>
            <w:tcW w:w="5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大地守護神之圖騰設計</w:t>
            </w:r>
            <w:r>
              <w:rPr>
                <w:rFonts w:eastAsia="標楷體" w:cs="標楷體" w:ascii="標楷體" w:hAnsi="標楷體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Cs w:val="16"/>
              </w:rPr>
              <w:t>運用想像、分析、思考設計獨特的圖騰。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發現並欣賞原住民器具上的圖紋美感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瞭解原住民圖騰的象徵意義及功用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圖騰的設計與創作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生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你知道的月亮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觀測月亮的移動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多變的月亮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認識水域環境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水生生物的秘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紙筆測驗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準備週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認識簡報的用途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我的好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套用範本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我的好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修改版面配置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我的好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編輯簡報的文字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我的好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播放單張投影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作品欣賞與心得分享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認識簡報檔與投影片的關係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新增、複製投影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瀏覽與移動投影片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整合不同投影片檔案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四 健康你、我、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一  肯定自我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ㄧ、討論如何建立自信心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認識乙武洋匡，學習他自我肯定的精神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四 健康你、我、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一  肯定自我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認識優秀傑出的運動員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探討運動精神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四  健康你、我、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一  肯定自我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認識優秀傑出的運動員</w:t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探討運動精神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四  健康你、我、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二 你受歡迎嗎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討論如何受人歡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檢核自己的人氣指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 健康靠自己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 我是健康好兒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、了解健康的身心是生活基礎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  健康靠自己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 我是健康好兒童</w:t>
            </w:r>
          </w:p>
          <w:p>
            <w:pPr>
              <w:pStyle w:val="21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做好視力保健，養成正確用眼習慣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 健康靠自己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Style w:val="Aspmaker1"/>
                <w:rFonts w:ascii="標楷體" w:hAnsi="標楷體" w:cs="標楷體" w:eastAsia="標楷體"/>
                <w:sz w:val="16"/>
                <w:szCs w:val="16"/>
              </w:rPr>
              <w:t>活動二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貝我的牙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了解齲齒的成因及預防方法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 健康靠自己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Style w:val="Aspmaker1"/>
                <w:rFonts w:ascii="標楷體" w:hAnsi="標楷體" w:cs="標楷體" w:eastAsia="標楷體"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貝我的牙齒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建立使用牙線清除牙菌斑的觀念及技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 健康靠自己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Style w:val="Aspmaker1"/>
                <w:rFonts w:ascii="標楷體" w:hAnsi="標楷體" w:cs="標楷體" w:eastAsia="標楷體"/>
                <w:sz w:val="16"/>
                <w:szCs w:val="16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貝我的牙齒</w:t>
            </w:r>
          </w:p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練習使用牙線潔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準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整隊及立正、看齊、轉向等基本教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體適能檢測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健康操教學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田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跳遠教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田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運動會班級選拔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游泳教學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游泳教學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游泳教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游泳教學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跳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人及團體跳繩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課程</w:t>
            </w:r>
          </w:p>
        </w:tc>
        <w:tc>
          <w:tcPr>
            <w:tcW w:w="14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本位課程</w:t>
            </w:r>
          </w:p>
        </w:tc>
        <w:tc>
          <w:tcPr>
            <w:tcW w:w="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敬業時間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經典閱讀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《中國城男孩》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作文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記敘文】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難忘的經驗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經典閱讀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《世界偉人傳記叢書》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一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作文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記敘文】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我所知道的○○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經典閱讀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《中國神話故事》</w:t>
            </w:r>
          </w:p>
        </w:tc>
      </w:tr>
      <w:tr>
        <w:trPr>
          <w:trHeight w:val="498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樂群活動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學校日準備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身高體重測量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口腔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視力檢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預防注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預防注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四年級特教宣導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四年級性別平等教育宣導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健康檢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模範生選拔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健康檢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評量週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濱江學習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開學準備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傳愛的天使</w:t>
            </w:r>
            <w:r>
              <w:rPr>
                <w:rFonts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/>
                <w:sz w:val="16"/>
                <w:szCs w:val="16"/>
              </w:rPr>
              <w:t>劉麗紅】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傳愛的天使</w:t>
            </w:r>
            <w:r>
              <w:rPr>
                <w:rFonts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/>
                <w:sz w:val="16"/>
                <w:szCs w:val="16"/>
              </w:rPr>
              <w:t>劉麗紅】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黑暗中的曙光】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黑暗中的曙光】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/>
          <w:szCs w:val="28"/>
        </w:rPr>
        <w:t>臺</w:t>
      </w:r>
      <w:r>
        <w:rPr>
          <w:szCs w:val="28"/>
        </w:rPr>
        <w:t>北</w:t>
      </w:r>
      <w:r>
        <w:rPr/>
        <w:t>市中山區濱江國民小學</w:t>
      </w:r>
      <w:r>
        <w:rPr/>
        <w:t>97</w:t>
      </w:r>
      <w:r>
        <w:rPr/>
        <w:t>學年度上學期</w:t>
      </w:r>
      <w:r>
        <w:rPr/>
        <w:t>4</w:t>
      </w:r>
      <w:r>
        <w:rPr/>
        <w:t>年級班群年度</w:t>
      </w:r>
      <w:r>
        <w:rPr/>
        <w:t>教學計畫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9"/>
        <w:gridCol w:w="123"/>
        <w:gridCol w:w="338"/>
        <w:gridCol w:w="271"/>
        <w:gridCol w:w="272"/>
        <w:gridCol w:w="272"/>
        <w:gridCol w:w="272"/>
        <w:gridCol w:w="272"/>
        <w:gridCol w:w="252"/>
        <w:gridCol w:w="252"/>
        <w:gridCol w:w="57"/>
        <w:gridCol w:w="195"/>
        <w:gridCol w:w="252"/>
        <w:gridCol w:w="252"/>
        <w:gridCol w:w="256"/>
        <w:gridCol w:w="257"/>
        <w:gridCol w:w="257"/>
        <w:gridCol w:w="256"/>
        <w:gridCol w:w="257"/>
        <w:gridCol w:w="257"/>
        <w:gridCol w:w="280"/>
        <w:gridCol w:w="280"/>
        <w:gridCol w:w="280"/>
        <w:gridCol w:w="280"/>
        <w:gridCol w:w="280"/>
        <w:gridCol w:w="257"/>
        <w:gridCol w:w="169"/>
        <w:gridCol w:w="88"/>
        <w:gridCol w:w="191"/>
        <w:gridCol w:w="66"/>
        <w:gridCol w:w="257"/>
        <w:gridCol w:w="257"/>
        <w:gridCol w:w="244"/>
        <w:gridCol w:w="263"/>
        <w:gridCol w:w="261"/>
        <w:gridCol w:w="264"/>
        <w:gridCol w:w="264"/>
        <w:gridCol w:w="6"/>
        <w:gridCol w:w="261"/>
        <w:gridCol w:w="268"/>
        <w:gridCol w:w="268"/>
        <w:gridCol w:w="268"/>
        <w:gridCol w:w="268"/>
        <w:gridCol w:w="280"/>
        <w:gridCol w:w="280"/>
        <w:gridCol w:w="280"/>
        <w:gridCol w:w="319"/>
        <w:gridCol w:w="274"/>
        <w:gridCol w:w="250"/>
        <w:gridCol w:w="250"/>
        <w:gridCol w:w="250"/>
        <w:gridCol w:w="250"/>
        <w:gridCol w:w="250"/>
        <w:gridCol w:w="220"/>
        <w:gridCol w:w="220"/>
        <w:gridCol w:w="220"/>
        <w:gridCol w:w="220"/>
        <w:gridCol w:w="220"/>
        <w:gridCol w:w="220"/>
        <w:gridCol w:w="268"/>
        <w:gridCol w:w="268"/>
        <w:gridCol w:w="268"/>
        <w:gridCol w:w="268"/>
        <w:gridCol w:w="281"/>
      </w:tblGrid>
      <w:tr>
        <w:trPr>
          <w:trHeight w:val="2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</w:tr>
      <w:tr>
        <w:trPr>
          <w:trHeight w:val="36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8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/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行事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cs="標楷體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13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日運動會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15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日補假一天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w w:val="90"/>
                <w:sz w:val="18"/>
                <w:szCs w:val="18"/>
              </w:rPr>
              <w:t>17~19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日畢業旅行</w:t>
            </w:r>
            <w:r>
              <w:rPr>
                <w:rFonts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暫訂</w:t>
            </w:r>
            <w:r>
              <w:rPr>
                <w:rFonts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開國紀念日放假一天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2/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校外教學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13-14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期末紙筆測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7</w:t>
            </w:r>
            <w:r>
              <w:rPr>
                <w:color w:val="000000"/>
                <w:w w:val="90"/>
                <w:sz w:val="18"/>
                <w:szCs w:val="18"/>
              </w:rPr>
              <w:t>日補行上班日</w:t>
            </w:r>
            <w:r>
              <w:rPr>
                <w:color w:val="000000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90"/>
                <w:sz w:val="18"/>
                <w:szCs w:val="18"/>
              </w:rPr>
              <w:t>不上課</w:t>
            </w:r>
            <w:r>
              <w:rPr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休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w w:val="90"/>
                <w:sz w:val="18"/>
                <w:szCs w:val="18"/>
              </w:rPr>
              <w:t>21</w:t>
            </w:r>
            <w:r>
              <w:rPr>
                <w:rFonts w:ascii="標楷體" w:hAnsi="標楷體" w:cs="標楷體"/>
                <w:color w:val="000000"/>
                <w:w w:val="90"/>
                <w:sz w:val="18"/>
                <w:szCs w:val="18"/>
              </w:rPr>
              <w:t>日寒假開始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語</w:t>
            </w:r>
          </w:p>
        </w:tc>
        <w:tc>
          <w:tcPr>
            <w:tcW w:w="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 Unicode MS"/>
                <w:sz w:val="16"/>
                <w:szCs w:val="16"/>
              </w:rPr>
              <w:t>三、海洋世界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建立環保觀念及保護生態的概念。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 Unicode MS"/>
                <w:sz w:val="16"/>
                <w:szCs w:val="16"/>
              </w:rPr>
              <w:t>認識海洋生物的特色，在對話中，能表達自己的想法或看法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知道通知單的格式及寫法，</w:t>
            </w:r>
            <w:r>
              <w:rPr>
                <w:rFonts w:ascii="標楷體" w:hAnsi="標楷體" w:cs="Arial Unicode MS"/>
                <w:sz w:val="16"/>
                <w:szCs w:val="16"/>
              </w:rPr>
              <w:t>培養閱讀習慣、領會閱讀的樂趣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 Unicode MS"/>
                <w:sz w:val="16"/>
                <w:szCs w:val="16"/>
              </w:rPr>
              <w:t>能對</w:t>
            </w:r>
            <w:r>
              <w:rPr>
                <w:rFonts w:ascii="標楷體" w:hAnsi="標楷體" w:cs="Arial Unicode MS"/>
                <w:sz w:val="16"/>
                <w:szCs w:val="16"/>
                <w:u w:val="single"/>
              </w:rPr>
              <w:t>臺灣</w:t>
            </w:r>
            <w:r>
              <w:rPr>
                <w:rFonts w:ascii="標楷體" w:hAnsi="標楷體" w:cs="Arial Unicode MS"/>
                <w:sz w:val="16"/>
                <w:szCs w:val="16"/>
              </w:rPr>
              <w:t>的海岸變化有興趣，並能維護海岸的景觀。</w:t>
            </w:r>
          </w:p>
        </w:tc>
        <w:tc>
          <w:tcPr>
            <w:tcW w:w="61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Arial Unicode MS"/>
                <w:sz w:val="16"/>
                <w:szCs w:val="16"/>
              </w:rPr>
              <w:t>四、關懷自然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 Unicode MS"/>
                <w:sz w:val="16"/>
                <w:szCs w:val="16"/>
              </w:rPr>
              <w:t>培養細心觀察周遭事物的學習態度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Arial Unicode MS"/>
                <w:sz w:val="16"/>
                <w:szCs w:val="16"/>
              </w:rPr>
              <w:t>了解開發森林園地對生態環境可能產生的影響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Arial Unicode MS"/>
                <w:sz w:val="16"/>
                <w:szCs w:val="16"/>
              </w:rPr>
              <w:t>善用狀聲詞使文句豐富生動。</w:t>
            </w:r>
            <w:r>
              <w:rPr>
                <w:rFonts w:cs="Arial Unicode MS" w:ascii="標楷體" w:hAnsi="標楷體"/>
                <w:sz w:val="16"/>
                <w:szCs w:val="16"/>
              </w:rPr>
              <w:br/>
            </w:r>
            <w:r>
              <w:rPr>
                <w:rFonts w:cs="Arial Unicode MS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 Unicode MS"/>
                <w:sz w:val="16"/>
                <w:szCs w:val="16"/>
              </w:rPr>
              <w:t>能體會自然界萬物共存的和諧。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總複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Holiday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Holiday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ing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Story Telling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ading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Story Telli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4 Words, Pattern,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L4 Pattern, Chant, Song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L4 Chant, Song, Text,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L4 Text, Phonics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 4 Phonics,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L5 Words, Pattern,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5 Pattern, Chant, Song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L5 Chant, Song, Text,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L5 Text, Phonics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sz w:val="12"/>
                <w:szCs w:val="12"/>
              </w:rPr>
              <w:t>L5 Phonics,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view U4-5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tory Telling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rap up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12"/>
              </w:rPr>
            </w:pPr>
            <w:r>
              <w:rPr>
                <w:rFonts w:cs="Comic Sans MS" w:ascii="Comic Sans MS" w:hAnsi="Comic Sans MS"/>
                <w:sz w:val="20"/>
                <w:szCs w:val="1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鄉土語言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電火柱</w:t>
            </w:r>
          </w:p>
          <w:p>
            <w:pPr>
              <w:pStyle w:val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並熟悉本課語詞與課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「數量詞的重曐」，並複習本課詞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「數量詞的重疊」的意義，並運用於日常生活中。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音標鬥熱鬧二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並讀出聲化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韻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並讀出聲化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韻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、騎鐵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能聽懂並學會各種休閒活動的閩南語說法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「上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，並複習本課詞彙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「上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意義，並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、文化中心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學會各種休閒場所的閩南語說法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「毋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，並複習本課詞彙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「毋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意義，並運用於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音標鬥熱鬧三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並讀出韻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, 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觀察天氣變化，選擇適當的飲食。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囡仔歌</w:t>
            </w:r>
          </w:p>
          <w:p>
            <w:pPr>
              <w:pStyle w:val="Header"/>
              <w:spacing w:lineRule="exact" w:line="24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用閩南語說出不同的水果名稱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能熟唱囡仔歌歌曲，並體會歌曲意境。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唐詩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表達出自己對親友的思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能熟念並吟唱「相思」。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複習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/>
                <w:sz w:val="16"/>
                <w:szCs w:val="16"/>
              </w:rPr>
              <w:t>整數四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生活情境中的兩步驟整數四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以括號區分兩步驟問題的計算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經驗加法和乘法的結合律，以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/>
                <w:sz w:val="16"/>
                <w:szCs w:val="16"/>
              </w:rPr>
              <w:t>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三角形的構成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正三角形、等腰三角形、直角三角形、等腰直角三角形及其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全等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全等三角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9. </w:t>
            </w:r>
            <w:r>
              <w:rPr>
                <w:rFonts w:ascii="標楷體" w:hAnsi="標楷體" w:cs="標楷體"/>
                <w:sz w:val="16"/>
                <w:szCs w:val="16"/>
              </w:rPr>
              <w:t>分數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真分數、假分數、帶分數的意義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分數加減問題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了解假分數、帶分數的互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真（假）分數的整數倍問題。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/>
                <w:sz w:val="16"/>
                <w:szCs w:val="16"/>
              </w:rPr>
              <w:t>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二、三位小數，並以小數描述具體的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二、三位小數的化聚、位值與比較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小數的生活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認識時刻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時刻與時間量的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富銘樹的時間和時刻的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以括號區分兩步驟的計算順序並完成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知道三角形的性質並畫出指定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畫出相互垂直與平行的兩直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了解假分數語帶分數的互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＊解決時刻與時間量的加減問題。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w w:val="90"/>
                <w:sz w:val="16"/>
                <w:szCs w:val="16"/>
              </w:rPr>
              <w:t>期末紙筆測驗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期總複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彈性運用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節慶與民俗活動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傳統節慶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探索節慶的源由、意義及其與生活的關係。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欣賞節慶文化的多樣性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說明家鄉民俗活動的意義及其與生活的關係，並主動參與各種民俗活動。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節慶與民俗活動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民俗活動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說明家鄉民俗活動的意義及其與生活的關係，並主動參與各種民俗活動。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名勝古蹟與特產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名勝古蹟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舉例說出家鄉名勝古蹟的歷史及其特色，並能提出維護名勝、古蹟的具體作法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名勝古蹟與特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舉例說出家鄉名勝古蹟的歷史及其特色，並能提出維護名勝、古蹟的具體作法。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名勝古蹟與特產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特產</w:t>
            </w:r>
          </w:p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探究家鄉特產形成的原因或背景，了解家鄉經濟活動的變遷。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走透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說明家鄉交通狀況與生活的關係，並舉出家鄉的主要交通問題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right="70" w:hanging="0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走透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家鄉一日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＊能選擇家鄉的旅遊景點及交通工具，並說明原因。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w w:val="90"/>
                <w:sz w:val="16"/>
                <w:szCs w:val="16"/>
              </w:rPr>
              <w:t>期末紙筆測驗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總複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樂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傳說中的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演唱歌曲《</w:t>
            </w:r>
            <w:r>
              <w:rPr>
                <w:rFonts w:ascii="標楷體" w:hAnsi="標楷體" w:cs="標楷體"/>
                <w:sz w:val="16"/>
                <w:szCs w:val="16"/>
              </w:rPr>
              <w:t>懷念歌</w:t>
            </w:r>
            <w:r>
              <w:rPr>
                <w:rFonts w:ascii="標楷體" w:hAnsi="標楷體" w:cs="標楷體"/>
                <w:sz w:val="16"/>
                <w:szCs w:val="16"/>
              </w:rPr>
              <w:t>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以頑固伴奏配合演唱</w:t>
            </w:r>
            <w:r>
              <w:rPr>
                <w:rFonts w:ascii="標楷體" w:hAnsi="標楷體" w:cs="標楷體"/>
                <w:sz w:val="16"/>
                <w:szCs w:val="16"/>
              </w:rPr>
              <w:t>《</w:t>
            </w:r>
            <w:r>
              <w:rPr>
                <w:rFonts w:ascii="標楷體" w:hAnsi="標楷體" w:cs="標楷體"/>
                <w:sz w:val="16"/>
                <w:szCs w:val="16"/>
              </w:rPr>
              <w:t>懷念</w:t>
            </w:r>
            <w:r>
              <w:rPr>
                <w:rFonts w:ascii="標楷體" w:hAnsi="標楷體" w:cs="標楷體"/>
                <w:sz w:val="16"/>
                <w:szCs w:val="16"/>
              </w:rPr>
              <w:t>歌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認識力度記號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>f.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>mf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i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>mp.</w:t>
            </w:r>
            <w:r>
              <w:rPr>
                <w:rFonts w:cs="標楷體" w:ascii="標楷體" w:hAnsi="標楷體"/>
                <w:i/>
                <w:sz w:val="16"/>
                <w:szCs w:val="16"/>
              </w:rPr>
              <w:t xml:space="preserve"> p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傳說中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演唱歌曲《歡樂舞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認識圓滑線與連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 .</w:t>
            </w:r>
            <w:r>
              <w:rPr>
                <w:rFonts w:ascii="標楷體" w:hAnsi="標楷體" w:cs="標楷體"/>
                <w:sz w:val="16"/>
                <w:szCs w:val="16"/>
              </w:rPr>
              <w:t>直笛習奏。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傳說中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>欣賞及認識原住民傳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強弱力度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 .</w:t>
            </w:r>
            <w:r>
              <w:rPr>
                <w:rFonts w:ascii="標楷體" w:hAnsi="標楷體" w:cs="標楷體"/>
                <w:sz w:val="16"/>
                <w:szCs w:val="16"/>
              </w:rPr>
              <w:t>習奏排灣族童謠《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迷藏之歌》並即興伴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及發表。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傳說中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>習奏直笛ㄈㄚ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演唱《捉迷藏之歌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與直笛合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 .</w:t>
            </w:r>
            <w:r>
              <w:rPr>
                <w:rFonts w:ascii="標楷體" w:hAnsi="標楷體" w:cs="標楷體"/>
                <w:sz w:val="16"/>
                <w:szCs w:val="16"/>
              </w:rPr>
              <w:t>演唱、吹奏《勇士歌》（課外補充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 .</w:t>
            </w:r>
            <w:r>
              <w:rPr>
                <w:rFonts w:ascii="標楷體" w:hAnsi="標楷體" w:cs="標楷體"/>
                <w:sz w:val="16"/>
                <w:szCs w:val="16"/>
              </w:rPr>
              <w:t>學習單習寫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面具大遊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>演唱歌曲《大家齊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唱》及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認識附點八分音符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十六分音符。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面具大遊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>直笛吹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演唱歌曲《邁步向前行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認識強起拍與弱起拍。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面具大遊行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>習奏直笛ㄖㄨㄝ、ㄉㄛ音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複習所有直笛教過的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音並進行曲調創作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樂曲吹奏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、面具大遊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 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欣賞樂曲《美國巡邏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兵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 .</w:t>
            </w:r>
            <w:r>
              <w:rPr>
                <w:rFonts w:ascii="標楷體" w:hAnsi="標楷體" w:cs="標楷體"/>
                <w:sz w:val="16"/>
                <w:szCs w:val="16"/>
              </w:rPr>
              <w:t>介紹進行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 .</w:t>
            </w:r>
            <w:r>
              <w:rPr>
                <w:rFonts w:ascii="標楷體" w:hAnsi="標楷體" w:cs="標楷體"/>
                <w:sz w:val="16"/>
                <w:szCs w:val="16"/>
              </w:rPr>
              <w:t>配合樂曲節奏做遊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 .</w:t>
            </w:r>
            <w:r>
              <w:rPr>
                <w:rFonts w:ascii="標楷體" w:hAnsi="標楷體" w:cs="標楷體"/>
                <w:sz w:val="16"/>
                <w:szCs w:val="16"/>
              </w:rPr>
              <w:t>學習單習寫。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期末</w:t>
            </w:r>
            <w:r>
              <w:rPr>
                <w:rFonts w:ascii="標楷體" w:hAnsi="標楷體" w:cs="標楷體"/>
                <w:sz w:val="16"/>
                <w:szCs w:val="16"/>
              </w:rPr>
              <w:t>樂理測驗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演唱</w:t>
            </w:r>
            <w:r>
              <w:rPr>
                <w:rFonts w:ascii="標楷體" w:hAnsi="標楷體" w:cs="標楷體"/>
                <w:sz w:val="16"/>
                <w:szCs w:val="16"/>
              </w:rPr>
              <w:t>評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直笛吹奏評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影片欣賞：韓德爾。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勞</w:t>
            </w:r>
          </w:p>
        </w:tc>
        <w:tc>
          <w:tcPr>
            <w:tcW w:w="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換臉做做看</w:t>
            </w:r>
            <w:r>
              <w:rPr>
                <w:rFonts w:ascii="標楷體" w:hAnsi="標楷體" w:cs="標楷體"/>
                <w:sz w:val="16"/>
                <w:szCs w:val="16"/>
              </w:rPr>
              <w:t>：設計具有主題意義的面具造形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個人面具的製作指導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個人面具的製作：先用色卡紙作為設計面具的基礎，依自己的臉衡量面具的大小，接著運用各種紙雕技巧製作面具的裝飾，並繪製圖案來裝飾，最後再打洞、穿鬆緊帶。</w:t>
            </w:r>
          </w:p>
        </w:tc>
        <w:tc>
          <w:tcPr>
            <w:tcW w:w="6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馬賽克拼貼：</w:t>
            </w:r>
            <w:r>
              <w:rPr>
                <w:rFonts w:ascii="標楷體" w:hAnsi="標楷體" w:cs="標楷體"/>
                <w:sz w:val="16"/>
                <w:szCs w:val="16"/>
              </w:rPr>
              <w:t>創造</w:t>
            </w:r>
            <w:r>
              <w:rPr>
                <w:rFonts w:ascii="標楷體" w:hAnsi="標楷體" w:cs="標楷體"/>
                <w:sz w:val="16"/>
                <w:szCs w:val="16"/>
              </w:rPr>
              <w:t>充滿趣味、獨一無二的</w:t>
            </w:r>
            <w:r>
              <w:rPr>
                <w:rFonts w:ascii="標楷體" w:hAnsi="標楷體" w:cs="標楷體"/>
                <w:sz w:val="16"/>
                <w:szCs w:val="16"/>
              </w:rPr>
              <w:t>馬賽克拼貼作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瞭解馬賽克拼貼的歷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欣賞馬賽克拼貼藝術作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瞭解拼</w:t>
            </w:r>
            <w:r>
              <w:rPr>
                <w:rFonts w:ascii="標楷體" w:hAnsi="標楷體" w:cs="標楷體"/>
                <w:sz w:val="16"/>
                <w:szCs w:val="16"/>
              </w:rPr>
              <w:t>貼的手法</w:t>
            </w:r>
            <w:r>
              <w:rPr>
                <w:rFonts w:ascii="標楷體" w:hAnsi="標楷體" w:cs="標楷體"/>
                <w:sz w:val="16"/>
                <w:szCs w:val="16"/>
              </w:rPr>
              <w:t>與操作重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設計與執行</w:t>
            </w:r>
            <w:r>
              <w:rPr>
                <w:rFonts w:ascii="標楷體" w:hAnsi="標楷體" w:cs="標楷體"/>
                <w:sz w:val="16"/>
                <w:szCs w:val="16"/>
              </w:rPr>
              <w:t>。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作品觀摩展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生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光行進的路線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美麗的色光</w:t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腳踏車和手推車</w:t>
            </w:r>
          </w:p>
        </w:tc>
        <w:tc>
          <w:tcPr>
            <w:tcW w:w="2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2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認識交通工具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認識能源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紙筆測驗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自然影片欣賞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訊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文字藝術師的應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、腦筋急轉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播放多張投影片與營幕指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作品欣賞與心得分享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新三隻小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使用線上多媒體藝廊圖案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新三隻小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設定投影片切換效果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新三隻小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設定圖片動畫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新三隻小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編輯動畫的路徑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、新三隻小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作品欣賞與心得分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資訊素養與倫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網路禮節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/>
                <w:sz w:val="16"/>
                <w:szCs w:val="16"/>
              </w:rPr>
              <w:t>網路即時通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資訊素養與倫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/>
                <w:sz w:val="16"/>
                <w:szCs w:val="16"/>
              </w:rPr>
              <w:t>網路禮節</w:t>
            </w:r>
            <w:r>
              <w:rPr>
                <w:rFonts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/>
                <w:sz w:val="16"/>
                <w:szCs w:val="16"/>
              </w:rPr>
              <w:t>火星來函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成果作品評量與心得分享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休業式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一健康靠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Aspmaker1"/>
                <w:rFonts w:ascii="標楷體" w:hAnsi="標楷體" w:cs="標楷體"/>
                <w:sz w:val="16"/>
                <w:szCs w:val="16"/>
              </w:rPr>
              <w:t xml:space="preserve">活動三  </w:t>
            </w:r>
            <w:r>
              <w:rPr>
                <w:rFonts w:ascii="標楷體" w:hAnsi="標楷體" w:cs="標楷體"/>
                <w:sz w:val="16"/>
                <w:szCs w:val="16"/>
              </w:rPr>
              <w:t>控制自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飲食控制的基本原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理解運動對體重控制的影響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二疾病觀察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一  認識感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預防感冒的保健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二疾病觀察站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二  氣喘一族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遠離氣喘威脅的方法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單元二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疾病觀察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三  遠離疾病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了解健康行為與疾病的關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單元二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疾病觀察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四就醫停、看、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培養正確的就醫觀念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五運動一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四 安全急救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ㄧ、了解運動中的危險動作，演練流鼻血的止血方法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五運動一起來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五  安全偵察員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習分辨安全與不安全的環境和行為，找出校園及社區的危險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元五運動一起來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五  安全偵察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習分辨安全與不安全的環境和行為，找出校園及社區的危險區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評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跳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單人及團體跳繩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KIDS YOGA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級比賽訓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運動會表演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運動會表演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球感練習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傳球練習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能屈能伸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體操伸展活動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傳接球遊戲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打擊練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期末檢測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課程</w:t>
            </w:r>
          </w:p>
        </w:tc>
        <w:tc>
          <w:tcPr>
            <w:tcW w:w="9479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Cs/>
              </w:rPr>
              <w:t>我的海洋大探索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位課程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敬業時間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作文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記敘文】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海洋世界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經典閱讀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《海洋大探索》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作文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說明文】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大自然的啟示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經典閱讀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《偉人傳記叢書》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二）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作文：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作文賞析</w:t>
            </w:r>
            <w:r>
              <w:rPr>
                <w:rFonts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【愛的分享】</w:t>
            </w:r>
          </w:p>
        </w:tc>
        <w:tc>
          <w:tcPr>
            <w:tcW w:w="13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16"/>
              </w:rPr>
            </w:pPr>
            <w:r>
              <w:rPr>
                <w:rFonts w:cs="標楷體" w:ascii="標楷體" w:hAnsi="標楷體"/>
                <w:sz w:val="20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樂群活動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班際體育活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班際體育活動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動會準備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動會準備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運動會預演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社團發表活動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社團發表活動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評量週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期末整理</w:t>
            </w:r>
          </w:p>
        </w:tc>
      </w:tr>
      <w:tr>
        <w:trPr>
          <w:trHeight w:val="37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濱江學習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五體不滿足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五體不滿足】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陽光照耀濱江】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我的未來不是夢】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我的未來不是夢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w w:val="9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000000"/>
                <w:w w:val="90"/>
                <w:sz w:val="16"/>
                <w:szCs w:val="16"/>
              </w:rPr>
              <w:t>日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0" w:right="178" w:gutter="0" w:header="0" w:top="570" w:footer="0" w:bottom="75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spacing w:val="-4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200"/>
      <w:ind w:left="113" w:right="113" w:hanging="0"/>
      <w:jc w:val="center"/>
      <w:textAlignment w:val="baseline"/>
    </w:pPr>
    <w:rPr>
      <w:kern w:val="0"/>
      <w:sz w:val="16"/>
      <w:szCs w:val="20"/>
    </w:rPr>
  </w:style>
  <w:style w:type="paragraph" w:styleId="2">
    <w:name w:val="本文 2"/>
    <w:basedOn w:val="Normal"/>
    <w:qFormat/>
    <w:pPr>
      <w:spacing w:lineRule="exact" w:line="200"/>
    </w:pPr>
    <w:rPr>
      <w:sz w:val="1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3:00Z</dcterms:created>
  <dc:creator>line0094</dc:creator>
  <dc:description/>
  <cp:keywords/>
  <dc:language>en-US</dc:language>
  <cp:lastModifiedBy>bj014</cp:lastModifiedBy>
  <cp:lastPrinted>2003-01-03T09:58:00Z</cp:lastPrinted>
  <dcterms:modified xsi:type="dcterms:W3CDTF">2008-08-26T10:27:00Z</dcterms:modified>
  <cp:revision>45</cp:revision>
  <dc:subject/>
  <dc:title>肆、學習節數分配</dc:title>
</cp:coreProperties>
</file>