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8920</wp:posOffset>
                </wp:positionV>
                <wp:extent cx="52311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1"/>
                              <w:gridCol w:w="759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字謎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；牛之頭，虎之尾；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猜不著，別多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成語謎：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十拿九穩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字謎：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挖左邊，補右邊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0" w:hanging="2400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自然物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謎：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忽然不見忽然有，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Verdana" w:eastAsia="Verdana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像龍像虎又像狗，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Verdana" w:eastAsia="Verdana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太陽出來它不怕，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Verdana" w:eastAsia="Verdana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大風一吹就飛走</w:t>
                                    </w:r>
                                  </w:hyperlink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字謎：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一字沒手又沒腳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牙齒長在耳朵旁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一看就知不正派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最好趕快改過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20" w:hanging="1920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動物謎：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  <w:sz w:val="48"/>
                                        <w:szCs w:val="48"/>
                                      </w:rPr>
                                      <w:t>小小諸葛亮，獨坐軍中帳，擺成八卦陣，專捉飛來將。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Verdana" w:eastAsia="Verdana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40" w:hanging="1440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字謎：一個在白天，一個在晚上，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Verdana" w:eastAsia="Verdana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白天熱來，晚上涼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物品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謎：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有城無牆無房子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有山無石也無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有路不見車往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有河無水也無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字謎：三天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40" w:hanging="144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字謎：</w:t>
                                    </w:r>
                                  </w:hyperlink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有件事需要三人做，兩邊辛苦，中間出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字謎：好大的力氣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地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謎：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啦啦隊不准坐下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40" w:hanging="1440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字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謎：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上面在水裡，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Verdana" w:eastAsia="Verdana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下面在天上；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Verdana" w:eastAsia="Verdana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上邊滋味無窮，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Verdana" w:eastAsia="Verdana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下面萬丈光芒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字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謎：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老虎披大衣，到處去遊戲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字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謎：</w:t>
                                    </w:r>
                                  </w:hyperlink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一家有四口，還要養隻狗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器官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謎：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大的二節，小的三節</w:t>
                                    </w:r>
                                  </w:hyperlink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長長短短共二十八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地名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謎：</w:t>
                                    </w:r>
                                  </w:hyperlink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雨後春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0" w:hanging="2400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自然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物謎：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一面鏡子亮晶晶，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Verdana" w:eastAsia="Verdana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走遍天下照古今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0" w:hanging="2400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自然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物謎：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說稀奇，不稀奇，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Verdana" w:eastAsia="Verdana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弄髒了沒法洗，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Verdana" w:eastAsia="Verdana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用刀切不開，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Verdana" w:eastAsia="Verdana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用手抓不起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20" w:hanging="1920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物品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謎：身體長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得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細又長，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Verdana" w:eastAsia="Verdana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外表美麗黑心腸，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Verdana" w:eastAsia="Verdana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上平下尖紙上爬，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Verdana" w:eastAsia="Verdana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越爬越短心越傷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20" w:hanging="1920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物品謎：姊妹一樣長，出入都成雙，酸甜苦鹹味，它們總先嚐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  <w:sz w:val="48"/>
                                        <w:szCs w:val="48"/>
                                      </w:rPr>
                                      <w:t>成語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謎：</w:t>
                                    </w:r>
                                  </w:hyperlink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乘以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等於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20" w:hanging="1920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物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品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謎：</w:t>
                                    </w:r>
                                  </w:hyperlink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來自水中，還怕水沖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一到水裡，無影無蹤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20" w:hanging="1920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物品謎：臉皮厚厚，肚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子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空空，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Verdana" w:eastAsia="Verdana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碰見光棍，大叫咚咚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C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成語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Arial"/>
                                        <w:color w:val="3333FF"/>
                                        <w:kern w:val="0"/>
                                        <w:sz w:val="48"/>
                                        <w:szCs w:val="48"/>
                                      </w:rPr>
                                      <w:t>謎：</w:t>
                                    </w:r>
                                  </w:hyperlink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  <w:t>青山綠水盡收眼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841.9pt;mso-wrap-distance-left:9pt;mso-wrap-distance-right:9pt;mso-wrap-distance-top:0pt;mso-wrap-distance-bottom:0pt;margin-top:119.6pt;mso-position-vertical-relative:page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1"/>
                        <w:gridCol w:w="759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440" w:hanging="1440"/>
                              <w:rPr/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字謎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；牛之頭，虎之尾；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猜不著，別多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成語謎：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十拿九穩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字謎：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挖左邊，補右邊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400" w:hanging="2400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自然物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謎：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忽然不見忽然有，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 w:eastAsia="Verdana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 xml:space="preserve">      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像龍像虎又像狗，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 w:eastAsia="Verdana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 xml:space="preserve">      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太陽出來它不怕，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 w:eastAsia="Verdana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 xml:space="preserve">     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大風一吹就飛走</w:t>
                              </w:r>
                            </w:hyperlink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440" w:hanging="1440"/>
                              <w:rPr/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字謎：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一字沒手又沒腳，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牙齒長在耳朵旁，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一看就知不正派，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最好趕快改過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20" w:hanging="1920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動物謎：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  <w:sz w:val="48"/>
                                  <w:szCs w:val="48"/>
                                </w:rPr>
                                <w:t>小小諸葛亮，獨坐軍中帳，擺成八卦陣，專捉飛來將。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 w:eastAsia="Verdana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440" w:hanging="1440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字謎：一個在白天，一個在晚上，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 w:eastAsia="Verdana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 xml:space="preserve">   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白天熱來，晚上涼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物品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謎：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有城無牆無房子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0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有山無石也無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0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有路不見車往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0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有河無水也無魚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字謎：三天。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440" w:hanging="1440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字謎：</w:t>
                              </w:r>
                            </w:hyperlink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有件事需要三人做，兩邊辛苦，中間出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字謎：好大的力氣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地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謎：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啦啦隊不准坐下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440" w:hanging="1440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字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謎：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上面在水裡，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 w:eastAsia="Verdana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 xml:space="preserve">              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下面在天上；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 w:eastAsia="Verdana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 xml:space="preserve">             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上邊滋味無窮，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 w:eastAsia="Verdana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 xml:space="preserve">           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下面萬丈光芒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字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謎：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老虎披大衣，到處去遊戲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字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謎：</w:t>
                              </w:r>
                            </w:hyperlink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一家有四口，還要養隻狗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器官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謎：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大的二節，小的三節</w:t>
                              </w:r>
                            </w:hyperlink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0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長長短短共二十八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地名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謎：</w:t>
                              </w:r>
                            </w:hyperlink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雨後春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400" w:hanging="2400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自然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物謎：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一面鏡子亮晶晶，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 w:eastAsia="Verdana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 xml:space="preserve">      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走遍天下照古今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400" w:hanging="2400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自然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物謎：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說稀奇，不稀奇，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 w:eastAsia="Verdana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 xml:space="preserve">       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弄髒了沒法洗，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 w:eastAsia="Verdana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 xml:space="preserve">       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用刀切不開，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 w:eastAsia="Verdana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 xml:space="preserve">         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用手抓不起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20" w:hanging="1920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物品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謎：身體長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得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細又長，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 w:eastAsia="Verdana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 xml:space="preserve">        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外表美麗黑心腸，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 w:eastAsia="Verdana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 xml:space="preserve">       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上平下尖紙上爬，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 w:eastAsia="Verdana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 xml:space="preserve">       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越爬越短心越傷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20" w:hanging="1920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物品謎：姊妹一樣長，出入都成雙，酸甜苦鹹味，它們總先嚐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  <w:sz w:val="48"/>
                                  <w:szCs w:val="48"/>
                                </w:rPr>
                                <w:t>成語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謎：</w:t>
                              </w:r>
                            </w:hyperlink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乘以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等於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 xml:space="preserve">1 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20" w:hanging="1920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物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品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謎：</w:t>
                              </w:r>
                            </w:hyperlink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來自水中，還怕水沖，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一到水裡，無影無蹤。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20" w:hanging="1920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物品謎：臉皮厚厚，肚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子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空空，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 w:eastAsia="Verdana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 xml:space="preserve">     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碰見光棍，大叫咚咚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CF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成語</w:t>
                              </w:r>
                              <w:r>
                                <w:rPr>
                                  <w:rStyle w:val="InternetLink"/>
                                  <w:rFonts w:ascii="Verdana" w:hAnsi="Verdana" w:cs="Arial"/>
                                  <w:color w:val="3333FF"/>
                                  <w:kern w:val="0"/>
                                  <w:sz w:val="48"/>
                                  <w:szCs w:val="48"/>
                                </w:rPr>
                                <w:t>謎：</w:t>
                              </w:r>
                            </w:hyperlink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  <w:t>青山綠水盡收眼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Arial"/>
      <w:strike w:val="false"/>
      <w:dstrike w:val="false"/>
      <w:color w:val="3333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g.idv.tw/g1/show.asp?repno=4746&amp;page=1" TargetMode="External"/><Relationship Id="rId3" Type="http://schemas.openxmlformats.org/officeDocument/2006/relationships/hyperlink" Target="http://www.epig.idv.tw/g1/show.asp?repno=4745&amp;page=1" TargetMode="External"/><Relationship Id="rId4" Type="http://schemas.openxmlformats.org/officeDocument/2006/relationships/hyperlink" Target="http://www.epig.idv.tw/g1/show.asp?repno=4744&amp;page=1" TargetMode="External"/><Relationship Id="rId5" Type="http://schemas.openxmlformats.org/officeDocument/2006/relationships/hyperlink" Target="http://www.epig.idv.tw/g1/show.asp?repno=4742&amp;page=1" TargetMode="External"/><Relationship Id="rId6" Type="http://schemas.openxmlformats.org/officeDocument/2006/relationships/hyperlink" Target="http://www.epig.idv.tw/g1/show.asp?repno=4741&amp;page=1" TargetMode="External"/><Relationship Id="rId7" Type="http://schemas.openxmlformats.org/officeDocument/2006/relationships/hyperlink" Target="http://www.epig.idv.tw/g1/show.asp?repno=4740&amp;page=1" TargetMode="External"/><Relationship Id="rId8" Type="http://schemas.openxmlformats.org/officeDocument/2006/relationships/hyperlink" Target="http://www.epig.idv.tw/g1/show.asp?repno=4739&amp;page=1" TargetMode="External"/><Relationship Id="rId9" Type="http://schemas.openxmlformats.org/officeDocument/2006/relationships/hyperlink" Target="http://www.epig.idv.tw/g1/show.asp?repno=4738&amp;page=1" TargetMode="External"/><Relationship Id="rId10" Type="http://schemas.openxmlformats.org/officeDocument/2006/relationships/hyperlink" Target="http://www.epig.idv.tw/g1/show.asp?repno=4737&amp;page=1" TargetMode="External"/><Relationship Id="rId11" Type="http://schemas.openxmlformats.org/officeDocument/2006/relationships/hyperlink" Target="http://www.epig.idv.tw/g1/show.asp?repno=4736&amp;page=1" TargetMode="External"/><Relationship Id="rId12" Type="http://schemas.openxmlformats.org/officeDocument/2006/relationships/hyperlink" Target="http://www.epig.idv.tw/g1/show.asp?repno=4735&amp;page=1" TargetMode="External"/><Relationship Id="rId13" Type="http://schemas.openxmlformats.org/officeDocument/2006/relationships/hyperlink" Target="http://www.epig.idv.tw/g1/show.asp?repno=4734&amp;page=1" TargetMode="External"/><Relationship Id="rId14" Type="http://schemas.openxmlformats.org/officeDocument/2006/relationships/hyperlink" Target="http://www.epig.idv.tw/g1/show.asp?repno=4733&amp;page=1" TargetMode="External"/><Relationship Id="rId15" Type="http://schemas.openxmlformats.org/officeDocument/2006/relationships/hyperlink" Target="http://www.epig.idv.tw/g1/show.asp?repno=4732&amp;page=1" TargetMode="External"/><Relationship Id="rId16" Type="http://schemas.openxmlformats.org/officeDocument/2006/relationships/hyperlink" Target="http://www.epig.idv.tw/g1/show.asp?repno=4731&amp;page=1" TargetMode="External"/><Relationship Id="rId17" Type="http://schemas.openxmlformats.org/officeDocument/2006/relationships/hyperlink" Target="http://www.epig.idv.tw/g1/show.asp?repno=4730&amp;page=1" TargetMode="External"/><Relationship Id="rId18" Type="http://schemas.openxmlformats.org/officeDocument/2006/relationships/hyperlink" Target="http://www.epig.idv.tw/g1/show.asp?repno=4729&amp;page=1" TargetMode="External"/><Relationship Id="rId19" Type="http://schemas.openxmlformats.org/officeDocument/2006/relationships/hyperlink" Target="http://www.epig.idv.tw/g1/show.asp?repno=4728&amp;page=1" TargetMode="External"/><Relationship Id="rId20" Type="http://schemas.openxmlformats.org/officeDocument/2006/relationships/hyperlink" Target="http://www.epig.idv.tw/g1/show.asp?repno=4727&amp;page=1" TargetMode="External"/><Relationship Id="rId21" Type="http://schemas.openxmlformats.org/officeDocument/2006/relationships/hyperlink" Target="http://www.epig.idv.tw/g1/show.asp?repno=4726&amp;page=1" TargetMode="External"/><Relationship Id="rId22" Type="http://schemas.openxmlformats.org/officeDocument/2006/relationships/hyperlink" Target="http://www.epig.idv.tw/g1/show.asp?repno=4725&amp;page=1" TargetMode="External"/><Relationship Id="rId23" Type="http://schemas.openxmlformats.org/officeDocument/2006/relationships/hyperlink" Target="http://www.epig.idv.tw/g1/show.asp?repno=4724&amp;page=1" TargetMode="External"/><Relationship Id="rId24" Type="http://schemas.openxmlformats.org/officeDocument/2006/relationships/hyperlink" Target="http://www.epig.idv.tw/g1/show.asp?repno=4723&amp;page=1" TargetMode="External"/><Relationship Id="rId25" Type="http://schemas.openxmlformats.org/officeDocument/2006/relationships/hyperlink" Target="http://www.epig.idv.tw/g1/show.asp?repno=4746&amp;page=1" TargetMode="External"/><Relationship Id="rId26" Type="http://schemas.openxmlformats.org/officeDocument/2006/relationships/hyperlink" Target="http://www.epig.idv.tw/g1/show.asp?repno=4745&amp;page=1" TargetMode="External"/><Relationship Id="rId27" Type="http://schemas.openxmlformats.org/officeDocument/2006/relationships/hyperlink" Target="http://www.epig.idv.tw/g1/show.asp?repno=4744&amp;page=1" TargetMode="External"/><Relationship Id="rId28" Type="http://schemas.openxmlformats.org/officeDocument/2006/relationships/hyperlink" Target="http://www.epig.idv.tw/g1/show.asp?repno=4742&amp;page=1" TargetMode="External"/><Relationship Id="rId29" Type="http://schemas.openxmlformats.org/officeDocument/2006/relationships/hyperlink" Target="http://www.epig.idv.tw/g1/show.asp?repno=4741&amp;page=1" TargetMode="External"/><Relationship Id="rId30" Type="http://schemas.openxmlformats.org/officeDocument/2006/relationships/hyperlink" Target="http://www.epig.idv.tw/g1/show.asp?repno=4740&amp;page=1" TargetMode="External"/><Relationship Id="rId31" Type="http://schemas.openxmlformats.org/officeDocument/2006/relationships/hyperlink" Target="http://www.epig.idv.tw/g1/show.asp?repno=4739&amp;page=1" TargetMode="External"/><Relationship Id="rId32" Type="http://schemas.openxmlformats.org/officeDocument/2006/relationships/hyperlink" Target="http://www.epig.idv.tw/g1/show.asp?repno=4738&amp;page=1" TargetMode="External"/><Relationship Id="rId33" Type="http://schemas.openxmlformats.org/officeDocument/2006/relationships/hyperlink" Target="http://www.epig.idv.tw/g1/show.asp?repno=4737&amp;page=1" TargetMode="External"/><Relationship Id="rId34" Type="http://schemas.openxmlformats.org/officeDocument/2006/relationships/hyperlink" Target="http://www.epig.idv.tw/g1/show.asp?repno=4736&amp;page=1" TargetMode="External"/><Relationship Id="rId35" Type="http://schemas.openxmlformats.org/officeDocument/2006/relationships/hyperlink" Target="http://www.epig.idv.tw/g1/show.asp?repno=4735&amp;page=1" TargetMode="External"/><Relationship Id="rId36" Type="http://schemas.openxmlformats.org/officeDocument/2006/relationships/hyperlink" Target="http://www.epig.idv.tw/g1/show.asp?repno=4734&amp;page=1" TargetMode="External"/><Relationship Id="rId37" Type="http://schemas.openxmlformats.org/officeDocument/2006/relationships/hyperlink" Target="http://www.epig.idv.tw/g1/show.asp?repno=4733&amp;page=1" TargetMode="External"/><Relationship Id="rId38" Type="http://schemas.openxmlformats.org/officeDocument/2006/relationships/hyperlink" Target="http://www.epig.idv.tw/g1/show.asp?repno=4732&amp;page=1" TargetMode="External"/><Relationship Id="rId39" Type="http://schemas.openxmlformats.org/officeDocument/2006/relationships/hyperlink" Target="http://www.epig.idv.tw/g1/show.asp?repno=4731&amp;page=1" TargetMode="External"/><Relationship Id="rId40" Type="http://schemas.openxmlformats.org/officeDocument/2006/relationships/hyperlink" Target="http://www.epig.idv.tw/g1/show.asp?repno=4730&amp;page=1" TargetMode="External"/><Relationship Id="rId41" Type="http://schemas.openxmlformats.org/officeDocument/2006/relationships/hyperlink" Target="http://www.epig.idv.tw/g1/show.asp?repno=4729&amp;page=1" TargetMode="External"/><Relationship Id="rId42" Type="http://schemas.openxmlformats.org/officeDocument/2006/relationships/hyperlink" Target="http://www.epig.idv.tw/g1/show.asp?repno=4728&amp;page=1" TargetMode="External"/><Relationship Id="rId43" Type="http://schemas.openxmlformats.org/officeDocument/2006/relationships/hyperlink" Target="http://www.epig.idv.tw/g1/show.asp?repno=4727&amp;page=1" TargetMode="External"/><Relationship Id="rId44" Type="http://schemas.openxmlformats.org/officeDocument/2006/relationships/hyperlink" Target="http://www.epig.idv.tw/g1/show.asp?repno=4726&amp;page=1" TargetMode="External"/><Relationship Id="rId45" Type="http://schemas.openxmlformats.org/officeDocument/2006/relationships/hyperlink" Target="http://www.epig.idv.tw/g1/show.asp?repno=4725&amp;page=1" TargetMode="External"/><Relationship Id="rId46" Type="http://schemas.openxmlformats.org/officeDocument/2006/relationships/hyperlink" Target="http://www.epig.idv.tw/g1/show.asp?repno=4724&amp;page=1" TargetMode="External"/><Relationship Id="rId47" Type="http://schemas.openxmlformats.org/officeDocument/2006/relationships/hyperlink" Target="http://www.epig.idv.tw/g1/show.asp?repno=4723&amp;page=1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6:00Z</dcterms:created>
  <dc:creator>Jenny-Chan</dc:creator>
  <dc:description/>
  <cp:keywords/>
  <dc:language>en-US</dc:language>
  <cp:lastModifiedBy>Jenny-Chan</cp:lastModifiedBy>
  <dcterms:modified xsi:type="dcterms:W3CDTF">2010-02-25T01:49:00Z</dcterms:modified>
  <cp:revision>34</cp:revision>
  <dc:subject/>
  <dc:title>1</dc:title>
</cp:coreProperties>
</file>