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sz w:val="20"/>
        </w:rPr>
        <w:t>九十八學年度第一學期 四年級第一週教學及作業進度表</w:t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30"/>
        <w:gridCol w:w="23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進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進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大地巨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一、國補一、甲一、成造一、聽寫一、生字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億以內的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數補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月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你知道的月亮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習、自作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鄉的環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、社補</w:t>
            </w:r>
            <w:r>
              <w:rPr>
                <w:rFonts w:eastAsia="標楷體" w:cs="標楷體" w:ascii="標楷體" w:hAnsi="標楷體"/>
                <w:sz w:val="20"/>
              </w:rPr>
              <w:t>1-1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九十八學年度第一學期 四年級第二週教學及作業進度表</w:t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30"/>
        <w:gridCol w:w="23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進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進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在空中飛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二、國補二、乙二、成造二、聽寫二、生字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億以內的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角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月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測月亮的移動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習、自作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居住的型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、社補</w:t>
            </w:r>
            <w:r>
              <w:rPr>
                <w:rFonts w:eastAsia="標楷體" w:cs="標楷體" w:ascii="標楷體" w:hAnsi="標楷體"/>
                <w:sz w:val="20"/>
              </w:rPr>
              <w:t>1-2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sz w:val="20"/>
        </w:rPr>
        <w:t>九十八學年度第一學期 四年級第三週教學及作業進度表</w:t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30"/>
        <w:gridCol w:w="23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進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進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野柳風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三、國補三、甲三、成造三、聽寫三、生字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角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習作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月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多變的月亮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習、自作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合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、社補</w:t>
            </w:r>
            <w:r>
              <w:rPr>
                <w:rFonts w:eastAsia="標楷體" w:cs="標楷體" w:ascii="標楷體" w:hAnsi="標楷體"/>
                <w:sz w:val="20"/>
              </w:rPr>
              <w:t>2-1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sz w:val="20"/>
        </w:rPr>
        <w:t>九十八學年度第一學期 四年級第四週教學及作業進度表</w:t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30"/>
        <w:gridCol w:w="23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進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進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永遠的馬偕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四、國補四、乙四、成造四、聽寫四、生字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整數的乘法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習作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月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多變的月亮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習、自作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廟宇與老街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、社補</w:t>
            </w:r>
            <w:r>
              <w:rPr>
                <w:rFonts w:eastAsia="標楷體" w:cs="標楷體" w:ascii="標楷體" w:hAnsi="標楷體"/>
                <w:sz w:val="20"/>
              </w:rPr>
              <w:t>2-2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sz w:val="20"/>
        </w:rPr>
        <w:t>九十八學年度第一學期 四年級第五週教學及作業進度表</w:t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30"/>
        <w:gridCol w:w="23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進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進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海倫‧凱勒的奇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五、國補五、甲五、成造五、聽寫五、生字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垂直與平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數補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水生家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水域環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習、自作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廟宇與老街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、社補</w:t>
            </w:r>
            <w:r>
              <w:rPr>
                <w:rFonts w:eastAsia="標楷體" w:cs="標楷體" w:ascii="標楷體" w:hAnsi="標楷體"/>
                <w:sz w:val="20"/>
              </w:rPr>
              <w:t>2-2</w:t>
            </w:r>
          </w:p>
        </w:tc>
      </w:tr>
    </w:tbl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sz w:val="20"/>
        </w:rPr>
        <w:t>九十八學年度第一學期 四年級第六週教學及作業進度表</w:t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30"/>
        <w:gridCol w:w="23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進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進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複習第一</w:t>
            </w:r>
            <w:r>
              <w:rPr>
                <w:rFonts w:eastAsia="標楷體"/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五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習第一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五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複習第</w:t>
            </w:r>
            <w:r>
              <w:rPr>
                <w:rFonts w:eastAsia="標楷體"/>
                <w:sz w:val="16"/>
                <w:szCs w:val="16"/>
              </w:rPr>
              <w:t>1~ 4</w:t>
            </w:r>
            <w:r>
              <w:rPr>
                <w:rFonts w:eastAsia="標楷體"/>
                <w:sz w:val="16"/>
                <w:szCs w:val="16"/>
              </w:rPr>
              <w:t>單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習第</w:t>
            </w:r>
            <w:r>
              <w:rPr>
                <w:rFonts w:eastAsia="標楷體"/>
                <w:sz w:val="20"/>
                <w:szCs w:val="20"/>
              </w:rPr>
              <w:t>1~ 4</w:t>
            </w:r>
            <w:r>
              <w:rPr>
                <w:rFonts w:eastAsia="標楷體"/>
                <w:sz w:val="20"/>
                <w:szCs w:val="20"/>
              </w:rPr>
              <w:t>單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複習第一單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習、自作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複習第一、二單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複習第一、二單元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sz w:val="20"/>
        </w:rPr>
        <w:t>九十八學年度第一學期 四年級第七週教學及作業進度表</w:t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30"/>
        <w:gridCol w:w="23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進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進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sz w:val="20"/>
        </w:rPr>
        <w:t>九十八學年度第一學期 四年級第八週教學及作業進度表</w:t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30"/>
        <w:gridCol w:w="23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進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進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永不放棄的愛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六、國補六、乙六、成造六、聽寫六、生字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整數的除法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數補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水生家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生生物的祕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習、自作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灌溉設施與農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、社補</w:t>
            </w:r>
            <w:r>
              <w:rPr>
                <w:rFonts w:eastAsia="標楷體" w:cs="標楷體" w:ascii="標楷體" w:hAnsi="標楷體"/>
                <w:sz w:val="20"/>
              </w:rPr>
              <w:t>3-1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sz w:val="20"/>
        </w:rPr>
        <w:t>九十八學年度第一學期 四年級第九週教學及作業進度表</w:t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30"/>
        <w:gridCol w:w="23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進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進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6" w:right="57" w:firstLine="4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動物葬禮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七、國補七、甲七、成造七、聽寫七、生字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整數的除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 xml:space="preserve">6. </w:t>
            </w:r>
            <w:r>
              <w:rPr>
                <w:rFonts w:eastAsia="標楷體"/>
                <w:sz w:val="16"/>
                <w:szCs w:val="16"/>
              </w:rPr>
              <w:t>公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數補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水生家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生生物的祕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習、自作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土地與肥料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、社補</w:t>
            </w:r>
            <w:r>
              <w:rPr>
                <w:rFonts w:eastAsia="標楷體" w:cs="標楷體" w:ascii="標楷體" w:hAnsi="標楷體"/>
                <w:sz w:val="20"/>
              </w:rPr>
              <w:t>3-2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sz w:val="20"/>
        </w:rPr>
        <w:t>九十八學年度第一學期 四年級第十週教學及作業進度表</w:t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30"/>
        <w:gridCol w:w="23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進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進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哥倫布的航海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八、國補八、乙八、成造八、聽寫八、生字八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 xml:space="preserve">6. </w:t>
            </w:r>
            <w:r>
              <w:rPr>
                <w:rFonts w:eastAsia="標楷體"/>
                <w:sz w:val="16"/>
                <w:szCs w:val="16"/>
              </w:rPr>
              <w:t>公里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習廣角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、數補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奇妙的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的行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習、自作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傳統的生活作息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、社補</w:t>
            </w:r>
            <w:r>
              <w:rPr>
                <w:rFonts w:eastAsia="標楷體" w:cs="標楷體" w:ascii="標楷體" w:hAnsi="標楷體"/>
                <w:sz w:val="20"/>
              </w:rPr>
              <w:t>4-1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sz w:val="20"/>
        </w:rPr>
        <w:t>九十八學年度第一學期 四年級第十一週教學及作業進度表</w:t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30"/>
        <w:gridCol w:w="23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進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進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魯班造傘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九、國補九、甲九、成造九、聽寫九、生字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 xml:space="preserve">7. </w:t>
            </w:r>
            <w:r>
              <w:rPr>
                <w:rFonts w:eastAsia="標楷體"/>
                <w:sz w:val="16"/>
                <w:szCs w:val="16"/>
              </w:rPr>
              <w:t>整數四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、數補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奇妙的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的行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習、自作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現代的生活作息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、社補</w:t>
            </w:r>
            <w:r>
              <w:rPr>
                <w:rFonts w:eastAsia="標楷體" w:cs="標楷體" w:ascii="標楷體" w:hAnsi="標楷體"/>
                <w:sz w:val="20"/>
              </w:rPr>
              <w:t>4-2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sz w:val="20"/>
        </w:rPr>
        <w:t>九十八學年度第一學期 四年級第十二週教學及作業進度表</w:t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30"/>
        <w:gridCol w:w="23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進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進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處處皆學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九、國補九、甲九、成造九、聽寫九、生字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 xml:space="preserve">8. </w:t>
            </w:r>
            <w:r>
              <w:rPr>
                <w:rFonts w:eastAsia="標楷體"/>
                <w:sz w:val="16"/>
                <w:szCs w:val="16"/>
              </w:rPr>
              <w:t>三角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、數補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奇妙的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麗的色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習、自作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現代的生活作息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、社補</w:t>
            </w:r>
            <w:r>
              <w:rPr>
                <w:rFonts w:eastAsia="標楷體" w:cs="標楷體" w:ascii="標楷體" w:hAnsi="標楷體"/>
                <w:sz w:val="20"/>
              </w:rPr>
              <w:t>4-2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sz w:val="20"/>
        </w:rPr>
        <w:t>九十八學年度第一學期 四年級第十三週教學及作業進度表</w:t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30"/>
        <w:gridCol w:w="23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進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進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複習第六</w:t>
            </w:r>
            <w:r>
              <w:rPr>
                <w:rFonts w:eastAsia="標楷體"/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十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複習第六</w:t>
            </w:r>
            <w:r>
              <w:rPr>
                <w:rFonts w:eastAsia="標楷體"/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十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複習第</w:t>
            </w:r>
            <w:r>
              <w:rPr>
                <w:rFonts w:eastAsia="標楷體"/>
                <w:sz w:val="16"/>
                <w:szCs w:val="16"/>
              </w:rPr>
              <w:t>5~8</w:t>
            </w:r>
            <w:r>
              <w:rPr>
                <w:rFonts w:eastAsia="標楷體"/>
                <w:sz w:val="16"/>
                <w:szCs w:val="16"/>
              </w:rPr>
              <w:t>單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複習第</w:t>
            </w:r>
            <w:r>
              <w:rPr>
                <w:rFonts w:eastAsia="標楷體"/>
                <w:sz w:val="16"/>
                <w:szCs w:val="16"/>
              </w:rPr>
              <w:t>5~8</w:t>
            </w:r>
            <w:r>
              <w:rPr>
                <w:rFonts w:eastAsia="標楷體"/>
                <w:sz w:val="16"/>
                <w:szCs w:val="16"/>
              </w:rPr>
              <w:t>單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複習第三單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複習第三單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複習第三、四單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複習第三、四單元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sz w:val="20"/>
        </w:rPr>
        <w:t>九十八學年度第一學期 四年級第十四週教學及作業進度表</w:t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30"/>
        <w:gridCol w:w="23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進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進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sz w:val="20"/>
        </w:rPr>
        <w:t>九十八學年度第一學期 四年級第十五週教學及作業進度表</w:t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30"/>
        <w:gridCol w:w="23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進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進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、詩二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十一、國補十一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甲十一、成造十一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寫十一、生字十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 xml:space="preserve">9. </w:t>
            </w:r>
            <w:r>
              <w:rPr>
                <w:rFonts w:eastAsia="標楷體"/>
                <w:sz w:val="16"/>
                <w:szCs w:val="16"/>
              </w:rPr>
              <w:t>分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、數補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運輸工具與能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腳踏車和手推車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習、自作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傳統節慶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、社補</w:t>
            </w:r>
            <w:r>
              <w:rPr>
                <w:rFonts w:eastAsia="標楷體" w:cs="標楷體" w:ascii="標楷體" w:hAnsi="標楷體"/>
                <w:sz w:val="20"/>
              </w:rPr>
              <w:t>5-2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sz w:val="20"/>
        </w:rPr>
        <w:t>九十八學年度第一學期 四年級第十六週教學及作業進度表</w:t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30"/>
        <w:gridCol w:w="23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進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進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、我喜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十二、國補十二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乙十二、成造十二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寫十二、生字十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9. </w:t>
            </w:r>
            <w:r>
              <w:rPr>
                <w:rFonts w:eastAsia="標楷體"/>
                <w:sz w:val="16"/>
                <w:szCs w:val="16"/>
              </w:rPr>
              <w:t>分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 xml:space="preserve">10. </w:t>
            </w:r>
            <w:r>
              <w:rPr>
                <w:rFonts w:eastAsia="標楷體"/>
                <w:sz w:val="16"/>
                <w:szCs w:val="16"/>
              </w:rPr>
              <w:t>小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、數補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運輸工具與能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腳踏車和手推車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習、自作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現代的節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社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2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sz w:val="20"/>
        </w:rPr>
        <w:t>九十八學年度第一學期 四年級第十七週教學及作業進度表</w:t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30"/>
        <w:gridCol w:w="23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進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進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、讀書報告──伊索寓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十三、國補十三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甲十三、成造十三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寫十三、生字十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0. </w:t>
            </w:r>
            <w:r>
              <w:rPr>
                <w:rFonts w:eastAsia="標楷體"/>
                <w:sz w:val="16"/>
                <w:szCs w:val="16"/>
              </w:rPr>
              <w:t>小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11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間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、數補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運輸工具與能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運輸工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習、自作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鄉的新風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、社補</w:t>
            </w:r>
            <w:r>
              <w:rPr>
                <w:rFonts w:eastAsia="標楷體" w:cs="標楷體" w:ascii="標楷體" w:hAnsi="標楷體"/>
                <w:sz w:val="20"/>
              </w:rPr>
              <w:t>6-1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sz w:val="20"/>
        </w:rPr>
        <w:t>九十八學年度第一學期 四年級第十八週教學及作業進度表</w:t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30"/>
        <w:gridCol w:w="23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進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進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、完璧歸趙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四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十四、國補十四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乙十四、成造十四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寫十四、生字十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廣角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、數補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運輸工具與能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能源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習、自作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鄉的地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、社補</w:t>
            </w:r>
            <w:r>
              <w:rPr>
                <w:rFonts w:eastAsia="標楷體" w:cs="標楷體" w:ascii="標楷體" w:hAnsi="標楷體"/>
                <w:sz w:val="20"/>
              </w:rPr>
              <w:t>6-2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sz w:val="20"/>
        </w:rPr>
        <w:t>九十八學年度第一學期 四年級第十九週教學及作業進度表</w:t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30"/>
        <w:gridCol w:w="23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進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進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複習第十一</w:t>
            </w:r>
            <w:r>
              <w:rPr>
                <w:rFonts w:eastAsia="標楷體"/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十四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複習第十一</w:t>
            </w:r>
            <w:r>
              <w:rPr>
                <w:rFonts w:eastAsia="標楷體"/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十四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複習第</w:t>
            </w:r>
            <w:r>
              <w:rPr>
                <w:rFonts w:eastAsia="標楷體"/>
                <w:sz w:val="16"/>
                <w:szCs w:val="16"/>
              </w:rPr>
              <w:t>9~11</w:t>
            </w:r>
            <w:r>
              <w:rPr>
                <w:rFonts w:eastAsia="標楷體"/>
                <w:sz w:val="16"/>
                <w:szCs w:val="16"/>
              </w:rPr>
              <w:t>單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複習第</w:t>
            </w:r>
            <w:r>
              <w:rPr>
                <w:rFonts w:eastAsia="標楷體"/>
                <w:sz w:val="16"/>
                <w:szCs w:val="16"/>
              </w:rPr>
              <w:t>9~11</w:t>
            </w:r>
            <w:r>
              <w:rPr>
                <w:rFonts w:eastAsia="標楷體"/>
                <w:sz w:val="16"/>
                <w:szCs w:val="16"/>
              </w:rPr>
              <w:t>單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複習第四單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複習第四單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第五、六單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第五、六單元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sz w:val="20"/>
        </w:rPr>
        <w:t>九十八學年度第一學期 四年級第二十週教學及作業進度表</w:t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30"/>
        <w:gridCol w:w="23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進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進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次定期評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次定期評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次定期評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次定期評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次定期評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次定期評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次定期評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次定期評量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40"/>
        <w:ind w:right="-214" w:hanging="0"/>
        <w:jc w:val="center"/>
        <w:rPr/>
      </w:pPr>
      <w:r>
        <w:rPr>
          <w:rFonts w:ascii="標楷體" w:hAnsi="標楷體" w:cs="標楷體" w:eastAsia="標楷體"/>
          <w:sz w:val="20"/>
        </w:rPr>
        <w:t>九十八學年度第一學期 四年級第二十一週教學及作業進度表</w:t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30"/>
        <w:gridCol w:w="23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進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進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0:58:00Z</dcterms:created>
  <dc:creator>Ljj</dc:creator>
  <dc:description/>
  <cp:keywords/>
  <dc:language>en-US</dc:language>
  <cp:lastModifiedBy>user</cp:lastModifiedBy>
  <dcterms:modified xsi:type="dcterms:W3CDTF">2009-08-21T02:55:00Z</dcterms:modified>
  <cp:revision>4</cp:revision>
  <dc:subject/>
  <dc:title>九十三學年度第二學期三年級第一週教學及作業進度表</dc:title>
</cp:coreProperties>
</file>