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2286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3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381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05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pt" to="359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07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125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257300" cy="571500"/>
                <wp:effectExtent l="0" t="317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152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269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0pt" to="53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48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pt" to="5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1494790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緣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一個暴風雨的夜晚，小山羊和野狼在小木屋相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緣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一個暴風雨的夜晚，小山羊和野狼在小木屋相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1494790" cy="1266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羊家住在綿綿山，野郎住在咬咬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山羊家住在綿綿山，野郎住在咬咬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14947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3081655</wp:posOffset>
                </wp:positionV>
                <wp:extent cx="14947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4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14947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約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約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4859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暴風雨的夜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7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暴風雨的夜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7:00Z</dcterms:created>
  <dc:creator>whsu</dc:creator>
  <dc:description/>
  <cp:keywords/>
  <dc:language>en-US</dc:language>
  <cp:lastModifiedBy>whsu</cp:lastModifiedBy>
  <dcterms:modified xsi:type="dcterms:W3CDTF">2009-03-06T08:35:00Z</dcterms:modified>
  <cp:revision>1</cp:revision>
  <dc:subject/>
  <dc:title/>
</cp:coreProperties>
</file>