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845820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40"/>
        <w:gridCol w:w="1260"/>
        <w:gridCol w:w="3312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＊＊＊ 我 的 閱 讀 筆 記 ＊＊＊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 xml:space="preserve">我是    年    班的 </w:t>
            </w:r>
            <w:r>
              <w:rPr>
                <w:rFonts w:ascii="標楷體" w:hAnsi="標楷體" w:eastAsia="標楷體"/>
                <w:shd w:fill="D8D8D8" w:val="clear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   在    年    月    日讀完這本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25.1pt;margin-top:5.7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13970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2pt;margin-top:5.6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13970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2pt;margin-top:5.6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13970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2pt;margin-top:5.6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13970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2pt;margin-top:5.6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我覺得這個故事可以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什麼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深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中有哪些角色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              】     【              】      【              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              】     【              】      【              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了什麼事：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0340</wp:posOffset>
                      </wp:positionV>
                      <wp:extent cx="525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4.2pt" to="416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85420</wp:posOffset>
                      </wp:positionV>
                      <wp:extent cx="525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4.6pt" to="416.9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85420</wp:posOffset>
                      </wp:positionV>
                      <wp:extent cx="525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4.6pt" to="416.9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如何：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85420</wp:posOffset>
                      </wp:positionV>
                      <wp:extent cx="5257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4.6pt" to="416.9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1120</wp:posOffset>
                      </wp:positionV>
                      <wp:extent cx="5257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5.6pt" to="416.9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點賞析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喜歡故事中的句子或詞句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 頁的： 【                                              】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 頁的： 【                                              】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 頁的： 【                                              】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本書裡面你最喜歡哪一個人物？【              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喜歡的原因是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73990</wp:posOffset>
                      </wp:positionV>
                      <wp:extent cx="4343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3.7pt" to="416.6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59690</wp:posOffset>
                      </wp:positionV>
                      <wp:extent cx="434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4.7pt" to="416.6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190500</wp:posOffset>
            </wp:positionV>
            <wp:extent cx="8458200" cy="11087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1660</wp:posOffset>
                </wp:positionV>
                <wp:extent cx="5829300" cy="17113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712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延伸思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讀了這本書，我的想法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4.75pt;mso-wrap-distance-left:9pt;mso-wrap-distance-right:9pt;mso-wrap-distance-top:0pt;mso-wrap-distance-bottom:0pt;margin-top:45.8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712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延伸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讀了這本書，我的想法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6160</wp:posOffset>
                </wp:positionV>
                <wp:extent cx="5829300" cy="65659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6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712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我要以一幅插圖來表現對這本書印象最深的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創意思考</w:t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如果我是書中的角色，我會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爸爸或媽媽對這份學習單的意見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7pt;mso-wrap-distance-left:9pt;mso-wrap-distance-right:9pt;mso-wrap-distance-top:0pt;mso-wrap-distance-bottom:0pt;margin-top:180.8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712"/>
                      </w:tblGrid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我要以一幅插圖來表現對這本書印象最深的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創意思考</w:t>
                            </w:r>
                          </w:p>
                        </w:tc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如果我是書中的角色，我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爸爸或媽媽對這份學習單的意見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◎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2:12:00Z</dcterms:created>
  <dc:creator>Administer</dc:creator>
  <dc:description/>
  <cp:keywords/>
  <dc:language>en-US</dc:language>
  <cp:lastModifiedBy>Administer</cp:lastModifiedBy>
  <dcterms:modified xsi:type="dcterms:W3CDTF">2008-09-13T03:09:00Z</dcterms:modified>
  <cp:revision>1</cp:revision>
  <dc:subject/>
  <dc:title/>
</cp:coreProperties>
</file>