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ind w:left="75" w:right="75" w:hanging="0"/>
        <w:outlineLvl w:val="3"/>
        <w:rPr>
          <w:rFonts w:ascii="新細明體;PMingLiU" w:hAnsi="新細明體;PMingLiU" w:cs="新細明體;PMingLiU"/>
          <w:b/>
          <w:b/>
          <w:bCs/>
          <w:color w:val="EC43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7"/>
          <w:szCs w:val="27"/>
        </w:rPr>
        <w:t xml:space="preserve">你也可以教出有創意的孩子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  <w:t>創造力不能靠死背。有雅量的父母容許寶貝們多嘗試。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  <w:t xml:space="preserve">文．朱芷君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EC2100"/>
          <w:kern w:val="0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0"/>
            <w:szCs w:val="20"/>
          </w:rPr>
          <w:t xml:space="preserve">2007/04 </w:t>
        </w:r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0"/>
            <w:szCs w:val="20"/>
          </w:rPr>
          <w:t xml:space="preserve">康健雜誌 </w:t>
        </w:r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0"/>
            <w:szCs w:val="20"/>
          </w:rPr>
          <w:t>101</w:t>
        </w:r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0"/>
            <w:szCs w:val="20"/>
          </w:rPr>
          <w:t xml:space="preserve">期 </w:t>
        </w:r>
      </w:hyperlink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開朗健談的陳龍安，鑽研創造力領域已近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年，桃李滿天下。很多人以為他天賦過人，其實「我從小就不聰明，」陳龍安直言，小時一次腦傷造成學習困難，「九九乘法到高中還背不熟，」他表示，能有今日成就，豐富的創造力功不可沒，「創造力幫助我想出各種方法解決問題。」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陳龍安小時家境不好，賣油條幫忙家計，碰到其他大人搶生意，他會動腦筋開發顧客，例如主動問客人明天還要不要買油條，需要多少，隔天直接外送到家。在當國小老師時，創造力也讓他能以更活潑有效的教學方式，引導學生表現優異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而對這一代孩子來說，「未來全球化競爭是趨勢，創造力訓練可以協助孩子適應變局，脫困而出，」陳龍安強調，不只工作，從人際關係甚至婚姻、家庭，擁有創造力能更有效解決問題，提高生活品質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曾擔任香港、中國大陸的資優教育顧問，觀察華人世界的教育重心，「還停留在考試及功課壓力，」陳龍安不諱言，這對創造力教育可說有害無益，「創造力不能靠死背，」他指出，填鴨注入式的教學是一大殺手，要持續從生活中啟發孩子，養成思考的能力和習慣，才能打好創造力基礎，創意源源不絕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父母可能擔心，自己沒什麼創意，如何教養有創造力的孩子？「態度才是關鍵，」陳龍安指出，沒有愛就沒有教育，除了用「心」，更要用「新」，多充實相關知識，例如聽講座、參加工作坊，再融入教養的過程中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鼓勵動腦解決問題，而不是責罵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陳龍安的孩子都沒有補習學才藝，目前老大正在唸博士班，老二碩士剛畢業，秘訣無他，「從小培養他們獨立學習的能力，」他表示，遇到問題時也不會責罵，而是一起發揮創意解決，更增進了親子互動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陳龍安的建議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保持開闊的心胸，有容忍不同意見的雅量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鼓勵孩子自動自發學習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提供沒有批判的學習環境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允許孩子從錯誤中學習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主動關心、了解孩子，傾聽孩子的心聲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對孩子有信心，看孩子好的一面，多讚美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豐富孩子的生活經驗，讓孩子多閱讀、多動手做，涉獵不同的興趣領域也很重要，「樂在其中才會成功，」陳龍安提醒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啟發創意的遊戲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家庭會議：每星期開家庭會議，可以先做優點轟炸，輪流講出每個人表現好的地方。接著討論需要解決的問題，例如如何不會吵架搶玩具、放假要去哪裡玩、家事如何分工等等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分類遊戲：提供孩子一些具有共同特徵的不同類物品，例如小汽車、湯匙、鑰匙、錢幣、迴紋針……讓孩子根據共同的特徵分類。也可提供符號、顏色、食品、人物等材料，讓他們自行分類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猜謎遊戲：猜謎可激發想像力，例如「千根線萬根線，落到水裡就不見」，謎底是雨；也可提供線索讓孩子問問題，推想答案；或者比手劃腳請孩子作答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扮演遊戲：例如玩扮家家酒，鼓勵他們發揮想像力自由扮演喜歡的角色，父母也可提供一些線索，例如給他一架飛機，假裝他在空中飛行、會遭遇哪些情況；或提供醫生的玩具，扮演看病的情形等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看雲的變化：一起觀察天空的雲，請他們想像雲像什麼？如果能駕雲飛翔，他想到什麼地方？為什麼？也可以要求他們編個故事、畫張圖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腦力激盪：提供兩組形容詞如：軟的＋方的，讓孩子短時間聯想出許多軟而方的東西，愈多愈好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故事接龍：先設定一個故事的題目，例如「在鬼屋裡待一個晚上」或「假如我是總統」，由第一個人講一個字或句子，再接下去講，以此類推完成一個故事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裝潢房間：和孩子討論如何改變他房間的布置，由他設計裝飾方案，從量尺寸、選壁紙、家具、計算費用等，都讓孩子有參與的機會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擴散思考：問開放性的問題，鼓勵孩子發揮想像力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例如：如果暑假在冬天會怎樣／為什麼人需要睡覺／列舉所有成雙成對的事物／任意舉出任何物品，例如報紙，說說有何不凡的用途／儘量舉出所有不可能發生的事／如果鳥不會飛會怎麼樣／如果糖果嚐起來像蔬菜會怎麼樣？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創造力的本質：創造力包括</w:t>
      </w: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種認知能力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敏覺力：敏於覺察事物，能清楚發現問題的關鍵、缺漏，也是一種察言觀色的能力。敏覺力高的孩子，能立即回應外界的變化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流暢力：提出大量構想和答案的能力。流暢力強的人點子多，讓孩子盡情表達想法，可以訓練其流暢力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變通力：能觸類旁通、舉一反三，改變思考慣性的能力。培養孩子從不同角度看問題、對事物不固執、懂得體諒，都能增強變通力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獨創力：能提出新奇獨特的想法，匠心獨具。應多尊重孩子不平凡的想法，鼓勵不一樣的答案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精進力：能持續改善，在基本構想上添加細節，精益求精的能力。引導孩子考慮如何把事情做得更好，改進作品，都有助提高精進力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陳龍安：現為實踐大學管理學院創新發展研究所教授，中華創造學會理事長。國立台灣師範大學教育研究所博士。曾任教於台灣師範大學、台北教育大學。研發「問想做評」的創造力思考教育模式，推動主持創造力訓練及講座干場以上，屢次收邀至大陸、香港、新加坡講學，著有《創造思考教學的理論與實際》等百餘本著作。個人網站：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http//3q.tmtc.edu.tw</w:t>
      </w:r>
    </w:p>
    <w:p>
      <w:pPr>
        <w:pStyle w:val="Normal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  <w:szCs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contents/index.jsp?id=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2:00:00Z</dcterms:created>
  <dc:creator>Administrator</dc:creator>
  <dc:description/>
  <cp:keywords/>
  <dc:language>en-US</dc:language>
  <cp:lastModifiedBy>Administrator</cp:lastModifiedBy>
  <dcterms:modified xsi:type="dcterms:W3CDTF">2008-04-20T02:01:00Z</dcterms:modified>
  <cp:revision>3</cp:revision>
  <dc:subject/>
  <dc:title/>
</cp:coreProperties>
</file>