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龍安國小六年七斑斑級經營計劃與班親會聯絡與討論事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又是一個新學期、新氣象，感謝各位家長們的鼎力支持，讓我的教學順利且圓滿，你的孩子有任何問題歡迎與我溝通聯繫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遴選下學期班親會幹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00"/>
        <w:gridCol w:w="257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（班級家長代表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煜倫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（班級家長代表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年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（資料處理、開會記錄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恆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（親子聯誼或校外參觀教學活動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翰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（班親會活動支出）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允謙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  <w:bCs/>
          <w:kern w:val="0"/>
        </w:rPr>
        <w:t>家長導護輪值</w:t>
      </w:r>
      <w:r>
        <w:rPr/>
        <w:t>【地點：和平東路十八巷與辛亥路口】【時間：上午</w:t>
      </w:r>
      <w:r>
        <w:rPr/>
        <w:t>7</w:t>
      </w:r>
      <w:r>
        <w:rPr/>
        <w:t>：</w:t>
      </w:r>
      <w:r>
        <w:rPr/>
        <w:t>3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>】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10"/>
        <w:gridCol w:w="570"/>
        <w:gridCol w:w="1411"/>
        <w:gridCol w:w="569"/>
        <w:gridCol w:w="1412"/>
        <w:gridCol w:w="568"/>
        <w:gridCol w:w="1413"/>
        <w:gridCol w:w="567"/>
        <w:gridCol w:w="1415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庭年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雁涵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三、</w:t>
      </w:r>
      <w:r>
        <w:rPr/>
        <w:t xml:space="preserve">週三晨光活動安排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431"/>
        <w:gridCol w:w="557"/>
        <w:gridCol w:w="1429"/>
        <w:gridCol w:w="542"/>
        <w:gridCol w:w="1425"/>
        <w:gridCol w:w="557"/>
        <w:gridCol w:w="1412"/>
        <w:gridCol w:w="567"/>
        <w:gridCol w:w="1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援家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援家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援家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援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援家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/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/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/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庭年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0"/>
              </w:rPr>
              <w:t>4/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/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/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/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需家長配合的各項教學活動事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要行事曆與各項教學活動已先附表給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採全學年級聯合命題方式評量：期中考</w:t>
      </w:r>
      <w:r>
        <w:rPr>
          <w:rFonts w:eastAsia="標楷體" w:cs="標楷體" w:ascii="標楷體" w:hAnsi="標楷體"/>
        </w:rPr>
        <w:t>4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1</w:t>
      </w:r>
      <w:r>
        <w:rPr>
          <w:rFonts w:ascii="標楷體" w:hAnsi="標楷體" w:cs="標楷體" w:eastAsia="標楷體"/>
        </w:rPr>
        <w:t>，畢業考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(</w:t>
      </w:r>
      <w:r>
        <w:rPr>
          <w:rFonts w:ascii="標楷體" w:hAnsi="標楷體" w:cs="標楷體" w:eastAsia="標楷體"/>
        </w:rPr>
        <w:t>考試範圍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日舉辦畢業旅行活動，出發前會舉行行前講習並發給每位學生畢旅手冊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大安森林公園快樂健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式未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晨光活動：＊周一基礎數學題練習                ＊周二朝會或課外書籍閱讀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周三家長安排多元活動或課外書籍閱讀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周四古今詩詞背誦、字詞錦囊寫三頁  ＊周五健康休閒活動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建立榮譽制度：按照六年級上學期方式獎勵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highlight w:val="lightGray"/>
        </w:rPr>
        <w:t>6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ascii="標楷體" w:hAnsi="標楷體" w:cs="標楷體" w:eastAsia="標楷體"/>
        </w:rPr>
        <w:t>將製作一本個人與同學的畢業紀念繪本，請家長配合督促孩子資料與照片收集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背誦的詩詞也將會列入語文成績計算，請家長配合督促勵孩子完成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語文配合閱讀，六年級老師共同編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本專書，將列入在課程中指導學生學習閱讀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到校時間為七點五十五分，超過則記錄遲到（列入操行成績計算），每日進校後需戴名   牌，每日晨光時間由副班長檢查名牌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流感防疫，每日進校後需量體溫，可在家先量體溫，家長請登記在體溫表並簽名</w:t>
      </w:r>
    </w:p>
    <w:p>
      <w:pPr>
        <w:pStyle w:val="Normal"/>
        <w:spacing w:lineRule="exact" w:line="320"/>
        <w:ind w:left="84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本班外掃區為校門口，學校規定早上也要打掃，所以每位孩子每週輪流一次，有事可調整或與同學互換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外教學與各項活動討論事項：上學期結餘</w:t>
      </w:r>
      <w:r>
        <w:rPr>
          <w:rFonts w:eastAsia="標楷體" w:cs="標楷體" w:ascii="標楷體" w:hAnsi="標楷體"/>
        </w:rPr>
        <w:t>2299</w:t>
      </w:r>
      <w:r>
        <w:rPr>
          <w:rFonts w:ascii="標楷體" w:hAnsi="標楷體" w:cs="標楷體" w:eastAsia="標楷體"/>
        </w:rPr>
        <w:t>元，每人可減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付收支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討論班費繳交金額： </w:t>
      </w:r>
      <w:r>
        <w:rPr>
          <w:rFonts w:eastAsia="標楷體" w:cs="標楷體" w:ascii="標楷體" w:hAnsi="標楷體"/>
        </w:rPr>
        <w:t>(   1100  )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簿本及美勞材料費用預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影印預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畢業系列活動每班預估分攤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各班召開會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預估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期末表現優良獎品每人預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運動會及全年級籃球比賽飲料及期末同樂會，每人預估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畢業考後另行安排校外活動預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備註：以上學期結束後如有結餘將全數退還給家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臨時動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導師張芬凝敬上</w:t>
      </w:r>
      <w:r>
        <w:rPr>
          <w:rFonts w:eastAsia="標楷體" w:cs="標楷體" w:ascii="標楷體" w:hAnsi="標楷體"/>
        </w:rPr>
        <w:t>99.2.27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6:00Z</dcterms:created>
  <dc:creator>school</dc:creator>
  <dc:description/>
  <cp:keywords/>
  <dc:language>en-US</dc:language>
  <cp:lastModifiedBy>teacher</cp:lastModifiedBy>
  <cp:lastPrinted>2004-09-09T22:16:00Z</cp:lastPrinted>
  <dcterms:modified xsi:type="dcterms:W3CDTF">2010-02-25T01:05:00Z</dcterms:modified>
  <cp:revision>6</cp:revision>
  <dc:subject/>
  <dc:title> </dc:title>
</cp:coreProperties>
</file>