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湘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李松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姿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邱翊凱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蔡承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高小喬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韻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孫兆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允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李文慧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五年七班座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97.11.07.~1.20</w:t>
      </w:r>
      <w:r>
        <w:rPr>
          <w:rFonts w:ascii="新細明體;PMingLiU" w:hAnsi="新細明體;PMingLiU" w:cs="新細明體;PMingLiU"/>
          <w:b/>
          <w:sz w:val="36"/>
          <w:szCs w:val="36"/>
        </w:rPr>
        <w:t>，以傳統位置為主，加強上課的專心度，如需分組再調整如下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軒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蕭又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王思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葉庭年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鄭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茜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許雅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邱俊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張元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江筳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老  師  講  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余承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林煜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周于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楊雁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盧家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邱暐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月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排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8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湘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姿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李松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邱翊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高小喬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組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允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陳韻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蔡承甫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孫兆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李文慧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80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軒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王思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蕭又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鄭守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茜詩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組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葉庭年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許雅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邱俊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張元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江筳微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1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老 師 講 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余承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林煜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周于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楊雁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盧家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邱暐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黃月明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組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5:00Z</dcterms:created>
  <dc:creator>teacher</dc:creator>
  <dc:description/>
  <dc:language>en-US</dc:language>
  <cp:lastModifiedBy>teacher</cp:lastModifiedBy>
  <dcterms:modified xsi:type="dcterms:W3CDTF">2008-11-06T06:25:00Z</dcterms:modified>
  <cp:revision>2</cp:revision>
  <dc:subject/>
  <dc:title>五年十二班座位表</dc:title>
</cp:coreProperties>
</file>