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6176"/>
        <w:gridCol w:w="1260"/>
        <w:gridCol w:w="1026"/>
      </w:tblGrid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危機年代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地球暖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年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年級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濟人文課本毅力篇 、佛教慈濟基金會大愛電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時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靜思語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球供我們居住、資源利用，我們有責任保護地球、愛惜資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化的手，慈悲的心，一同做大地的園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只要有疼惜自然資源的心，人間就會減少很多天災人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設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芬凝</w:t>
            </w:r>
          </w:p>
        </w:tc>
      </w:tr>
      <w:tr>
        <w:trPr>
          <w:trHeight w:val="67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目標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8" w:leader="none"/>
              </w:tabs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學生了解由於人類的過度開發及科技高度的使用，讓地球暖化、冰山溶解，須積極拯救地球，減緩地球破壞的速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8" w:leader="none"/>
              </w:tabs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學生明白：只要有疼惜自然資源的心，人間就會減少很多天災人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學生能思考如何保護我們的生活環境，避免破壞生態，加速生物物種滅絕的危機。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、單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愛電視「克己復禮 全民減碳」</w:t>
            </w:r>
            <w:r>
              <w:rPr>
                <w:rFonts w:cs="新細明體;PMingLiU" w:ascii="新細明體;PMingLiU" w:hAnsi="新細明體;PMingLiU"/>
                <w:color w:val="000000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</w:rPr>
              <w:t>危機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愛電視「水窖的故事」</w:t>
            </w:r>
            <w:r>
              <w:rPr>
                <w:rFonts w:cs="新細明體;PMingLiU" w:ascii="新細明體;PMingLiU" w:hAnsi="新細明體;PMingLiU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明天過後」</w:t>
            </w:r>
            <w:r>
              <w:rPr>
                <w:rFonts w:cs="新細明體;PMingLiU" w:ascii="新細明體;PMingLiU" w:hAnsi="新細明體;PMingLiU"/>
                <w:color w:val="000000"/>
              </w:rPr>
              <w:t>DV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省思問題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：一個乾淨的地球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貳、教學活動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072"/>
        <w:gridCol w:w="5543"/>
        <w:gridCol w:w="655"/>
        <w:gridCol w:w="1075"/>
      </w:tblGrid>
      <w:tr>
        <w:trPr>
          <w:trHeight w:val="1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注意事項</w:t>
            </w:r>
          </w:p>
        </w:tc>
      </w:tr>
      <w:tr>
        <w:trPr>
          <w:trHeight w:val="1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 xml:space="preserve">能瞭解地球與我們的生活息息相關，愛護地球是人人的責任。 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能瞭解地球暖化造成的災難，影響全人類及物種的生存。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能瞭解拯救地球，是每一個人的責任。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能夠想出愛護地球的實際行動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到地球生態的美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環保義工的貢獻並效法他們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能夠真實的檢視自己並確實做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</w:p>
          <w:p>
            <w:pPr>
              <w:pStyle w:val="2"/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驗</w:t>
            </w:r>
          </w:p>
          <w:p>
            <w:pPr>
              <w:pStyle w:val="2"/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"/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"/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述故事</w:t>
            </w:r>
          </w:p>
          <w:p>
            <w:pPr>
              <w:pStyle w:val="2"/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"/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故事省思</w:t>
            </w:r>
          </w:p>
          <w:p>
            <w:pPr>
              <w:pStyle w:val="2"/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"/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"/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"/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"/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"/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"/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"/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"/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"/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"/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</w:t>
            </w:r>
          </w:p>
          <w:p>
            <w:pPr>
              <w:pStyle w:val="2"/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靜思</w:t>
            </w:r>
          </w:p>
          <w:p>
            <w:pPr>
              <w:pStyle w:val="2"/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"/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實踐</w:t>
            </w:r>
          </w:p>
          <w:p>
            <w:pPr>
              <w:pStyle w:val="2"/>
              <w:spacing w:lineRule="exact" w:line="360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480" w:hanging="480"/>
              <w:textAlignment w:val="baseline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引起動機： 老師播放</w:t>
            </w:r>
            <w:r>
              <w:rPr>
                <w:rFonts w:cs="細明體;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細明體;MingLiU"/>
              </w:rPr>
              <w:t>檔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480" w:hanging="480"/>
              <w:textAlignment w:val="baselin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細明體;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細明體;MingLiU"/>
              </w:rPr>
              <w:t>、讓學生了解全球瀕臨消失的地方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left="480" w:hanging="480"/>
              <w:textAlignment w:val="baselin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細明體;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細明體;MingLiU"/>
              </w:rPr>
              <w:t>、當全球暖化的現象發生，對人類造成的影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◎</w:t>
            </w:r>
            <w:r>
              <w:rPr>
                <w:rFonts w:ascii="新細明體;PMingLiU" w:hAnsi="新細明體;PMingLiU" w:cs="細明體;MingLiU"/>
              </w:rPr>
              <w:t>教師綜合歸納並提出靜思語「</w:t>
            </w:r>
            <w:r>
              <w:rPr>
                <w:rFonts w:ascii="新細明體;PMingLiU" w:hAnsi="新細明體;PMingLiU" w:cs="細明體;MingLiU"/>
                <w:bCs/>
              </w:rPr>
              <w:t>地球供我們居住、資源利用，我們有責任愛護地球、珍惜資源」</w:t>
            </w:r>
          </w:p>
          <w:p>
            <w:pPr>
              <w:pStyle w:val="Normal"/>
              <w:spacing w:lineRule="exact" w:line="360" w:before="180" w:after="0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播放大愛電視「克己復禮 全民減碳」</w:t>
            </w:r>
            <w:r>
              <w:rPr>
                <w:rFonts w:cs="新細明體;PMingLiU" w:ascii="新細明體;PMingLiU" w:hAnsi="新細明體;PMingLiU"/>
                <w:color w:val="000000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</w:rPr>
              <w:t>的「危機篇」，並以</w:t>
            </w:r>
            <w:r>
              <w:rPr>
                <w:rFonts w:cs="新細明體;PMingLiU" w:ascii="新細明體;PMingLiU" w:hAnsi="新細明體;PMingLiU"/>
                <w:color w:val="000000"/>
              </w:rPr>
              <w:t>PPT</w:t>
            </w:r>
            <w:r>
              <w:rPr>
                <w:rFonts w:ascii="新細明體;PMingLiU" w:hAnsi="新細明體;PMingLiU" w:cs="新細明體;PMingLiU"/>
                <w:color w:val="000000"/>
              </w:rPr>
              <w:t>說明「地球破壞的嚴重性」。</w:t>
            </w:r>
          </w:p>
          <w:p>
            <w:pPr>
              <w:pStyle w:val="Normal"/>
              <w:spacing w:lineRule="exact" w:line="360" w:before="180" w:after="0"/>
              <w:ind w:left="240" w:hanging="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細明體;MingLiU"/>
              </w:rPr>
              <w:t>、老師播放</w:t>
            </w:r>
            <w:r>
              <w:rPr>
                <w:rFonts w:cs="細明體;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細明體;MingLiU"/>
              </w:rPr>
              <w:t xml:space="preserve">檔：深愛地球抗暖化 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老師播放「明天過後」</w:t>
            </w:r>
            <w:r>
              <w:rPr>
                <w:rFonts w:cs="新細明體;PMingLiU" w:ascii="新細明體;PMingLiU" w:hAnsi="新細明體;PMingLiU"/>
                <w:color w:val="000000"/>
              </w:rPr>
              <w:t>DVD</w:t>
            </w:r>
          </w:p>
          <w:p>
            <w:pPr>
              <w:pStyle w:val="Normal"/>
              <w:spacing w:lineRule="exact" w:line="36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就影音及故事內容，提出問題，請學生回答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地球遭到破壞，最大的兇手是誰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地球生病的現象，有哪些？是如何造成的？請舉例說明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全球暖化造成冰山快速溶解，海平面上升，對人類有什麼影響？請舉例說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、你覺得要怎麼做，才能真正減緩地球暖化的速度？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請舉例說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教師總結：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「綠化的手，慈悲的心，一同都做大地的園丁。」、「只要有疼惜自然資源的心，人間就會減少很多天災人禍。」。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放一些存在於大自然間獨特的聲音，再放一首有混合其他樂器的大自然音樂，聽完後</w:t>
            </w:r>
          </w:p>
          <w:p>
            <w:pPr>
              <w:pStyle w:val="Normal"/>
              <w:ind w:left="459" w:hanging="459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請小朋友用眼睛看，耳朵聽，把聽到的聲音用觀察筆記寫出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請小朋友用色筆畫出一座美麗的夢中森林。可以在上面任意加上高山、河流、樹木、花草、動物、植物、昆蟲等，一切美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老師念一篇有關社會環保義工的真人真事報導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、學生上臺分享心得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71" w:hanging="271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讓學生收集有關社會上環保義工服務社會的剪報並討論如何為家庭、學校、社區及社會務。</w:t>
            </w:r>
          </w:p>
          <w:p>
            <w:pPr>
              <w:pStyle w:val="Normal"/>
              <w:ind w:left="278" w:hanging="278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垃圾減量，珍惜資源，減碳行動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完成資源回收家事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完成關愛大自然學習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愛引航學習單五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及環保宣誓證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一人一信救森林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大家一起為台灣的森林資源祈福</w:t>
            </w:r>
          </w:p>
          <w:p>
            <w:pPr>
              <w:pStyle w:val="Normal"/>
              <w:spacing w:lineRule="exact" w:line="400"/>
              <w:ind w:left="34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專心觀看檔案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專心聆聽解說和觀看影片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具體回答問題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用心傾聽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發揮想像與創作力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聯結自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經驗，並願意分享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確實完成學習單並努力實踐在日常生活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828800" cy="456565"/>
                <wp:effectExtent l="111125" t="154305" r="1098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楷書" w:hAnsi="華康儷楷書" w:eastAsia="華康儷楷書" w:cs="華康儷楷書"/>
                                <w:lang w:eastAsia="zh-CN" w:bidi="hi-IN"/>
                              </w:rPr>
                              <w:t>我愛大自然服務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-9pt;width:143.95pt;height:3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楷書" w:hAnsi="華康儷楷書" w:eastAsia="華康儷楷書" w:cs="華康儷楷書"/>
                          <w:lang w:eastAsia="zh-CN" w:bidi="hi-IN"/>
                        </w:rPr>
                        <w:t>我愛大自然服務表</w:t>
                      </w:r>
                    </w:p>
                  </w:txbxContent>
                </v:textbox>
                <v:path textpathok="t"/>
                <v:textpath on="t" fitshape="t" string="我愛大自然服務表" style="font-family:&quot;華康儷楷書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＜學習單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活實踐                                                     姓名</w:t>
      </w:r>
      <w:r>
        <w:rPr>
          <w:rFonts w:cs="新細明體;PMingLiU" w:ascii="新細明體;PMingLiU" w:hAnsi="新細明體;PMingLiU"/>
        </w:rPr>
        <w:t xml:space="preserve">:_________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我曾經為大自然做過什麼環境保護的事</w:t>
      </w:r>
      <w:r>
        <w:rPr>
          <w:rFonts w:cs="新細明體;PMingLiU" w:ascii="新細明體;PMingLiU" w:hAnsi="新細明體;PMingLiU"/>
        </w:rPr>
        <w:t xml:space="preserve">?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4320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對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的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給自己的表現幾個甜甜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9060</wp:posOffset>
                      </wp:positionV>
                      <wp:extent cx="31877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pt;margin-top:7.8pt;width:25.05pt;height:28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00330</wp:posOffset>
                      </wp:positionV>
                      <wp:extent cx="318770" cy="361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85pt;margin-top:7.9pt;width:25.05pt;height:28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01600</wp:posOffset>
                      </wp:positionV>
                      <wp:extent cx="318770" cy="3619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6pt;margin-top:8pt;width:25.05pt;height:28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00330</wp:posOffset>
                      </wp:positionV>
                      <wp:extent cx="318770" cy="3619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85pt;margin-top:7.9pt;width:25.05pt;height:28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00330</wp:posOffset>
                      </wp:positionV>
                      <wp:extent cx="318770" cy="361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85pt;margin-top:7.9pt;width:25.05pt;height:28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2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二、收集有關環保志工的故事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用剪報或上網記錄的方式均可，資料可浮貼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1722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48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資源回收家事表           實行日期</w:t>
      </w:r>
      <w:r>
        <w:rPr>
          <w:rFonts w:cs="新細明體;PMingLiU" w:ascii="新細明體;PMingLiU" w:hAnsi="新細明體;PMingLiU"/>
        </w:rPr>
        <w:t xml:space="preserve">:   </w:t>
      </w:r>
      <w:r>
        <w:rPr>
          <w:rFonts w:ascii="新細明體;PMingLiU" w:hAnsi="新細明體;PMingLiU" w:cs="新細明體;PMingLiU"/>
        </w:rPr>
        <w:t xml:space="preserve">年    月                                                               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1980"/>
        <w:gridCol w:w="1620"/>
        <w:gridCol w:w="1800"/>
      </w:tblGrid>
      <w:tr>
        <w:trPr>
          <w:trHeight w:val="5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行件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行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做到了請打</w:t>
            </w:r>
            <w:r>
              <w:rPr>
                <w:rFonts w:ascii="Wingdings" w:hAnsi="Wingdings" w:cs="Wingdings" w:eastAsia="Wingdings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做到的原因</w:t>
            </w:r>
          </w:p>
        </w:tc>
      </w:tr>
      <w:tr>
        <w:trPr>
          <w:trHeight w:val="4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環保碗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適量飯菜吃完不浪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身帶手帕，不用紙手巾擦手擦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帶抹布，不用紙抹布擦桌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環保杯喝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塑膠袋重複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惜文具用品，不隨意破壞丟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衣服力求整齊清潔，不任意購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家或在校做資源回收分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約用水、用電、隨手關燈和水籠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路上學，不坐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自我評分請用優</w:t>
      </w:r>
      <w:r>
        <w:rPr>
          <w:rFonts w:cs="新細明體;PMingLiU" w:ascii="新細明體;PMingLiU" w:hAnsi="新細明體;PMingLiU"/>
        </w:rPr>
        <w:t>(90</w:t>
      </w:r>
      <w:r>
        <w:rPr>
          <w:rFonts w:ascii="新細明體;PMingLiU" w:hAnsi="新細明體;PMingLiU" w:cs="新細明體;PMingLiU"/>
        </w:rPr>
        <w:t>分以上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/>
        </w:rPr>
        <w:t>表現非常滿意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(85</w:t>
      </w:r>
      <w:r>
        <w:rPr>
          <w:rFonts w:ascii="新細明體;PMingLiU" w:hAnsi="新細明體;PMingLiU" w:cs="新細明體;PMingLiU"/>
        </w:rPr>
        <w:t>分以上</w:t>
      </w:r>
      <w:r>
        <w:rPr>
          <w:rFonts w:cs="新細明體;PMingLiU" w:ascii="新細明體;PMingLiU" w:hAnsi="新細明體;PMingLiU"/>
        </w:rPr>
        <w:t>)---</w:t>
      </w:r>
      <w:r>
        <w:rPr>
          <w:rFonts w:ascii="新細明體;PMingLiU" w:hAnsi="新細明體;PMingLiU" w:cs="新細明體;PMingLiU"/>
        </w:rPr>
        <w:t>滿意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(80</w:t>
      </w:r>
      <w:r>
        <w:rPr>
          <w:rFonts w:ascii="新細明體;PMingLiU" w:hAnsi="新細明體;PMingLiU" w:cs="新細明體;PMingLiU"/>
        </w:rPr>
        <w:t>分以上</w:t>
      </w:r>
      <w:r>
        <w:rPr>
          <w:rFonts w:cs="新細明體;PMingLiU" w:ascii="新細明體;PMingLiU" w:hAnsi="新細明體;PMingLiU"/>
        </w:rPr>
        <w:t>)---</w:t>
      </w:r>
      <w:r>
        <w:rPr>
          <w:rFonts w:ascii="新細明體;PMingLiU" w:hAnsi="新細明體;PMingLiU" w:cs="新細明體;PMingLiU"/>
        </w:rPr>
        <w:t>不錯，可接受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(70</w:t>
      </w:r>
      <w:r>
        <w:rPr>
          <w:rFonts w:ascii="新細明體;PMingLiU" w:hAnsi="新細明體;PMingLiU" w:cs="新細明體;PMingLiU"/>
        </w:rPr>
        <w:t>分以上</w:t>
      </w:r>
      <w:r>
        <w:rPr>
          <w:rFonts w:cs="新細明體;PMingLiU" w:ascii="新細明體;PMingLiU" w:hAnsi="新細明體;PMingLiU"/>
        </w:rPr>
        <w:t>)---</w:t>
      </w:r>
      <w:r>
        <w:rPr>
          <w:rFonts w:ascii="新細明體;PMingLiU" w:hAnsi="新細明體;PMingLiU" w:cs="新細明體;PMingLiU"/>
        </w:rPr>
        <w:t>待加油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小朋友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的十二件行動，實行一個月後驗收成果，全部完成可獲得一份小獎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是爸爸媽媽或老師給寶貝的叮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172200" cy="965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85pt;width:485.95pt;height: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09285</wp:posOffset>
                </wp:positionV>
                <wp:extent cx="6172200" cy="965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49.55pt;width:485.95pt;height: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楷書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Verdana" w:hAnsi="Verdana" w:cs="Verdana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99" w:hanging="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47:00Z</dcterms:created>
  <dc:creator>teacher</dc:creator>
  <dc:description/>
  <dc:language>en-US</dc:language>
  <cp:lastModifiedBy>teacher</cp:lastModifiedBy>
  <dcterms:modified xsi:type="dcterms:W3CDTF">2007-10-31T02:56:00Z</dcterms:modified>
  <cp:revision>2</cp:revision>
  <dc:subject/>
  <dc:title>單元名稱</dc:title>
</cp:coreProperties>
</file>