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月亮在唱歌教學活動設計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508"/>
        <w:gridCol w:w="5040"/>
        <w:gridCol w:w="1440"/>
        <w:gridCol w:w="1620"/>
      </w:tblGrid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亮在唱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</w:t>
            </w:r>
          </w:p>
        </w:tc>
      </w:tr>
      <w:tr>
        <w:trPr>
          <w:trHeight w:val="948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亮在唱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108~p11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亮在看我錄音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59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靜思語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腳踏實地，不要妄想一步登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謊言像一朵盛開的鮮花，外表美麗生命短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單的話易說，簡單的行難做，要說到做到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語就是說正確的話、實在的話、誠懇的話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要講得恰到好處，多一句、少一句都不好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設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芬凝老師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壹、內容說明</w:t>
            </w:r>
          </w:p>
        </w:tc>
      </w:tr>
      <w:tr>
        <w:trPr>
          <w:trHeight w:val="17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故事的講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使孩子了解誠實的重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父母是孩子的模，身教重於言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省思的問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更深一層體認信實孝順要切實實踐在日常生活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人付出愛，讓人間更溫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生活細節中，切實養成信實的為人處世的正確態度。</w:t>
            </w:r>
          </w:p>
        </w:tc>
      </w:tr>
      <w:tr>
        <w:trPr>
          <w:trHeight w:val="147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課前準備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表演道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錄音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靜思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揭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省思問題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亮造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省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紙箱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音帶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『月亮在看你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及單槍投影機</w:t>
            </w:r>
          </w:p>
        </w:tc>
      </w:tr>
    </w:tbl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教學</w:t>
      </w:r>
      <w:r>
        <w:rPr/>
        <w:t>活動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4320"/>
        <w:gridCol w:w="720"/>
        <w:gridCol w:w="1800"/>
      </w:tblGrid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習目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說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量重點</w:t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啟發孩子誠實的重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會身教的重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故事的講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使孩子了解做人處世的道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更深一層體認良心隨處都在你我身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靜思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願改過，對人更付出愛心，讓人間更溫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生活中努力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體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事省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靜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亮我想告訴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生活實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老師用一朵真花與一朵人造假花讓學生辨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假花雖然美麗，卻沒有生命，馬上被拆穿像謊言一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播放『月亮在看你』錄音帶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D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另外建議方式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以月亮紙偶戲方式呈現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以戲劇方式呈現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以海報方式呈現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省思問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主人在賣雜貨的路上，發現了一大片的菜園後，他做了什麼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主人得知菜的來處後，覺得有什麼不妥，你覺得她應該如何改變男主人的想法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果你是大寶，你又會怎麼做？為什麼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故事中你學到什麼？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孩子反省在過往是否曾經做過違背信實的事？請把它寫下來投入反省箱中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不想公布姓名，可不具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2"/>
              <w:ind w:left="386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出反省單後覆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由自願的孩子分享或念出，也可由負責的講師念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2"/>
              <w:ind w:left="386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發下學習單讓學生完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------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單元結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-----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知謊言是短暫的易逝的生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安靜聽故事並能理解故事內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心思考並踴躍回答問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討論中釐清概念及價值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情境中安靜思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省後能確實做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3200400" cy="617855"/>
                <wp:effectExtent l="0" t="635" r="3746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月亮我想告訴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9900" stroked="f" o:allowincell="f" style="position:absolute;margin-left:72pt;margin-top:15pt;width:251.95pt;height:48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月亮我想告訴你</w:t>
                      </w:r>
                    </w:p>
                  </w:txbxContent>
                </v:textbox>
                <v:path textpathok="t"/>
                <v:textpath on="t" fitshape="t" string="月亮我想告訴你" style="font-family:&quot;標楷體&quot;;font-size:12pt"/>
                <v:fill o:detectmouseclick="t" color2="#ffcc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如果你可以跟月亮說話，你最想告訴他哪些問題呢？請打勾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年齡       □嗜好         □最得意的事     □最愛吃的東西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最擔心的事 □喜愛的顏色   □我最後悔的事     □最值得回憶的往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其他（                                                     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二、你曾經說謊欺騙過別人嗎？請用文字和</w:t>
      </w:r>
      <w:r>
        <w:rPr/>
        <w:t>圖畫記錄下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畫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反省人：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ө;Times New Roman" w:hAnsi="sө;Times New Roman" w:cs="sө;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新細明體;PMingLiU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ө;Times New Roman" w:hAnsi="sө;Times New Roman" w:cs="sө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left="331" w:hanging="331"/>
    </w:pPr>
    <w:rPr>
      <w:rFonts w:ascii="新細明體;PMingLiU" w:hAnsi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55:00Z</dcterms:created>
  <dc:creator>123</dc:creator>
  <dc:description/>
  <dc:language>en-US</dc:language>
  <cp:lastModifiedBy>teacher</cp:lastModifiedBy>
  <dcterms:modified xsi:type="dcterms:W3CDTF">2007-10-31T08:55:00Z</dcterms:modified>
  <cp:revision>2</cp:revision>
  <dc:subject/>
  <dc:title>慈濟人文課本：靜思語教學活動設計</dc:title>
</cp:coreProperties>
</file>