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70"/>
        <w:gridCol w:w="5907"/>
        <w:gridCol w:w="2081"/>
      </w:tblGrid>
      <w:tr>
        <w:trPr>
          <w:cantSplit w:val="true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五月馨情</w:t>
            </w:r>
            <w:r>
              <w:rPr>
                <w:rFonts w:ascii="標楷體" w:hAnsi="標楷體"/>
                <w:b/>
                <w:sz w:val="32"/>
              </w:rPr>
              <w:t>---</w:t>
            </w:r>
            <w:r>
              <w:rPr>
                <w:rFonts w:ascii="標楷體" w:hAnsi="標楷體"/>
                <w:bCs/>
                <w:sz w:val="32"/>
              </w:rPr>
              <w:t xml:space="preserve">母親節教學活動設計   </w:t>
            </w:r>
          </w:p>
        </w:tc>
      </w:tr>
      <w:tr>
        <w:trPr>
          <w:trHeight w:val="42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名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292"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搖籃的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班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時間</w:t>
            </w:r>
            <w:r>
              <w:rPr>
                <w:rFonts w:ascii="標楷體" w:hAnsi="標楷體"/>
              </w:rPr>
              <w:t>:50</w:t>
            </w:r>
            <w:r>
              <w:rPr>
                <w:rFonts w:ascii="標楷體" w:hAnsi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張芬凝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13"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 學 目 標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以恭敬心與父母相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柔和善順地接受父母的教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懂得關懷父母，帶給父母滿足快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懂得保護自己的身體不受損傷，要尊重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並珍重自己的生命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360"/>
              <w:ind w:left="113"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napToGrid w:val="false"/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準備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圖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雞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小搖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公斤重的書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關孝順的單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集有關行孝、弒親正反兩極化的剪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40" w:leader="none"/>
              </w:tabs>
              <w:spacing w:lineRule="exact" w:line="360"/>
              <w:ind w:left="420" w:right="-206" w:hanging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集有關老人問題的社會新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製作學習單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033" w:hRule="atLeast"/>
          <w:cantSplit w:val="true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活動過程與內容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/>
            </w:pPr>
            <w:r>
              <w:rPr>
                <w:rFonts w:ascii="標楷體" w:hAnsi="標楷體"/>
              </w:rPr>
              <w:t>體驗</w:t>
            </w:r>
            <w:r>
              <w:rPr>
                <w:rFonts w:ascii="標楷體" w:hAnsi="標楷體"/>
              </w:rPr>
              <w:t>: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把汽球裝在肚子裏，體會媽媽懷孕時的辛苦，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252" w:right="-206" w:hanging="412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護蛋活動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隨身攜帶一顆生雞蛋，把他放在盒子裏或掛在脖子上，小心翼翼的保護他，不要讓他破損，像媽媽照顧孩子的心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255" w:right="-206" w:hanging="1255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負重活動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把重約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公斤的書包背在前面，然後按照日常生活作習上課，體會媽媽背著孩子，照顧孩子的辛苦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757" w:right="-206" w:hanging="17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述故事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757" w:right="-206" w:hanging="17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老師講故事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烏鴉反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故事及改編劇本如附件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757" w:right="-206" w:hanging="17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學生角色扮演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/>
            </w:pPr>
            <w:r>
              <w:rPr>
                <w:rFonts w:ascii="標楷體" w:hAnsi="標楷體"/>
              </w:rPr>
              <w:t>故事省思</w:t>
            </w:r>
            <w:r>
              <w:rPr>
                <w:rFonts w:ascii="標楷體" w:hAnsi="標楷體"/>
              </w:rPr>
              <w:t>: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/>
              </w:rPr>
              <w:t>許多媽媽都記得孩子的生日，但媽媽的生日是那一天，你記得嗎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firstLine="1506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/>
              </w:rPr>
              <w:t>為什麼生日就是母難日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478" w:right="-206" w:firstLine="28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/>
              </w:rPr>
              <w:t>為了我們出生，媽媽經歷辛苦和危險，我們該如何報恩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830" w:right="-206" w:hanging="324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/>
              </w:rPr>
              <w:t>我們平時應該怎樣孝順父母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請舉出實例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思活動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400" w:right="-206" w:hanging="56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收集古代孝順故事，古代的賢母、孝子，寫成讀書心得或繪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靜思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漫畫，並上台做分享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完成懷孕、護蛋、負重體驗活動的學習單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完成小星星採訪單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採訪親愛的爸爸媽媽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255" w:right="-206" w:hanging="1255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老人問題是社會的鏡子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讓學生剪報，收集社會上關於老人的新聞，並上台做分享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004" w:right="-206" w:hanging="10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實踐學習單請參照大愛引航五上學習單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left="1000" w:right="-206" w:hanging="16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完成感恩日回饋單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我愛爸爸媽媽兌換券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firstLine="840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製作感恩卡送給父母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親手插一盆花送給母親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打電話或寫信向爺爺奶奶、外公外婆問好、聊天。</w:t>
            </w:r>
          </w:p>
          <w:p>
            <w:pPr>
              <w:pStyle w:val="Normal"/>
              <w:tabs>
                <w:tab w:val="clear" w:pos="480"/>
                <w:tab w:val="left" w:pos="-540" w:leader="none"/>
              </w:tabs>
              <w:spacing w:lineRule="exact" w:line="360"/>
              <w:ind w:right="-206" w:hanging="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完成愛心存款簿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感恩身邊所有的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-540" w:leader="none"/>
              </w:tabs>
              <w:snapToGrid w:val="false"/>
              <w:spacing w:lineRule="exact" w:line="360"/>
              <w:ind w:left="0" w:right="-2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pacing w:lineRule="exact" w:line="360"/>
        <w:ind w:right="-206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2:25:00Z</dcterms:created>
  <dc:creator>xyz</dc:creator>
  <dc:description/>
  <dc:language>en-US</dc:language>
  <cp:lastModifiedBy>teacher</cp:lastModifiedBy>
  <dcterms:modified xsi:type="dcterms:W3CDTF">2007-12-23T02:25:00Z</dcterms:modified>
  <cp:revision>2</cp:revision>
  <dc:subject/>
  <dc:title>我怎麼上這一課       母親節教學活動設計         張芬凝89、5、10</dc:title>
</cp:coreProperties>
</file>