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2007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慶祝教師節活動當天活動流程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參考用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772"/>
        <w:gridCol w:w="1648"/>
        <w:gridCol w:w="1744"/>
        <w:gridCol w:w="3448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負責人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準備物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場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作人員到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活動負責人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曾美惠師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活動負責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儀器測試：音響、麥克風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影設備、茶具清點、心燈、茶食準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擂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維、晴雯、雪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擺好鼓架、整裝、女生綁馬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茶道、花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慧芳、至宜、王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長會辦公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學穿制服、女生綁辮子扎綠色蝴蝶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語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瑞吟、文慧、秋燕、若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種樹、心燈組穿制服、愛心娃娃組穿運動服、女生綁辮子扎綠色蝴蝶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媽媽们穿黑色褲裝、頭髮盤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: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鼓陣練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架好鼓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鼓陣後台預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: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進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導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場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播請老師進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持人引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佩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燈光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活動主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師恩 傳大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意義，及此活動的精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家長會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長會長致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劉漢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活動緣起，及謝師心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茶同學向會場移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擂鼓陣出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佩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精選出的同學、練習的辛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擂鼓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維、晴雯、雪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茶同學後台預備，奉茶同學於舞台兩側準備奉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鼓陣結束後將同學將鼓陣撤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奉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佩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擺上三張行茶桌，中間表演花道、兩側茶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擂鼓陣同學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廳練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語，靜待謝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持人説明奉茶精神，孩子如何在花道、茶道的禮儀中、學習靜思及體會對萬物的敬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奉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詳附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許素珍師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慧芳、至宜、王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茶道音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排好行茶桌，慈誠師兄協助排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上同學表演行茶及花道，奉茶同學在師姑的引導下手捧托盤及茶盅，步向老師席，待茶道、花道表演完畢後，一起向老師行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唱團後台準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;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合唱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佩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麥克風，伴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架麥克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持人介紹這是家長會為老師们準備的禮物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唱－因為你、因為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晴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幕後花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佩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tebook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幕後光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幕後有許多動人的用心，希望能與老師们分享，體會我們的誠意，例舉一些小故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幕後花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請校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;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校長致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佩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校長，用此活動代表對新校長歡迎之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長致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胡校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語劇同學後台預備，茶道同學準備捧心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;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手語劇－老師心 菩薩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佩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介劇情，強調我們了解老師的辛苦，故產生此劇靈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心 菩薩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黃麗珠師姊、施勝杰師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演出家長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若冰、秋燕、白蓉、信伶、思蓉，啟明、亞利、虹麗、宜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手語劇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打歌詞字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種樹組排好隊行後，若冰出場，表演結束後，若冰招呼著孩子退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心娃娃組出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燈組出場，茶道同學於前奏捧心燈出場，將心燈放在每個老師桌上，老師將自己的燈點燃，請在場師姊協助，在間奏前將現場心燈點完，主持人宣佈大家手捧心燈，形成燈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種樹組、愛心娃娃組準備出場表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手語組全體謝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擂鼓、茶道、合唱、愛心家長、慈濟師兄、姊一一在主持人的引導下出場謝幕，一起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並邀請老師共同參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最後孩子一起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，謝謝您！老師我們感恩您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持人宣佈活動結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王佩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燈光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後結語扣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訓導處播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讓老師帶著這份感動回教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結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理場地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感恩  敬師  愛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200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慶祝教師節活動計劃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敬師感恩茶會草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620"/>
        <w:gridCol w:w="303"/>
        <w:gridCol w:w="597"/>
        <w:gridCol w:w="14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節靜思感恩茶會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對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學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濟教師聯誼會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目標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能夠了解教師的辛勞。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能具體地表現出對教師的感恩。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敬師感恩時態度恭敬有禮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靜思語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生多一份感恩就多一份美化。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受人點水之恩，需當湧泉以報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「愛在春風裡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VCD  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「讓愛傳出去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、茶點、茶具及茶水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托盤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、卡片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麥克風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、座椅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音響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電腦及投影機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活動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時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準備活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製作感恩卡</w:t>
            </w:r>
          </w:p>
          <w:p>
            <w:pPr>
              <w:pStyle w:val="Style15"/>
              <w:numPr>
                <w:ilvl w:val="1"/>
                <w:numId w:val="3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前大愛媽媽可以先請小朋友製作感恩卡片備用。</w:t>
            </w:r>
          </w:p>
          <w:p>
            <w:pPr>
              <w:pStyle w:val="Style15"/>
              <w:numPr>
                <w:ilvl w:val="1"/>
                <w:numId w:val="3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選出三位代表，分別負責奉茶水、奉茶點和致贈卡片。</w:t>
            </w:r>
          </w:p>
          <w:p>
            <w:pPr>
              <w:pStyle w:val="Style15"/>
              <w:numPr>
                <w:ilvl w:val="0"/>
                <w:numId w:val="3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手語排練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長或是大愛媽媽練習「讓愛傳出去」手語。</w:t>
            </w:r>
          </w:p>
          <w:p>
            <w:pPr>
              <w:pStyle w:val="Style15"/>
              <w:numPr>
                <w:ilvl w:val="0"/>
                <w:numId w:val="3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點心的採購與裝盤備妥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茶具、採買茶點及裝盤。</w:t>
            </w:r>
          </w:p>
          <w:p>
            <w:pPr>
              <w:pStyle w:val="Style15"/>
              <w:numPr>
                <w:ilvl w:val="0"/>
                <w:numId w:val="3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場地佈置</w:t>
            </w:r>
          </w:p>
          <w:p>
            <w:pPr>
              <w:pStyle w:val="Style15"/>
              <w:numPr>
                <w:ilvl w:val="1"/>
                <w:numId w:val="3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備妥「愛在春風裡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V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音響、麥克風、電腦及投影機。</w:t>
            </w:r>
          </w:p>
          <w:p>
            <w:pPr>
              <w:pStyle w:val="Style15"/>
              <w:numPr>
                <w:ilvl w:val="1"/>
                <w:numId w:val="3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根據老師數目，準備等量的椅子。</w:t>
            </w:r>
          </w:p>
          <w:p>
            <w:pPr>
              <w:pStyle w:val="Style15"/>
              <w:numPr>
                <w:ilvl w:val="1"/>
                <w:numId w:val="3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班位置的敲定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配合晨間活動、美勞課或綜合活動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引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由家長代表負責介紹活動主題及對師長的感恩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、影片欣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ind w:firstLine="48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播放「愛在春風裡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VC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、省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影片中的小蘭做了哪些令老師頭疼的行為？</w:t>
            </w:r>
          </w:p>
          <w:p>
            <w:pPr>
              <w:pStyle w:val="Style15"/>
              <w:numPr>
                <w:ilvl w:val="0"/>
                <w:numId w:val="4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梁麗娟老師用什麼方法改變了小蘭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、靜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說一說，你曾經做過什麼事情惹得老師生氣？你想對老師說些什麼？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想想看，老師最高興看到小朋友什麼樣的表現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、感恩時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奉茶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請老師坐在椅子上，然後請代表奉茶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奉茶點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請代表奉上茶點，並親自餵老師吃下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致贈卡片</w:t>
            </w:r>
          </w:p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請代表上前對著老師讀出卡片的內容，然後再雙手奉上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背影音樂：「讓愛傳出去」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七、手語表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愛媽媽上場表演「讓愛傳出去」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八、真情擁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朋友在「讓愛傳出去」的音樂聲中，依序與老師擁抱，然後一同離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背影音樂：「讓愛傳出去」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條"/>
    <w:basedOn w:val="Normal"/>
    <w:qFormat/>
    <w:pPr>
      <w:autoSpaceDE w:val="false"/>
      <w:spacing w:lineRule="auto" w:line="360" w:before="280" w:after="280"/>
      <w:jc w:val="both"/>
    </w:pPr>
    <w:rPr>
      <w:rFonts w:ascii="細明體;MingLiU" w:hAnsi="細明體;MingLiU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9:00Z</dcterms:created>
  <dc:creator>teacher</dc:creator>
  <dc:description/>
  <dc:language>en-US</dc:language>
  <cp:lastModifiedBy>teacher</cp:lastModifiedBy>
  <dcterms:modified xsi:type="dcterms:W3CDTF">2007-10-23T03:21:00Z</dcterms:modified>
  <cp:revision>2</cp:revision>
  <dc:subject/>
  <dc:title>2007年慶祝教師節活動當天活動流程(參考用)</dc:title>
</cp:coreProperties>
</file>